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Отдела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коуз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оциально-экономическая характеристика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узский муниципальный район расположен на северо-западе Ярославской области, на севере граничит с Брейтовским МР, на востоке – с Тверской областью, на юге – с Мышкинским МР, на западе (по акватории р. Волга и Рыбинского водохранилища) граничит с Рыбинским муниципальным районом. Некоузский муниципальный район является одиннадцатым по величине из семнадцати муниципальных районов Ярославской области и занимает площадь 1954,6 кв. км (5,4 % от территории области). Общая длина границ составляет 353 км. Главной водной артерией района является р. Волга (Рыбинское водохранилище). Из других крупных водных объектов отмечаются реки Ильдь, Сить, Сут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Ярославской области от 21.12.2004 г. № 65-з «О наименованиях, границах и статусе муниципальных образований Ярославской области» в состав Некоузского МР входят четыре (4) сельских поселения: Веретейское, Волжское, Некоузское и Октябрьское.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сети образовательных учреждений и динамика ее изменений,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Некоузского муниципального района включает в себя 22 образовательных учрежде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 муниципальных дошкольных образовательных учреждений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Мокеевский детский сад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Некоузский детский сад № 3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Октябрьский детский сад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Родионовский детский сад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Шестихинский детский сад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Волжский детский сад общеразвивающего вида с приоритетным осуществлением физического развития воспитанник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Некоузский детский сад общеразвивающего вида с приоритетным осуществлением социально-личностного развития воспитанников № 2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Борковский детский са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 средних общеобразовательных школ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Волжская средня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Воскресенская средня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Мокеевская средня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Некоузская средняя общеобразовательная школа с филиалом Новинская начальная школа-детский сад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Октябрьская средня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Шестихинская средня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Борковская средняя общеобразовательная школа имени И.Д. Папани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сновных общеобразовательных учреждений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Лацковская основна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Марьинская основна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Парфеньевская основная общеобразовательная шко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Спас-Ильдинская основная общеобразовательная школ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МОУ Парфеньевская ООШ, МОУ Марьинская ООШ, МОУ Лацковская ООШ реализуют программы дошкольного образования; МОУ Спас-Ильдинская ООШ имеет дошкольную группу кратковременного пребывания)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Веретейская начальная школа общеобразовательная школа». 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Некоузская вечерняя (сменная) общеобразовательная школа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«Некоузская детско-юношеская спортивная школа»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14 года осуществляет свою деятельность муниципальное учреждение «Центр функционирования образовательных организаций Некоузского МР», которое включает в себя муниципальную методическую службу и централизованную бухгалтерию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сети образовательных учреждений системы образования муниципальн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7 год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а Калистовская начальная школ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 год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а Шамарская начальная школ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 год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а Ковезинская основная школ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го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ны в форме присоединения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У Бобровская НШ присоединена к МОУ Рожаловской ООШ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У Правдинская НШ присоединена к МОУ Некоузской ООШ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Лацковский ДС присоединён к МОУ Лацковской ООШ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ДОУ Станиловский ДС присоединён к МОУ Станиловской ООШ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ДОУ Веретейский ДС присоединён к МОУ Веретейской ООШ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ДОУ Парфеньевский ДС к МОУ Парфеньевской ООШ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 Некоузский детский сад №1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год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ведомственный детский сад в м. Андреевско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 дошкольная группа в МОУ Марьинской ООШ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год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а дошкольная группа кратковременного пребывания в МОУ Спас-Ильдинской ООШ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организаваны в форме присоединения: МОУ Воскресенская ООШ и МОУ Борковская СОШ, МОУ Новинская НШ - ДС и МОУ Некоузская СОШ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а дополнительная дошкольная группа в Некоузском детском саду №3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филиал МОУ Некоузской ООШ Правдинская НШ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МОУ Веретейской ООШ в МОУ Веретейскую начальную школу – детский сад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филиале МОУ Борковской СОШ расположенном в с. Воскресенское прекращена реализация программ основного общего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еконструкция здания МДОУ Волжского ДС и открыта дополнительная дошкольная группа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филиал МОУ Борковской СОШ в с. Воскресенско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о новое учреждение: МДОУ Борковский ДС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а дополнительная дошкольная группа в МДОУ Борковском ДС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новое здание Некоузского детского сада № 3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У Некоузская СОШ реорганизована в форме присоединения к ней Станиловской и Некоузской основных школ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филиал МОУ Некоузской СОШ в с. Некоуз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едён ремонт групповых помещений МДОУ Борковского ДС с целью открытия дополнительной группы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филиал муниципального образовательного учреждения Некоузской средней общеобразовательной школы Станиловская основная общеобразовательная школ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 интернат при муниципальном образовательном учреждении Воскресенской средней общеобразовательной школе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ыто муниципальное общеобразовательное учреждение Рожаловская основная общеобразовательная шко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закрыто государственное образовательное учреждение Ярославской области Октябрьский детский д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eastAsia="ru-RU"/>
        </w:rPr>
        <w:t xml:space="preserve">В составе сети общеобразовательных организаций – 12 дневных школ и 1 вечерняя (сменная) школа. На протяжении последних лет в районе наблюдается снижение количества школьников: в 2016 году </w:t>
      </w: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ru-RU"/>
        </w:rPr>
        <w:t xml:space="preserve">1480, в 2017 году – 1469, в 2018 году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  <w:lang w:eastAsia="ru-RU"/>
        </w:rPr>
        <w:t xml:space="preserve"> 1439, в 2019 году - 1439 обучающихся, в 2020- 1298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eastAsia="ar-SA"/>
        </w:rPr>
        <w:t>По результатам 2019-2020 учебного года с</w:t>
      </w:r>
      <w:r>
        <w:rPr>
          <w:sz w:val="28"/>
          <w:szCs w:val="28"/>
          <w:lang w:eastAsia="ru-RU"/>
        </w:rPr>
        <w:t>о 100%-ой успеваемостью закончили учебный год только 6 образовательных учреждений - 46%, результат 2017-2018 учебного года – 31%. Средний показатель качества образования по району составил 36,1%, в 2017-2018 учебном году он составлял 40%., в 2018-2019 учебном году 16 % По сравнению с предыдущим учебным годом наблюдается увеличение результа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4 выпускника награждены медалью РФ «За особые успехи в учении»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2 обучающийся МОУ Некоузской СОШ награждены Почётным знаком Губернатора Ярославской области «За особые успехи в учении»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eastAsia="ru-RU"/>
        </w:rPr>
        <w:t>В 2019 году к экзамену в форме ЕГЭ было допущено 70 обучающихся,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аттестаты об общем среднем образовании получили 70 человек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ы единого государственного экзамена по русскому языку незначительно выше, чем в прошлом году. Средний балл по русскому языку – 69,5 (в прошлом году – 67 баллов)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ний балл по математике профильного уровня – 56,75 баллов (в 2019 году - 52,14),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eastAsia="ru-RU"/>
        </w:rPr>
        <w:t xml:space="preserve">Среди предметов по выбору большей популярностью пользовались обществознание, (данный предмет сдавали 25 человек), биология (14 человек), химия – (10 человек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eastAsia="ru-RU"/>
        </w:rPr>
        <w:t xml:space="preserve">Государственная итоговая аттестация выпускников 9-х классов также проводилась с использованием механизмов независимой оценки. К основному государственному экзамену были допущены 143 выпускника. Не были допущены к экзаменам 1 обучающийся МОУ Борковской СОШ. Из них 16 человек сдавали Государственный выпускной экзамен на основании справок психолого-медико-педагогической комиссии и инвалидности. 142 выпускника получили документ об образовании за курс основной школы. 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>
          <w:sz w:val="28"/>
          <w:szCs w:val="28"/>
          <w:lang w:eastAsia="ru-RU"/>
        </w:rPr>
        <w:t>В 2019–2020 учебном году Всероссийская олимпиада школьников традиционно проводилась практически по всем предметам для обучающихся 7-11 классов. В муниципальном этапе приняло участие 312 человек. В борьбе за призовые места в региональном этапе Всероссийской олимпиады школьников участвовали 19 обучающихся из 4 школ района: Некоузской, Борковской, Октябрьской и Волжской</w:t>
      </w:r>
      <w:r>
        <w:rPr>
          <w:color w:val="FF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Призерами по обществознанию стали 2 обучающихся МОУ Некоузской СОШ, по биологии- 2 обучающихся МОУ Некоузской СОШ и МОУ Борковской СОШ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диный день по профориентации помог выпускникам получить информацию об учебных заведениях Ярославской области, условиях и возможности поступления </w:t>
      </w:r>
      <w:r>
        <w:rPr>
          <w:b w:val="false"/>
          <w:bCs w:val="false"/>
          <w:sz w:val="28"/>
          <w:szCs w:val="28"/>
        </w:rPr>
        <w:t>(7</w:t>
      </w:r>
      <w:r>
        <w:rPr>
          <w:b w:val="false"/>
          <w:sz w:val="28"/>
          <w:szCs w:val="28"/>
        </w:rPr>
        <w:t xml:space="preserve">0 человек). Все общеобразовательные организации получили сборники, буклеты и листовки об условиях поступления. 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еобразовательные учреждения</w:t>
      </w:r>
    </w:p>
    <w:tbl>
      <w:tblPr>
        <w:tblW w:w="1493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1965"/>
        <w:gridCol w:w="1845"/>
        <w:gridCol w:w="1830"/>
        <w:gridCol w:w="1545"/>
        <w:gridCol w:w="1620"/>
        <w:gridCol w:w="1325"/>
      </w:tblGrid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именование шко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Кол-во классов и классов-комплектов 2015-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Кол-во классов и классов-комплектов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16-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Кол-во классов и классов-комплектов 2018-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Кол-во уч-ся на начало 2015-2016 уч.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Кол-во уч-ся на начало 2016-2017 уч.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Кол-во уч-ся на начало 2018-2019 уч.года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Волж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58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Некоуз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33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Октябрь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25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Борко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86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Воскресен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6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Шестихин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Мокее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Лацко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Марьин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Парфенье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Спас-Ильдин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екоузская вечерня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Веретей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4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439</w:t>
            </w:r>
          </w:p>
        </w:tc>
      </w:tr>
    </w:tbl>
    <w:p>
      <w:pPr>
        <w:pStyle w:val="Normal"/>
        <w:ind w:left="141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37" w:hanging="0"/>
        <w:rPr>
          <w:color w:val="FF0000"/>
        </w:rPr>
      </w:pPr>
      <w:r>
        <w:rPr>
          <w:color w:val="FF0000"/>
          <w:sz w:val="28"/>
          <w:szCs w:val="28"/>
        </w:rPr>
        <w:t>С 2010 в штатном режиме введен Федеральный государственный стандарт начального общего  и основного общего образования, реализуется в 1-9 классах. В образовательных учреждениях на уровне  начального общего обучения  реализуются УМК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  <w:sz w:val="28"/>
          <w:szCs w:val="28"/>
        </w:rPr>
        <w:t xml:space="preserve">УМК «Перспективная начальная школа.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  <w:sz w:val="28"/>
          <w:szCs w:val="28"/>
        </w:rPr>
        <w:t>УМК «Школа – России».</w:t>
      </w:r>
    </w:p>
    <w:p>
      <w:pPr>
        <w:pStyle w:val="Normal"/>
        <w:ind w:left="794" w:hanging="0"/>
        <w:rPr>
          <w:color w:val="FF0000"/>
        </w:rPr>
      </w:pPr>
      <w:r>
        <w:rPr>
          <w:color w:val="FF0000"/>
          <w:sz w:val="28"/>
          <w:szCs w:val="28"/>
        </w:rPr>
        <w:t xml:space="preserve">С 2016 года  введены  УМК  </w:t>
      </w:r>
    </w:p>
    <w:p>
      <w:pPr>
        <w:pStyle w:val="Normal"/>
        <w:ind w:left="794" w:hanging="0"/>
        <w:rPr>
          <w:color w:val="FF0000"/>
        </w:rPr>
      </w:pPr>
      <w:r>
        <w:rPr>
          <w:color w:val="FF0000"/>
          <w:sz w:val="28"/>
          <w:szCs w:val="28"/>
        </w:rPr>
        <w:t>-   «Начальная школа 21 век»;</w:t>
      </w:r>
    </w:p>
    <w:p>
      <w:pPr>
        <w:pStyle w:val="Normal"/>
        <w:ind w:left="794" w:hanging="0"/>
        <w:rPr>
          <w:color w:val="FF0000"/>
        </w:rPr>
      </w:pPr>
      <w:r>
        <w:rPr>
          <w:color w:val="FF0000"/>
          <w:sz w:val="28"/>
          <w:szCs w:val="28"/>
        </w:rPr>
        <w:t>-   «Планета знаний»</w:t>
      </w:r>
    </w:p>
    <w:p>
      <w:pPr>
        <w:pStyle w:val="Normal"/>
        <w:ind w:left="794" w:hanging="0"/>
        <w:rPr>
          <w:color w:val="FF0000"/>
        </w:rPr>
      </w:pPr>
      <w:r>
        <w:rPr>
          <w:color w:val="FF0000"/>
          <w:sz w:val="28"/>
          <w:szCs w:val="28"/>
        </w:rPr>
        <w:t>Общеобразовательные учреждения и педагоги участвуют в приоритетном национальном проекте «Образование»</w:t>
      </w:r>
    </w:p>
    <w:p>
      <w:pPr>
        <w:pStyle w:val="Normal"/>
        <w:ind w:left="79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397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В 12 общеобразовательных организациях  имеются школьные музеи и музейные уголки. Паспортизированы 7 музеев: в МОУ Волжской СОШ,  МОУ Шестихинской СОШ,  МОУ Парфеньевской ООШ, Некоузской СОШ, МДОУ Некоузский ДС № 2, . МДОУ Некоузский ДС № 3, МДОУ Борковский ДС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  <w:sz w:val="28"/>
          <w:szCs w:val="28"/>
          <w:lang w:eastAsia="ru-RU"/>
        </w:rPr>
        <w:t xml:space="preserve">В 2018–2019 учебном году Всероссийская олимпиада школьников традиционно проводилась практически по всем предметам для учащихся 7-11 классов. </w:t>
      </w:r>
      <w:r>
        <w:rPr>
          <w:color w:val="FF0000"/>
          <w:sz w:val="28"/>
          <w:szCs w:val="28"/>
        </w:rPr>
        <w:t xml:space="preserve">В муниципальном этапе приняло участие 276 обучающихс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2136" w:hanging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КОЛЫ-УЧАСТНИКИ МУНИЦИПАЛЬНОГО ЭТАПА ВСЕРОССИЙСКИХ ОЛИМПИАД ШКОЛЬНИКОВ В 2019-2020 УЧЕБНОМ ГОДУ.</w:t>
      </w:r>
    </w:p>
    <w:p>
      <w:pPr>
        <w:pStyle w:val="Normal"/>
        <w:widowControl/>
        <w:autoSpaceDE w:val="true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8"/>
        <w:gridCol w:w="802"/>
        <w:gridCol w:w="789"/>
        <w:gridCol w:w="565"/>
        <w:gridCol w:w="565"/>
        <w:gridCol w:w="565"/>
        <w:gridCol w:w="565"/>
        <w:gridCol w:w="566"/>
        <w:gridCol w:w="566"/>
        <w:gridCol w:w="705"/>
        <w:gridCol w:w="566"/>
        <w:gridCol w:w="566"/>
        <w:gridCol w:w="566"/>
        <w:gridCol w:w="566"/>
        <w:gridCol w:w="566"/>
        <w:gridCol w:w="566"/>
        <w:gridCol w:w="566"/>
        <w:gridCol w:w="498"/>
        <w:gridCol w:w="507"/>
        <w:gridCol w:w="708"/>
      </w:tblGrid>
      <w:tr>
        <w:trPr>
          <w:trHeight w:val="2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   4 клас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екоузская СО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скресенская СО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рковская СО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ктябрьская СО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Шестихинская СО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лжская СО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океевская СО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 Парфеньевская ООШ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Ы-УЧАСТНИКИ РЕГИОНАЛЬНОГО ЭТАПА ВСЕРОССИЙСКИХ ОЛИМПИАД ШКОЛЬНИКОВ</w:t>
      </w:r>
    </w:p>
    <w:p>
      <w:pPr>
        <w:pStyle w:val="Normal"/>
        <w:widowControl/>
        <w:autoSpaceDE w:val="true"/>
        <w:ind w:left="1416" w:hanging="0"/>
        <w:jc w:val="center"/>
        <w:rPr/>
      </w:pPr>
      <w:r>
        <w:rPr/>
        <w:t>В 2019-2020 УЧЕБНОМ ГОДУ.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156"/>
        <w:gridCol w:w="3012"/>
        <w:gridCol w:w="2819"/>
        <w:gridCol w:w="281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екоузская СО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рковская СО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ктябрьская СО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лжская СОШ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астн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</w:tr>
      <w:tr>
        <w:trPr>
          <w:trHeight w:val="33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ОБЩЕОБРАЗОВАТЕЛЬНЫХ ОРГАНИЗАЦИЙ В МУНИЦИПАЛЬНЫХ КОНКУРСАХ 2019-2020 уч.г</w:t>
      </w:r>
    </w:p>
    <w:p>
      <w:pPr>
        <w:pStyle w:val="Normal"/>
        <w:widowControl/>
        <w:autoSpaceDE w:val="true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2"/>
        <w:gridCol w:w="859"/>
        <w:gridCol w:w="992"/>
        <w:gridCol w:w="1134"/>
        <w:gridCol w:w="992"/>
        <w:gridCol w:w="1276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  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е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0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Помним. Гордимся. Славимс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атриотической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е Морозовски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онкурс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едметные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ид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С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ая С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С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ская С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ьевская О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Ильдинская О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екоузская вечерняя (сменная) шко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и дошкольного образования оказывают 8 дошкольных образовательных учреждений и 6 школ, реализующих программы дошкольного образования. Общая численность воспитанников составляет 661 человек. На очереди в ДОУ были зарегистрированы 54 ребёнка. Поставленная Президентом Российской Федерации задача по обеспечению местами в дошкольных образовательных организациях детей, начиная с 3-летнего возраста, в районе выполнена. Все дети от 3 до 7 лет, стоящие в очереди, обеспечены местами в детском саду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eastAsia="ru-RU"/>
        </w:rPr>
        <w:t>Воспитательно-образовательный процесс в дошкольных образовательных учреждениях строится на основе примерной основной образовательной программы дошкольного образования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добренно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м федерального учебно-методического объединения по общему образованию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школьных образовательных организациях района продолжается работа по созданию условий для реализации ФГОС дошкольного образования: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полнение развивающей предметно-пространственной среды в ДОУ.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ормирование взаимодействия между ДОУ: развитие традиций, обобщение и распространение передового педагогического опыта, интеграция межмуниципального взаимодействия.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вышение педагогического мастерства педагогов через программы повышения квалификации, участие в семинарах, конференциях, работа в муниципальных методических объединениях, через привлечение к конкурсным проектам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азе МДОУ Некоузский ДС № 2, МДОУ Некоузский ДС № 3, МДОУ Борковский ДС открыты консультационные пункты (логопедические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уются авторские программы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ско-родительский адаптационный клуб «Солнышко» – МДОУ Некоузский ДС № 3, 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амина школа» – МДОУ Некоузский ДС № 2;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кола будущего первоклассника» – МДОУ Борковский ДС;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ервые шаги» – МДОУ Волжский ДС;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атриотическое воспитание», «Здоровый малыш» – МДОУ Мокеевский Д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уются приоритетные направления: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ДОУ Волжский детский сад общеразвивающего вида с приоритетным осуществлением физического развития воспитанников.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ar-SA"/>
        </w:rPr>
        <w:t>МДОУ Некоузский детский сад общеразвивающего вида с приоритетным</w:t>
      </w:r>
      <w:r>
        <w:rPr>
          <w:sz w:val="28"/>
          <w:szCs w:val="28"/>
          <w:lang w:eastAsia="ru-RU"/>
        </w:rPr>
        <w:t xml:space="preserve"> осуществлением социально-личностного развития воспитанников № 2.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ДОУ Некоузский детский сад общеразвивающего вида с приоритетным осуществлением социально-коммуникативного развития воспитанников № 3.</w:t>
      </w:r>
    </w:p>
    <w:p>
      <w:pPr>
        <w:pStyle w:val="Normal"/>
        <w:spacing w:before="0" w:after="0"/>
        <w:ind w:firstLine="426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цензированные медицинские кабинеты имеют МДОУ Некоузский ДС № 2, МДОУ Некоузский ДС № 3, МДОУ Мокеевский ДС, МДОУ Октябрьский ДС, МДОУ Шестихинский ДС, МДОУ Борковский ДС, МДОУ Волжский ДС, МДОУ Родионовский ДС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ы площадки по отработке правил дорожного движения: МДОУ Некоузский ДС № 3, МДОУ Некоузский ДС № 2, МДОУ Волжский ДС, МДОУ Мокеевский ДС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МДОУ Некоузский детский сад № 3 работает Служба сопровождения и социальной поддержки семей с детьми, оказавшимися в трудной жизненной ситуации, которая предоставляет социально-экономические, социально-правовые, социально-бытовые, социально-педагогические, социально-психологические, социально-медицинские услуги. Всего за 2019 год специалистами службы сопровождения оказаны услуги 648 семьям. Гуманитарная помощь была оказана 121 семье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дошкольные учреждения закончили разработку образовательных программ на основе стандарта с учетом имеющего положительного опыта внедрения инноваций в практическую деятельность. Состояние работы по введению ФГОС постоянно анализируются в процессе всех мероприятий, которые проводятся на базе дошкольных учреждений района. Систематически в разных формах методической работы обсуждаются вопросы, связанные с затруднениями, возникающими у педагогов и руководителей в ходе приведения в соответствие с ФГОС деятельности дошкольного учреждения.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года согласно плану работы районных методических объединений было проведено 5 заседаний. Методическая тема «Организация проектной деятельности с детьми». Педагоги дошкольного образования принимали участие в выездных региональных семинарах «Эффективные практики МДОУ» на базе Борисоглебского, Ярославского МР.</w:t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0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22"/>
        <w:gridCol w:w="1684"/>
        <w:gridCol w:w="1684"/>
        <w:gridCol w:w="1684"/>
        <w:gridCol w:w="1894"/>
        <w:gridCol w:w="1792"/>
        <w:gridCol w:w="1729"/>
      </w:tblGrid>
      <w:tr>
        <w:trPr>
          <w:trHeight w:val="13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оспитанников на начало 2016-2017 уч.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оспитанников на начало 2017-2018 уч.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оспитанников на начало 2018-2019 уч.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оспитанников на конец 2016-2017 уч.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оспитанников на  конец 2017-2018 уч.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оспитанников на  конец 2018-2019 уч. года</w:t>
            </w:r>
          </w:p>
        </w:tc>
      </w:tr>
      <w:tr>
        <w:trPr>
          <w:trHeight w:val="4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узский д\сад №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узский д\сад №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</w:tr>
      <w:tr>
        <w:trPr>
          <w:trHeight w:val="2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жский д\с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</w:tr>
      <w:tr>
        <w:trPr>
          <w:trHeight w:val="2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ий д\с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2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еевский д\с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  <w:tr>
        <w:trPr>
          <w:trHeight w:val="4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стихинский д\с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  <w:tr>
        <w:trPr>
          <w:trHeight w:val="4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ский д\с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ковский д\с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феньевская дошкольная г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>
          <w:trHeight w:val="4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ьинская дошкольная г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цковская дошкольная г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4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тейская школа-с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4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нская школа-с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9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с-Ильдинская дошкольная группа кратковременного пребы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>
          <w:trHeight w:val="2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napToGrid w:val="false"/>
              <w:rPr/>
            </w:pPr>
            <w:r>
              <w:rPr/>
              <w:t>Итого</w:t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1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униципальных конкурсах и выставках среди воспитанников ДО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78"/>
        <w:gridCol w:w="1498"/>
        <w:gridCol w:w="1166"/>
        <w:gridCol w:w="1782"/>
      </w:tblGrid>
      <w:tr>
        <w:trPr>
          <w:trHeight w:val="8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ирода и творчество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День Побе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среди дошкольников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узский д\сад №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узский д\сад №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жский д\с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ий д\с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еевский д\с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стихинский д\с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ский д\с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ковский д\с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феньевская дошкольная г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ьинская дошкольная г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цковская дошкольная г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тейская школа-с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нская школа-с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с-Ильдинская дошкольная группа кратковременного пребы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ind w:left="141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е кадры системы образования Некоузского МР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июля 2019г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образования работает  (основные работники) –  576 человек.   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едагогов – 254 (177 ОУ, 71 ДОУ, 6 ДЮСШ)  человека, из них: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персонал –34+12+3=49</w:t>
      </w:r>
    </w:p>
    <w:p>
      <w:pPr>
        <w:pStyle w:val="Normal"/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:</w:t>
      </w:r>
    </w:p>
    <w:p>
      <w:pPr>
        <w:pStyle w:val="Normal"/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0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32"/>
        <w:gridCol w:w="1773"/>
        <w:gridCol w:w="1746"/>
        <w:gridCol w:w="1718"/>
      </w:tblGrid>
      <w:tr>
        <w:trPr>
          <w:trHeight w:val="5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.п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.неп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.п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 непед.</w:t>
            </w:r>
          </w:p>
        </w:tc>
      </w:tr>
      <w:tr>
        <w:trPr>
          <w:trHeight w:val="2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        (17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      (7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ЮСШ  (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   2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ов (по основной должности):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tbl>
      <w:tblPr>
        <w:tblW w:w="8914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1"/>
        <w:gridCol w:w="1669"/>
        <w:gridCol w:w="1630"/>
        <w:gridCol w:w="1774"/>
      </w:tblGrid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        (177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      (7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 (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   2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</w:tbl>
    <w:p>
      <w:pPr>
        <w:pStyle w:val="Normal"/>
        <w:ind w:left="1416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16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</w:t>
      </w:r>
    </w:p>
    <w:p>
      <w:pPr>
        <w:pStyle w:val="Normal"/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ерсонал ОУ (по основной должности)</w:t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685"/>
        <w:gridCol w:w="2380"/>
        <w:gridCol w:w="1417"/>
        <w:gridCol w:w="2236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уч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 с высшей категор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 с первой катег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, аттестованные на СЗ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 без категор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jc w:val="center"/>
        <w:rPr/>
      </w:pPr>
      <w:r>
        <w:rPr>
          <w:b/>
          <w:color w:val="0070C0"/>
          <w:lang w:val="en-US" w:eastAsia="en-US"/>
        </w:rPr>
        <w:br/>
      </w:r>
      <w:r>
        <w:rPr>
          <w:b/>
          <w:color w:val="000000"/>
          <w:sz w:val="28"/>
          <w:szCs w:val="28"/>
        </w:rPr>
        <w:t>Дошкольные учреждения</w:t>
      </w:r>
    </w:p>
    <w:p>
      <w:pPr>
        <w:pStyle w:val="Normal"/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</w:t>
      </w:r>
    </w:p>
    <w:p>
      <w:pPr>
        <w:pStyle w:val="Normal"/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ерсонал ОУ (по основной должности)</w:t>
      </w:r>
    </w:p>
    <w:p>
      <w:pPr>
        <w:pStyle w:val="Normal"/>
        <w:ind w:left="141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499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246"/>
        <w:gridCol w:w="251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ческий персо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ысшей категор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первой категори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З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left="1416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разования</w:t>
      </w:r>
    </w:p>
    <w:p>
      <w:pPr>
        <w:pStyle w:val="Normal"/>
        <w:ind w:left="1416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99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5"/>
        <w:gridCol w:w="1843"/>
        <w:gridCol w:w="1842"/>
        <w:gridCol w:w="2582"/>
      </w:tblGrid>
      <w:tr>
        <w:trPr>
          <w:trHeight w:val="5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педаго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пед.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непед.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е пед. образ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е непед. образование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ind w:left="1416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  <w:t>Сводная по категориям на 1 июля 2019г-</w:t>
        <w:tab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едагоги ОО</w:t>
      </w:r>
    </w:p>
    <w:tbl>
      <w:tblPr>
        <w:tblW w:w="1015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18"/>
        <w:gridCol w:w="1367"/>
        <w:gridCol w:w="1367"/>
        <w:gridCol w:w="1367"/>
        <w:gridCol w:w="1368"/>
        <w:gridCol w:w="13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ебны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 пед.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ш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З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/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            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спитатели ДОУ</w:t>
      </w:r>
    </w:p>
    <w:tbl>
      <w:tblPr>
        <w:tblW w:w="1015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18"/>
        <w:gridCol w:w="1367"/>
        <w:gridCol w:w="1367"/>
        <w:gridCol w:w="1367"/>
        <w:gridCol w:w="1368"/>
        <w:gridCol w:w="13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ебны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 пед.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ш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З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/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личество молодых педагогов, принятых на работу в образовательные организации после окончания ОО ВО или ПОО за последние 5 лет и продолжающих работать в настоящее время.</w:t>
      </w:r>
    </w:p>
    <w:p>
      <w:pPr>
        <w:pStyle w:val="Normal"/>
        <w:ind w:left="1416" w:hanging="0"/>
        <w:rPr/>
      </w:pPr>
      <w:r>
        <w:rPr/>
      </w:r>
    </w:p>
    <w:tbl>
      <w:tblPr>
        <w:tblW w:w="13464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60"/>
        <w:gridCol w:w="1842"/>
        <w:gridCol w:w="1843"/>
        <w:gridCol w:w="1701"/>
        <w:gridCol w:w="1559"/>
        <w:gridCol w:w="1843"/>
        <w:gridCol w:w="1589"/>
      </w:tblGrid>
      <w:tr>
        <w:trPr>
          <w:trHeight w:val="46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</w:tr>
      <w:tr>
        <w:trPr>
          <w:trHeight w:val="144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ринято на работу педаг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продолжают работать в настоящее врем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ринято на работу педаго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продолжают работать в настоящ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ринято на работу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продолжают работать в настоящ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ринято на работу педаго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продолжают работать в настоящее время</w:t>
            </w:r>
          </w:p>
        </w:tc>
      </w:tr>
      <w:tr>
        <w:trPr>
          <w:trHeight w:val="42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16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работников системы образования за три  года.</w:t>
      </w:r>
    </w:p>
    <w:p>
      <w:pPr>
        <w:pStyle w:val="Normal"/>
        <w:ind w:left="1416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3941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29"/>
        <w:gridCol w:w="1379"/>
        <w:gridCol w:w="1577"/>
        <w:gridCol w:w="1577"/>
        <w:gridCol w:w="1774"/>
        <w:gridCol w:w="1577"/>
        <w:gridCol w:w="1529"/>
      </w:tblGrid>
      <w:tr>
        <w:trPr>
          <w:trHeight w:val="1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rPr/>
            </w:pPr>
            <w:r>
              <w:rPr/>
              <w:t>Почётная грамота Мин. Образования и науки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rPr/>
            </w:pPr>
            <w:r>
              <w:rPr/>
              <w:t>Почётная грамота Департамента образования Я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Почётная грамота Мин. Образования и науки 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Почётная грамота Департамента образования Я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Почётная грамота Мин. Образования и науки Р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rPr/>
            </w:pPr>
            <w:r>
              <w:rPr/>
              <w:t>Почётная грамота Департамента образования ЯО</w:t>
            </w:r>
          </w:p>
        </w:tc>
      </w:tr>
      <w:tr>
        <w:trPr>
          <w:trHeight w:val="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узская СО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ковская СО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еевская СО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узский д\сад №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ковский д/са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ая СО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жский д\са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жская СО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с-Ильдинская ОО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узский д\сад №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стихинская СО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еевский д\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ресенская СО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феньевская ОО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ОФОО Некоузского МР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</w:tbl>
    <w:p>
      <w:pPr>
        <w:pStyle w:val="Normal"/>
        <w:ind w:left="1416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адрового потенциал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о развитию кадрового потенциала  в системе образования Некоузского МР  строится в следующих направлениях:</w:t>
      </w:r>
    </w:p>
    <w:p>
      <w:pPr>
        <w:pStyle w:val="Normal"/>
        <w:numPr>
          <w:ilvl w:val="0"/>
          <w:numId w:val="9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кадров, в том числе по государственным образовательным стандартам нового поколения, современным  образовательным  технологиям, проблемам образования  в сотрудничестве с ГАУ ДПО ЯО ИРО;</w:t>
      </w:r>
    </w:p>
    <w:p>
      <w:pPr>
        <w:pStyle w:val="Normal"/>
        <w:numPr>
          <w:ilvl w:val="0"/>
          <w:numId w:val="9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>организация и координация   деятельности муниципальных методических объединений педагогов по предметным дисциплинам, включая участие в работе региональных методических объединений;</w:t>
      </w:r>
    </w:p>
    <w:p>
      <w:pPr>
        <w:pStyle w:val="Normal"/>
        <w:numPr>
          <w:ilvl w:val="0"/>
          <w:numId w:val="9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>вовлечение в инновационную деятельность образовательных организаций  с целью обновления и развития эффективных образовательных практик в системе образования Некоузского МР;</w:t>
      </w:r>
    </w:p>
    <w:p>
      <w:pPr>
        <w:pStyle w:val="Normal"/>
        <w:numPr>
          <w:ilvl w:val="0"/>
          <w:numId w:val="9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>развитие  конкурсного движении;</w:t>
      </w:r>
    </w:p>
    <w:p>
      <w:pPr>
        <w:pStyle w:val="Normal"/>
        <w:numPr>
          <w:ilvl w:val="0"/>
          <w:numId w:val="9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>развитие клубного профессионального движения.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на базе МР</w:t>
      </w:r>
    </w:p>
    <w:p>
      <w:pPr>
        <w:pStyle w:val="Normal"/>
        <w:ind w:left="1416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1647" w:type="dxa"/>
        <w:jc w:val="center"/>
        <w:tblInd w:w="0" w:type="dxa"/>
        <w:tblLayout w:type="fixed"/>
        <w:tblCellMar>
          <w:top w:w="57" w:type="dxa"/>
          <w:left w:w="55" w:type="dxa"/>
          <w:bottom w:w="57" w:type="dxa"/>
          <w:right w:w="57" w:type="dxa"/>
        </w:tblCellMar>
      </w:tblPr>
      <w:tblGrid>
        <w:gridCol w:w="4734"/>
        <w:gridCol w:w="1878"/>
        <w:gridCol w:w="1553"/>
        <w:gridCol w:w="1946"/>
        <w:gridCol w:w="1536"/>
      </w:tblGrid>
      <w:tr>
        <w:trPr>
          <w:cantSplit w:val="true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lineRule="atLeast" w:line="283" w:before="0" w:after="20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ид и название программы/мероприятия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lineRule="atLeast" w:line="283" w:before="0" w:after="20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бъем часов / из них очн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lineRule="atLeast" w:line="283" w:before="0" w:after="20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федр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lineRule="atLeast" w:line="283"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 проведен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tLeast" w:line="283" w:before="0" w:after="20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л-во слушателей</w:t>
            </w:r>
          </w:p>
        </w:tc>
      </w:tr>
      <w:tr>
        <w:trPr>
          <w:trHeight w:val="540" w:hRule="atLeast"/>
          <w:cantSplit w:val="true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Документ-камера как инструмент работы педагога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ПК «Формирующее оценивание»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5</w:t>
            </w:r>
          </w:p>
        </w:tc>
      </w:tr>
      <w:tr>
        <w:trPr>
          <w:trHeight w:val="134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К «Современные родители: педагогика сотрудничества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П</w:t>
            </w:r>
          </w:p>
          <w:p>
            <w:pPr>
              <w:pStyle w:val="WW"/>
              <w:spacing w:lineRule="auto" w:line="240"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май 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10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того на базе МР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85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«ОДАРЁННЫЕ ДЕТИ»</w:t>
      </w:r>
    </w:p>
    <w:p>
      <w:pPr>
        <w:pStyle w:val="Normal"/>
        <w:ind w:left="14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МЦП «Одарённые дети на 2019-2021г.г» утверждена Постановлением администрации Некоузского МР от 29.12.2018 №1190</w:t>
      </w:r>
    </w:p>
    <w:p>
      <w:pPr>
        <w:pStyle w:val="Normal"/>
        <w:tabs>
          <w:tab w:val="clear" w:pos="720"/>
          <w:tab w:val="left" w:pos="231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ются создание условий для выявления, развития и поддержки способных и одарённых детей.</w:t>
      </w:r>
    </w:p>
    <w:p>
      <w:pPr>
        <w:pStyle w:val="Normal"/>
        <w:tabs>
          <w:tab w:val="clear" w:pos="720"/>
          <w:tab w:val="left" w:pos="231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20"/>
          <w:tab w:val="left" w:pos="231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- развитие и поддержка учреждений и организаций, работающих с одарёнными детьми;</w:t>
      </w:r>
    </w:p>
    <w:p>
      <w:pPr>
        <w:pStyle w:val="Normal"/>
        <w:tabs>
          <w:tab w:val="clear" w:pos="720"/>
          <w:tab w:val="left" w:pos="231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специалистов, работающих с одарёнными детьми и их стимулирование;</w:t>
      </w:r>
    </w:p>
    <w:p>
      <w:pPr>
        <w:pStyle w:val="Normal"/>
        <w:tabs>
          <w:tab w:val="clear" w:pos="720"/>
          <w:tab w:val="left" w:pos="231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- осуществление необходимых мероприятий для выявления, развития и поддержки одарённых детей;</w:t>
      </w:r>
    </w:p>
    <w:p>
      <w:pPr>
        <w:pStyle w:val="Normal"/>
        <w:tabs>
          <w:tab w:val="clear" w:pos="720"/>
          <w:tab w:val="left" w:pos="231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- оказание помощи командам, участвующих в районных и областных соревнованиях и конкурсах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результативности </w:t>
      </w:r>
    </w:p>
    <w:p>
      <w:pPr>
        <w:pStyle w:val="Normal"/>
        <w:ind w:left="1416" w:hanging="0"/>
        <w:rPr/>
      </w:pPr>
      <w:r>
        <w:rPr/>
      </w:r>
    </w:p>
    <w:tbl>
      <w:tblPr>
        <w:tblW w:w="12081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59"/>
        <w:gridCol w:w="1256"/>
        <w:gridCol w:w="2178"/>
        <w:gridCol w:w="1660"/>
        <w:gridCol w:w="1348"/>
        <w:gridCol w:w="2333"/>
      </w:tblGrid>
      <w:tr>
        <w:trPr>
          <w:trHeight w:val="26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</w:tr>
      <w:tr>
        <w:trPr>
          <w:trHeight w:val="14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целевой программе (на отчетный го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 за отчетны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/-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rHeight w:val="26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ринявших участие в мероприят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обучающихся, заинтересованность участников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Оценка эффективности реализации программы (О)вычисляется следующим образом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=ФЦП/ПП, где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ЦП-фактические целевые показатели, ПП-плановые показатели. По итогам расчёта определяется уровень эффективности реализации программы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окоэффективной реализация программы признаётся, если общий показатель эффективности реализации программы превышает 1.2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й реализация программы признаётся, если общий показатель эффективности реализации программы составляет от 0.9-1.2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низкоэффективной реализация программы признаётся, если общий показатель эффективности реализации программы составляет до 0.9.</w:t>
      </w:r>
    </w:p>
    <w:p>
      <w:pPr>
        <w:pStyle w:val="Normal"/>
        <w:tabs>
          <w:tab w:val="clear" w:pos="720"/>
          <w:tab w:val="left" w:pos="675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=600:580=1.03 Показатель эффективности муниципальной программы «Одарённые дети» -1.1. Программа признаётся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 xml:space="preserve">Вручение стипендий Главы  </w:t>
      </w:r>
      <w:r>
        <w:rPr>
          <w:sz w:val="28"/>
          <w:szCs w:val="28"/>
        </w:rPr>
        <w:t>Некоузского МР по школам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2"/>
        <w:gridCol w:w="850"/>
        <w:gridCol w:w="1134"/>
        <w:gridCol w:w="851"/>
        <w:gridCol w:w="1134"/>
        <w:gridCol w:w="1134"/>
        <w:gridCol w:w="850"/>
        <w:gridCol w:w="993"/>
        <w:gridCol w:w="993"/>
        <w:gridCol w:w="992"/>
        <w:gridCol w:w="1164"/>
      </w:tblGrid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-200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3-2014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4-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5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5-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7-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8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-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9 г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к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стих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оуз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фень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оуз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цк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left="141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 выпускников  из Волжской,  Борковской, Октябрьской средних школ вошли в сборник «Лучшие выпускники образовательных учреждений Ярославской области».</w:t>
      </w:r>
    </w:p>
    <w:p>
      <w:pPr>
        <w:pStyle w:val="Normal"/>
        <w:ind w:left="1416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ПАТРИОТИЧЕСКОЕ ВОСПИТАНИЕ»</w:t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ЦП «Патриотическое воспитание и допризывная подготовка граждан, проживающих на территории Некоузского МР» на 2017-2019 годы».Утверждена Постановлением администрации Некоузского МР от 29.12.2018  №1190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развития и укрепления системы гражданско-патриотического воспита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 обучающихся высокого патриотического сознания, чувства верности своему Отечеств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систематической пропаганды патриотических ценност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ывать толерантное отношение ко всем народам РФ, к их истории, традициям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ивать любовь и чувство сопричастности к малой Родине, природе родного кра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(О)вычисляется следующим образом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=ФЦП/ПП, где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ЦП- фактические целевые показатели, ПП- плановые показатели. По итогам расчёта определяется уровень эффективности реализации программ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окоэффективной реализация программы признаётся, если общий показатель эффективности реализации программы превышает 1.2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й реализация программы признаётся, если общий показатель эффективности реализации программы составляет от 0.9-1.2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низкоэффективной реализация программы признаётся, если общий показатель эффективности реализации программы составляет до 0.9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560:630=0.9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эффективности муниципальной программы «Патриотическое воспитание детей в учреждениях образования Некоузского МР на 2018год». Программа признаётся эффективной.</w:t>
      </w:r>
    </w:p>
    <w:p>
      <w:pPr>
        <w:pStyle w:val="Normal"/>
        <w:ind w:left="1416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/>
        <w:t>Финансирование муниципальных программ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72"/>
        <w:gridCol w:w="1173"/>
        <w:gridCol w:w="1172"/>
        <w:gridCol w:w="1173"/>
        <w:gridCol w:w="1172"/>
        <w:gridCol w:w="1173"/>
        <w:gridCol w:w="1172"/>
        <w:gridCol w:w="1173"/>
        <w:gridCol w:w="1203"/>
      </w:tblGrid>
      <w:tr>
        <w:trPr>
          <w:trHeight w:val="5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гра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арённые де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0</w:t>
            </w:r>
          </w:p>
        </w:tc>
      </w:tr>
      <w:tr>
        <w:trPr>
          <w:trHeight w:val="113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риотическое воспитание и допризывная подготовка граждан проживающих на территории Некоузского М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ind w:left="1416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ость, отдых, трудоустройство и профориентац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с «Социальным агентством молодёжи»  учащиеся общеобразовательных организаций имеют возможность трудоустроиться на работу круглогодично. Категории  детей: состоящие на учёте в ПДН, опекаемые, дети безработных родителей, из многодетных, неполных и малообеспеченных семей, обеспеченны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859"/>
        <w:gridCol w:w="3143"/>
      </w:tblGrid>
      <w:tr>
        <w:trPr>
          <w:trHeight w:val="22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 САМ» (человек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анятости»</w:t>
            </w:r>
          </w:p>
        </w:tc>
      </w:tr>
      <w:tr>
        <w:trPr>
          <w:trHeight w:val="2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финансирование совместно с «Центром занятост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финансирование совместно с «Центром занятост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февраль-май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 2013-ноябрь 20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- август-20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-август 20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-август 20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7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август 2018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- Лагерь дневного пребывания при МОУ Некоузской СОШ-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- Профильный лагерь «Школа юного экскурсовода»-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- Малые формы отдыха: фестиваль в МОУ Парфеньевской ООШ-20 человек, экскурсия МОУ Спас-Ильдинская ООШ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- 12 лагерей дневного пребывания во всех школах района-587 человек, малые формы отдыха: соревнования в МОУ Мокеевской СОШ-16 человек,экскурсия в МОУ Шестихинской СОШ-40 человек, палаточный лагерь «Патриот.Гражданин.Воин»-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юль- Палаточный лагерь «На одной земле»-3 человека, 3 лагеря дневного пребывания на базе </w:t>
      </w:r>
      <w:r>
        <w:rPr>
          <w:bCs/>
          <w:sz w:val="28"/>
          <w:szCs w:val="28"/>
        </w:rPr>
        <w:t>МДОУ Некоузского д\сада №3, МДОУ Некоузского д\сада №2, МДОУ Волжского д\с- 38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густ- Лагерь дневного пребывания на базе «Службы сопровождения»-15 человек, профильный лагерь «Летний Лицей»-2 человека. Загородный лагерь «Юность»-30 человек, санаторий «Искра»-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диный  день по профориентации помог выпускникам получить информацию об учебных заведениях Ярославской области  условиях и возможности поступления </w:t>
      </w:r>
      <w:r>
        <w:rPr>
          <w:bCs/>
          <w:sz w:val="28"/>
          <w:szCs w:val="28"/>
        </w:rPr>
        <w:t xml:space="preserve">(120 человек). Было приглашено 11 учебных заведений Ярославской области. Все общеобразовательные организации получили сборники, буклеты и листовки об условиях поступления.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редних школ в течение учебного года посещали кружки и секции: в школах, клубах, библиотеках, ДЮСШ. Реализовывались направления: спортивное, художественно-эстетическое, краеведческое, декоративно-прикладное.  Лицензии имеют МОУ Некоузская СОШ и ДЮСШ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152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6377"/>
        <w:gridCol w:w="958"/>
      </w:tblGrid>
      <w:tr>
        <w:trPr>
          <w:trHeight w:val="18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Название  школ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«трудных»</w:t>
            </w:r>
          </w:p>
        </w:tc>
      </w:tr>
      <w:tr>
        <w:trPr>
          <w:trHeight w:val="52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оузская СОШ  (имеет лицензию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К, клубы, музыкальная школа, библиотеки, «САМ», Воскресная школа,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</w:tr>
      <w:tr>
        <w:trPr>
          <w:trHeight w:val="103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( Некоузская, Борковская, Волжская, Мокеевская, Октябрьская, Шестихинская школы, Некоузский д\с №3 и  Октябрьский д\сад, Волжский д\с,Борковский д\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44</w:t>
            </w:r>
            <w:r>
              <w:rPr/>
              <w:t>(7 отделений: тхэквондо, греко-римская борьба, волейбол, баскетбол, футбол, лёгкая атлетика, аэробика, профилактика плоскостопия у дошкольников «Здоровый малыш» и «Школа мяч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>
          <w:trHeight w:val="3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ИТОГО ПО РАЙОНУ:</w:t>
            </w:r>
            <w:r>
              <w:rPr/>
              <w:t xml:space="preserve"> Всего обучающихся в районе 1418 человек, воспитанников ДОУ-91 человек, занимаются в кружках, секциях 75.0%              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8 челове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-мае 2019 года в учреждениях района прошло социально-психологическое тестирование подростков от 13 лет, направленного на раннее выявление немедицинского потребления наркотических средств и психотропных веществ. В тестировании приняли участие 11 школ  4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ОЕ ОБЕСПЕЧЕНИЕ</w:t>
      </w:r>
    </w:p>
    <w:p>
      <w:pPr>
        <w:pStyle w:val="Normal"/>
        <w:ind w:left="5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ведением ФГОС в школах района, через информационно-методический центр  МУ «ЦОФОО НМР» осуществляется централизованная поставка учебников для образовательных организаций, приобретенные на региональные средства, согласно заявкам образовательных  организ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школьных библиотек в 2018-2019 учебном году</w:t>
      </w:r>
    </w:p>
    <w:p>
      <w:pPr>
        <w:pStyle w:val="Normal"/>
        <w:ind w:left="14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center"/>
        <w:rPr>
          <w:color w:val="0070C0"/>
        </w:rPr>
      </w:pPr>
      <w:r>
        <w:rPr>
          <w:color w:val="0070C0"/>
        </w:rPr>
      </w:r>
    </w:p>
    <w:tbl>
      <w:tblPr>
        <w:tblW w:w="9867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59"/>
        <w:gridCol w:w="1559"/>
        <w:gridCol w:w="1701"/>
        <w:gridCol w:w="1646"/>
      </w:tblGrid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4 квартале 2019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 квартале 2018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 квартале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 квартале 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8</w:t>
            </w:r>
          </w:p>
        </w:tc>
      </w:tr>
    </w:tbl>
    <w:p>
      <w:pPr>
        <w:pStyle w:val="Normal"/>
        <w:ind w:left="1416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141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в  2019 г. привезено и распространено 5071 учебников</w:t>
      </w:r>
    </w:p>
    <w:p>
      <w:pPr>
        <w:pStyle w:val="Normal"/>
        <w:ind w:left="5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ополните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8 году Борковский детский сад прошел процедуру лицензирования на оказание услуг по дополнительным образовательным программам. На сегодняшний день лицензия на оказание услуг в сфере дополнительного образования имеется у 1 школы и 2 детских садов. Данная работа будет продолжена и в следующем учебном году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коузская спортивная школа осуществляет свою деятельность по программам дополнительного образования. В течение учебного года спортивная школа культивировала следующие виды спорта: волейбол, футбол, фитнес-аэробику, легкую атлетику. В спортивной школе занималось 503 воспитанника. Работа по дополнительным программам по видам спорта велась на базе 6-ти средних общеобразовательных школ Некоузского района, расположенных в наиболее крупных населенных пунктах: п. Волга, п. Борок, с. Новый Некоуз, п. Октябрь, с. Мокеиха, с. Шестихино. Ведущим видом спорта является волейбол (36% обучающихся спортивной школы – это воспитанники отделения волейбола). Отделение волейбола выделяется не только численностью обучающихся, но и результативностью соревновательной деятельности. Воспитанники отделения волейбола многие годы подряд показывают стабильно хорошие результаты на соревнованиях регионального уровня. Семь лет подряд волейбольные команды Некоузской ДЮСШ являются серебряными и бронзовыми призерами открытого Первенства Ярославской области. Волейбольная команда 2006-2007 года рождения, им была отмечена на уровне района премией ведущим спортсменам. В 2018-2019 учебном году, как и предыдущем, отдельные учащиеся отделения волейбола вошли в сборную Ярославской области и выступали на ЦФО России, где стали пятыми. Лучшим результатом отделения футбола стало 1 место на муниципальном этапе соревнований по футболу «Кожаный мяч». В прошедшем учебном году воспитанницы отделения фитнес-аэробики стали чемпионами Открытого первенства Ярославской области по фитнес-аэробике и Первенства Ярославской области по фитнес-аэробике. Девушки также были отмечены премией ведущим спортсменам района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-2019 учебном году спортивная школа реализовывала дополнительные общеразвивающие программы и для детей дошкольного возраста: «Здоровый малыш», «Школа мяча». По данным программам обучались 146 дошкольника, из них 16 детей по программе «Здоровый малыш» с нарушением осанки и плоскостопием. В общей сложности спортивно-оздоровительной работой спортивная школа охватила  около 50% детей дошкольного возраста от 5 до 7 лет, посещающих дошкольные учреждения Некоузского района. Работа с детьми дошкольного возраста велась на базе 4 детских садов (Октябрьского, Некоузского детского сада № 3, Волжского и Борковского)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ся в течение учебного года посещали кружки и секции: в школах, детских садах, клубах, библиотеках, ДЮСШ. Реализовывались направления: спортивное, художественно-эстетическое, краеведческое, декоративно-прикладное.</w:t>
      </w:r>
    </w:p>
    <w:p>
      <w:pPr>
        <w:pStyle w:val="Normal"/>
        <w:spacing w:before="0" w:after="0"/>
        <w:ind w:firstLine="426"/>
        <w:contextualSpacing/>
        <w:jc w:val="both"/>
        <w:rPr>
          <w:bCs/>
          <w:color w:val="111111"/>
          <w:sz w:val="28"/>
          <w:szCs w:val="28"/>
          <w:lang w:eastAsia="ru-RU"/>
        </w:rPr>
      </w:pPr>
      <w:r>
        <w:rPr>
          <w:bCs/>
          <w:color w:val="111111"/>
          <w:sz w:val="28"/>
          <w:szCs w:val="28"/>
          <w:lang w:eastAsia="ru-RU"/>
        </w:rPr>
        <w:t xml:space="preserve">В шести школах: Некоузской, Мокеевской Волжской, Воскресенской, Октябрьской и Борковской, функционируют спортивные клубы. По данному направлению деятельности Некоузская школа является базовой площадкой Института развития образования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образования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екоузского муниципального района                          Е.В. Юдин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rmes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hruti;Cambria Math" w:hAnsi="Shruti;Cambria Math" w:cs="Shruti;Cambria Math"/>
    </w:rPr>
  </w:style>
  <w:style w:type="character" w:styleId="WW8Num16z0">
    <w:name w:val="WW8Num16z0"/>
    <w:qFormat/>
    <w:rPr>
      <w:rFonts w:ascii="Shruti;Cambria Math" w:hAnsi="Shruti;Cambria Math" w:cs="Shruti;Cambria Math"/>
    </w:rPr>
  </w:style>
  <w:style w:type="character" w:styleId="WW8Num17z0">
    <w:name w:val="WW8Num17z0"/>
    <w:qFormat/>
    <w:rPr>
      <w:rFonts w:ascii="Shruti;Cambria Math" w:hAnsi="Shruti;Cambria Math" w:cs="Shruti;Cambria Math"/>
    </w:rPr>
  </w:style>
  <w:style w:type="character" w:styleId="WW8Num18z0">
    <w:name w:val="WW8Num18z0"/>
    <w:qFormat/>
    <w:rPr>
      <w:rFonts w:ascii="Shruti;Cambria Math" w:hAnsi="Shruti;Cambria Math" w:cs="Shruti;Cambria Ma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hruti;Cambria Math" w:hAnsi="Shruti;Cambria Math" w:cs="Shruti;Cambria Math"/>
    </w:rPr>
  </w:style>
  <w:style w:type="character" w:styleId="6">
    <w:name w:val="Основной шрифт абзаца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hruti;Cambria Math" w:hAnsi="Shruti;Cambria Math" w:cs="Shruti;Cambria Ma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hruti;Cambria Math" w:hAnsi="Shruti;Cambria Math" w:cs="Shruti;Cambria Ma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hruti;Cambria Math" w:hAnsi="Shruti;Cambria Math" w:cs="Shruti;Cambria Ma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hruti;Cambria Math" w:hAnsi="Shruti;Cambria Math" w:cs="Shruti;Cambria Ma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5">
    <w:name w:val="Основной шрифт абзаца5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Rockwell" w:hAnsi="Rockwell" w:cs="Rockwel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примечания Знак1"/>
    <w:qFormat/>
    <w:rPr>
      <w:rFonts w:ascii="Times New Roman" w:hAnsi="Times New Roman" w:cs="Times New Roman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сноски Знак1"/>
    <w:qFormat/>
    <w:rPr>
      <w:rFonts w:ascii="Times New Roman" w:hAnsi="Times New Roman" w:cs="Times New Roman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2">
    <w:name w:val="Знак примечания2"/>
    <w:qFormat/>
    <w:rPr>
      <w:sz w:val="16"/>
      <w:szCs w:val="16"/>
    </w:rPr>
  </w:style>
  <w:style w:type="character" w:styleId="16">
    <w:name w:val="Знак сноски1"/>
    <w:qFormat/>
    <w:rPr>
      <w:vertAlign w:val="superscript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3z0">
    <w:name w:val="WW8Num53z0"/>
    <w:qFormat/>
    <w:rPr>
      <w:rFonts w:ascii="Shruti;Cambria Math" w:hAnsi="Shruti;Cambria Math" w:cs="Shruti;Cambria Math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44z0">
    <w:name w:val="WW8Num44z0"/>
    <w:qFormat/>
    <w:rPr>
      <w:rFonts w:ascii="Shruti;Cambria Math" w:hAnsi="Shruti;Cambria Math" w:cs="Shruti;Cambria Ma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4z0">
    <w:name w:val="WW8Num34z0"/>
    <w:qFormat/>
    <w:rPr>
      <w:rFonts w:ascii="Shruti;Cambria Math" w:hAnsi="Shruti;Cambria Math" w:cs="Shruti;Cambria Ma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0">
    <w:name w:val="WW8Num39z0"/>
    <w:qFormat/>
    <w:rPr>
      <w:rFonts w:ascii="Shruti;Cambria Math" w:hAnsi="Shruti;Cambria Math" w:cs="Shruti;Cambria Ma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cs="Mangal;Courier New"/>
      <w:sz w:val="24"/>
      <w:szCs w:val="24"/>
    </w:rPr>
  </w:style>
  <w:style w:type="paragraph" w:styleId="31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cs="Mangal;Courier New"/>
      <w:sz w:val="24"/>
      <w:szCs w:val="24"/>
    </w:rPr>
  </w:style>
  <w:style w:type="paragraph" w:styleId="24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Lucida Sans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Lucida Sans"/>
      <w:i/>
      <w:iCs/>
      <w:sz w:val="24"/>
      <w:szCs w:val="24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Lucida Sans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Courier New" w:hAnsi="Courier New" w:cs="Courier New"/>
      <w:sz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110">
    <w:name w:val="Текст примечания1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26">
    <w:name w:val="Текст примечания2"/>
    <w:basedOn w:val="Normal"/>
    <w:qFormat/>
    <w:pPr/>
    <w:rPr/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42">
    <w:name w:val="Название объекта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41">
    <w:name w:val="Основной текст 24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HermesC" w:hAnsi="HermesC" w:eastAsia="Calibri" w:cs="HermesC"/>
      <w:color w:val="00000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7:00Z</dcterms:created>
  <dc:creator>ADMIN</dc:creator>
  <dc:description/>
  <cp:keywords/>
  <dc:language>en-US</dc:language>
  <cp:lastModifiedBy>User</cp:lastModifiedBy>
  <dcterms:modified xsi:type="dcterms:W3CDTF">2021-02-04T14:07:00Z</dcterms:modified>
  <cp:revision>2</cp:revision>
  <dc:subject/>
  <dc:title/>
</cp:coreProperties>
</file>