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Правила регистрации участников на муниципальный этап ВсО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 w:val="false"/>
          <w:i/>
        </w:rPr>
        <w:t>и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Организационно-технологической  модели проведения  школьного этапа всероссийской олимпиады школьников в Некоузском муниципальном районе в 2020/2021 учебном году от 30.10.2020 №144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9.</w:t>
        <w:tab/>
      </w:r>
      <w:r>
        <w:rPr>
          <w:rFonts w:cs="Times New Roman" w:ascii="Times New Roman" w:hAnsi="Times New Roman"/>
          <w:color w:val="000000"/>
        </w:rPr>
        <w:t>При проведении Олимпиады каждому участнику Олимпиады должно быть предоставлено отдельное рабочее место, оборудованное в 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До начала муниципального этапа Олимпиады по каждому общеобразовательному предмету руководители, которые проводят Олимпиаду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(передачу) распространение персональных данных своего несовершеннолетнего ребёнка и публикацию результатов олимпиадной работы (в том числе в информационно-телекоммуникационной сети «Интернет»)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Во время проведения Олимпиады участники Олимпиады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лжны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ть настоящий Порядок и требования к проведению муниципального этапа Олимпиады по каждому  общеобразовательному предмету, утверждённые организатором муниципального этапа Олимпиады, предметно – методическими комиссиями по общеобразовательным предметам, по которым проводится Олимпиада;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овать указаниям представителей организатора Олимпиады;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вправе общаться друг с другом, свободно перемещаться по аудитории, иметь при себе и пользоваться мобильными телефонами и иными средствами  связи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праве иметь справочные материалы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Calibri" w:hAnsi="Calibri" w:eastAsia="Calibri" w:cs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0:00Z</dcterms:created>
  <dc:creator>Пользователь</dc:creator>
  <dc:description/>
  <dc:language>en-US</dc:language>
  <cp:lastModifiedBy>Пользователь</cp:lastModifiedBy>
  <dcterms:modified xsi:type="dcterms:W3CDTF">2020-12-24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