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руководителей муниципальных  дошкольных образовательных учреждений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1"/>
        <w:gridCol w:w="26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униципального учре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балл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Сергина Светлана Анатольев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ндарева Елена Александ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ринимала учас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бкова Елена Алексе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дырева Ирина Борис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естиперова Ирина Валерьев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ринимала учас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исеева Ирина Иван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не принимала учас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ева Галина Викторо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крутова Людмила Сергеев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</w:tr>
    </w:tbl>
    <w:p>
      <w:pPr>
        <w:pStyle w:val="Normal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Эффективность деятельности муниципальных дошкольных образовательных учреждений:</w:t>
      </w:r>
    </w:p>
    <w:tbl>
      <w:tblPr>
        <w:tblW w:w="92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83"/>
        <w:gridCol w:w="22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лное наименование образовательного учрежд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личество баллов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Мокеевский детский с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дошкольное образовательное учреждение Некоузский детский сад № 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Октябрьский детский с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Родионовский детский с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Шестихинский детский с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Волжский детский сад общеразвивающего вида с приоритетным осуществлением физического развития воспитан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Некоузский детский сад общеразвивающего вида с приоритетным осуществлением социально-личностного развития воспитанников № 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Борковский детский с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результатам оценки признано лучшими дошкольным образовательным учреждением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дошкольное образовательное учреждение Некоузский детский сад № 3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46:00Z</dcterms:created>
  <dc:creator>User</dc:creator>
  <dc:description/>
  <dc:language>en-US</dc:language>
  <cp:lastModifiedBy>User</cp:lastModifiedBy>
  <dcterms:modified xsi:type="dcterms:W3CDTF">2020-12-08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