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266"/>
      </w:tblGrid>
      <w:tr>
        <w:trPr/>
        <w:tc>
          <w:tcPr>
            <w:tcW w:w="6184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казом 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6.2012 № 303</w:t>
            </w:r>
          </w:p>
        </w:tc>
      </w:tr>
    </w:tbl>
    <w:p>
      <w:pPr>
        <w:pStyle w:val="ConsPlusTitle"/>
        <w:widowControl/>
        <w:bidi w:val="0"/>
        <w:ind w:left="120" w:hanging="0"/>
        <w:jc w:val="center"/>
        <w:rPr/>
      </w:pPr>
      <w:r>
        <w:rPr/>
      </w:r>
    </w:p>
    <w:p>
      <w:pPr>
        <w:pStyle w:val="ConsPlusTitle"/>
        <w:widowControl/>
        <w:bidi w:val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«Выдача разрешения на изменение имени, фамилии </w:t>
      </w:r>
    </w:p>
    <w:p>
      <w:pPr>
        <w:pStyle w:val="ConsPlusTitle"/>
        <w:widowControl/>
        <w:bidi w:val="0"/>
        <w:ind w:left="1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нолетнего»</w:t>
      </w:r>
    </w:p>
    <w:p>
      <w:pPr>
        <w:pStyle w:val="ConsPlusNormal"/>
        <w:widowControl/>
        <w:bidi w:val="0"/>
        <w:ind w:left="12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1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1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государственной услуги </w:t>
      </w:r>
      <w:r>
        <w:rPr>
          <w:rFonts w:eastAsia="Calibri"/>
          <w:sz w:val="28"/>
          <w:szCs w:val="28"/>
        </w:rPr>
        <w:t>«Выдача разрешения на изменение имени, фамилии несовершеннолетнего»</w:t>
      </w:r>
      <w:r>
        <w:rPr>
          <w:sz w:val="28"/>
          <w:szCs w:val="28"/>
        </w:rPr>
        <w:t xml:space="preserve"> (далее - Административный регламент)  разработан в соответствии с Федеральным законом от 27 июля 2010 года  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 разработан в целях повышения качества предоставления и доступности государственной услуги </w:t>
      </w:r>
      <w:r>
        <w:rPr>
          <w:rFonts w:eastAsia="Calibri"/>
          <w:sz w:val="28"/>
          <w:szCs w:val="28"/>
        </w:rPr>
        <w:t xml:space="preserve">«Выдача разрешения на изменение имени, фамилии несовершеннолетнего» </w:t>
      </w:r>
      <w:r>
        <w:rPr>
          <w:sz w:val="28"/>
          <w:szCs w:val="28"/>
        </w:rPr>
        <w:t xml:space="preserve">(далее – государственная услуга), создания комфортных условий для участников отношений, возникающих в связи с предоставлением государственной услуги,  и устанавливает порядок и стандарт предоставления государственной услуги при осуществлении органами местного самоуправления муниципальных образований  Ярославской области (далее – органы местного самоуправления) переданных государственных полномочий по опеке и попечительству в части выдачи </w:t>
      </w:r>
      <w:r>
        <w:rPr>
          <w:rFonts w:eastAsia="Calibri"/>
          <w:sz w:val="28"/>
          <w:szCs w:val="28"/>
        </w:rPr>
        <w:t>разрешения на изменение имени и (или) фамилии несовершеннолетне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Государственная услуга предоставляется родителям несовершеннолетних,</w:t>
      </w:r>
      <w:r>
        <w:rPr>
          <w:bCs/>
          <w:color w:val="000000"/>
          <w:sz w:val="28"/>
          <w:szCs w:val="28"/>
        </w:rPr>
        <w:t xml:space="preserve"> желающим изменить имя, фамилию ребёнка, проживающего на территории Ярославской области, до достижения им возраста 14 лет </w:t>
      </w:r>
      <w:r>
        <w:rPr>
          <w:sz w:val="28"/>
          <w:szCs w:val="28"/>
        </w:rPr>
        <w:t xml:space="preserve"> (далее – заявитель, заявители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1. Информирование о порядке предоставления государственной услуги осуществляется департаментом образования Ярославской области (далее - департамент) и  органами местного самоупра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 департамента: ул. Советская, д. 7, г. Ярославль, ГСП, 150000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        страницы       департамента      на     официальном     портале 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рганов           государственной            власти            Ярославской        области: </w:t>
      </w:r>
      <w:hyperlink r:id="rId2">
        <w:r>
          <w:rPr>
            <w:rStyle w:val="InternetLink"/>
          </w:rPr>
          <w:t>http://www.yarregion.ru/depts/dobr/default.aspx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дрес электронной почты департамента: do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r@region.adm.yar.ru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департамента: (4852) 40-18-95, (4852) 40-08-69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 (4852) 72-83-81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2.  Адреса, телефоны и график приёма граждан специалистами  органов местного самоуправления представлены в приложении 1 к Административному регламенту.</w:t>
      </w:r>
    </w:p>
    <w:p>
      <w:pPr>
        <w:pStyle w:val="Normal"/>
        <w:tabs>
          <w:tab w:val="clear" w:pos="709"/>
          <w:tab w:val="left" w:pos="1260" w:leader="none"/>
          <w:tab w:val="left" w:pos="2172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1.3.3. График работы департамен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понедельник - четверг - с 8.30 до 17.30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пятница - с 8.30 до 16.30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ерерыв на обед - с 12.30 до 13.18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суббота, воскресенье - выходные дн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Информация о месте нахождения и графике работы департамента и органов местного самоуправления  предоставляется посредством её размещения на странице департамента на официальном портале органов государственной власти Ярославской области и сайтах органов местного самоуправления, передачи по электронной почте, а также  </w:t>
      </w:r>
      <w:r>
        <w:rPr>
          <w:color w:val="000000"/>
          <w:sz w:val="28"/>
          <w:szCs w:val="28"/>
        </w:rPr>
        <w:t>по  телефонам, указа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иложении 1 к Административному регламенту.</w:t>
      </w:r>
    </w:p>
    <w:p>
      <w:pPr>
        <w:pStyle w:val="Normal"/>
        <w:tabs>
          <w:tab w:val="clear" w:pos="709"/>
          <w:tab w:val="left" w:pos="1260" w:leader="none"/>
          <w:tab w:val="left" w:pos="2172" w:leader="none"/>
        </w:tabs>
        <w:ind w:firstLine="709"/>
        <w:jc w:val="both"/>
        <w:rPr/>
      </w:pPr>
      <w:r>
        <w:rPr>
          <w:bCs/>
          <w:sz w:val="28"/>
        </w:rPr>
        <w:t xml:space="preserve">1.3.5. Информирование о государственной услуге и о ходе её предоставления осуществляется специалистами департамента 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</w:rPr>
        <w:t xml:space="preserve"> при личном обращении заявителя,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9"/>
          <w:tab w:val="left" w:pos="1260" w:leader="none"/>
          <w:tab w:val="left" w:pos="2172" w:leader="none"/>
        </w:tabs>
        <w:ind w:firstLine="709"/>
        <w:jc w:val="both"/>
        <w:rPr/>
      </w:pPr>
      <w:r>
        <w:rPr>
          <w:bCs/>
          <w:sz w:val="28"/>
        </w:rPr>
        <w:t xml:space="preserve">Консультации по вопросам предоставления государственной услуги проводятся специалистами департамента 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</w:rPr>
        <w:t xml:space="preserve"> в течение рабочего дн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bCs/>
          <w:sz w:val="28"/>
        </w:rPr>
        <w:t xml:space="preserve">1.3.6. На  </w:t>
      </w:r>
      <w:r>
        <w:rPr>
          <w:sz w:val="28"/>
          <w:szCs w:val="28"/>
        </w:rPr>
        <w:t xml:space="preserve">странице департамента на официальном портале органов государственной власти Ярославской области, </w:t>
      </w:r>
      <w:r>
        <w:rPr>
          <w:bCs/>
          <w:sz w:val="28"/>
        </w:rPr>
        <w:t xml:space="preserve">сайтах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</w:rPr>
        <w:t>, в помещениях органов местного самоуправ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звлечения из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текст Административного регламента с приложениями, блок-схем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851"/>
        <w:jc w:val="both"/>
        <w:rPr/>
      </w:pPr>
      <w:r>
        <w:rPr>
          <w:bCs/>
          <w:sz w:val="28"/>
        </w:rPr>
        <w:t xml:space="preserve">- месторасположение, график (режим) работы департамента и график приёма граждан </w:t>
      </w:r>
      <w:r>
        <w:rPr>
          <w:sz w:val="28"/>
          <w:szCs w:val="28"/>
        </w:rPr>
        <w:t>органами местного самоуправления</w:t>
      </w:r>
      <w:r>
        <w:rPr>
          <w:bCs/>
          <w:sz w:val="28"/>
        </w:rPr>
        <w:t>, номера телефонов, адреса сайтов и электронной почты, по которым заявители могут получить информацию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7. На Едином портале государственных и муниципальных услуг (функций)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ются информация о государственной  услуге и форма заявления,  необходимая для получения государственной услуги,  доступная для копирования и заполнения в электронном вид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 –  «Выдача разрешения на изменение имени, фамилии несовершеннолетнег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государственной услуги осуществляется органами  местного самоуправления в лице структурных подразделений, осуществляющих управление в сфере опеки и попечительства. Органы местного самоуправления, предоставляющие государственную услугу, указаны в приложении 1 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 является органом, ответственным за предоставление государственной услуги  и  осуществление контроля за её предост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не вправе требовать от заявителя осуществления действий, в том числе 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ённых в </w:t>
      </w:r>
      <w:r>
        <w:rPr>
          <w:rStyle w:val="FontStyle15"/>
        </w:rPr>
        <w:t xml:space="preserve">Перечень услуг, которые являются необходимыми и обязательными для предоставления государственных услуг органами исполнительной власти Ярославской области и оказываются организациями, участвующими в предоставлении государственных услуг органами исполнительной власти области, </w:t>
      </w:r>
      <w:r>
        <w:rPr>
          <w:sz w:val="28"/>
          <w:szCs w:val="28"/>
        </w:rPr>
        <w:t>утверждённый постановлением Правительства области от  06.06.2011 № 422-п 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области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 предоставления государственной услуги – очная (при личном присутствии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Конечным результатом оказания государственной услуги является  выдача копии муниципального правого акта  о выдаче  разрешения на изменение имени и (или)  фамилии несовершеннолетнего либо об отказе в выдаче  разрешения на изменение имени и (или)  фамилии несовершеннолетнего, выдача заключения о невозможности выдать разрешение на изменение имени и (или) фамилии несовершеннолетнег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государственной услуги не должен превышать  11 рабочих дней со дня обращения заявителя и представления им необходимых для получения государственной услуг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еречень нормативных правовых актов, содержащих правовые основания для предоставления государствен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часть первая) (Собрание законодательства Российской Федерации, 1994, № 32, ст. 330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 (Собрание законодательства Российской  Федерации, 1996, № 1, ст. 16 (Российская газета, 27.01.96,         № 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едеральный  закон от 27 июля 2010 года  № 210-ФЗ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рганизации предоставления государственных и муниципальных услуг» (</w:t>
      </w:r>
      <w:r>
        <w:rPr>
          <w:sz w:val="28"/>
          <w:szCs w:val="28"/>
        </w:rPr>
        <w:t>Российская газета, 23.07.2010, 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 Ярославской области от 16 декабря 2009 г. № 70-з «О наделении органов местного самоуправления государственными полномочиями Ярославской области» (Документ-Регион, 22.12.2009, № 3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области от 31.01.2007 № 29 «О создании департамента образования Ярославской области» (Губернские вести, 13.02.2007,  № 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Исчерпывающий перечень документов, необходимых 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temtext1"/>
          <w:rFonts w:cs="Times New Roman"/>
          <w:sz w:val="28"/>
          <w:szCs w:val="28"/>
        </w:rPr>
        <w:t>-  заявления обоих родителей о выдаче разрешения на изменение имени и (или) фамилии несовершеннолетнего,  содержащее согласие ребёнка, достигшего возраста десяти лет, на изменение имени, фамилии,  по форме  согласно приложению 2 к Административному регламенту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 в случае раздельного проживания родителей и желания родителя, с которым проживает ребёнок, присвоить ему свою фамилию: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 xml:space="preserve">заявление одного из родителей, с которым проживает ребёнок, с просьбой разрешить присвоить ребёнку свою фамилию, содержащее согласие ребёнка, достигшего возраста десяти лет, на изменение имени, фамилии,  по форме  согласно приложению 2 к Административному регламенту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temtext1"/>
          <w:rFonts w:cs="Times New Roman"/>
          <w:sz w:val="28"/>
          <w:szCs w:val="28"/>
        </w:rPr>
        <w:t>заявление, выражающее мнение второго родителя по вопросу изменения фамилии ребёнка, составленное в произвольной форме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 xml:space="preserve">- в случае, если ребёнок рождён от лиц, не состоящих в браке между собой, и отцовство в законном порядке не установлено - </w:t>
      </w:r>
      <w:r>
        <w:rPr>
          <w:color w:val="000000"/>
          <w:sz w:val="28"/>
          <w:szCs w:val="28"/>
        </w:rPr>
        <w:t>з</w:t>
      </w:r>
      <w:r>
        <w:rPr>
          <w:rStyle w:val="Itemtext1"/>
          <w:rFonts w:cs="Times New Roman"/>
          <w:sz w:val="28"/>
          <w:szCs w:val="28"/>
        </w:rPr>
        <w:t>аявление матери с просьбой разрешить изменить фамилию ребёнка на фамилию матери, которую она носит в момент обращения с такой просьбой, содержащее согласие ребёнка, достигшего возраста десяти лет,  на изменение имени, фамилии, по форме  согласно  приложению 2 к Административному регламенту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 документы, удостоверяющие личность заявителей (заявителя)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 копия свидетельства о рождении ребёнка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 копии документов, подтверждающих родство родителей и ребёнка (в случае изменения фамилии родителей в связи со вступлением в брак, расторжением брака, иными обстоятельствами)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 выписка из домовой книги, справка о составе семьи или иной документ, содержащий сведения о проживании ребёнка с одним из родителей (представляется в случае подачи заявления одним из родителей)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 копии документов, подтверждающие причины, в связи с которыми родители просят изменить имя и (или) фамилию ребёнка (свидетельство о расторжении или заключении брака, свидетельство о перемене фамилии родителям и (или) одним из них и т.п.) при их наличии.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В случае невозможности представить заявление  второго родителя, выражающего его мнение по вопросу изменения фамилии ребёнка, заявитель представляет дополнительно один из следующих документов: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 справка о наличии статуса одинокой матери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 копия свидетельства о смерти второго родителя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 справка о заведении  разыскного  дела на второго родителя (со сроком не </w:t>
      </w:r>
      <w:r>
        <w:rPr>
          <w:color w:val="000000"/>
          <w:sz w:val="28"/>
          <w:szCs w:val="28"/>
        </w:rPr>
        <w:t>менее 3 месяцев</w:t>
      </w:r>
      <w:r>
        <w:rPr>
          <w:rStyle w:val="Itemtext1"/>
          <w:rFonts w:cs="Times New Roman"/>
          <w:sz w:val="28"/>
          <w:szCs w:val="28"/>
        </w:rPr>
        <w:t>)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 справка от судебного пристава, подтверждающая уклонение от уплаты алиментов более 6 месяцев;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ab/>
        <w:t>- решение суда о лишении (ограничении) второго родителя родительских прав в отношении ребёнка или о признании его недееспособ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документы представляются заявителем лично.</w:t>
      </w:r>
    </w:p>
    <w:p>
      <w:pPr>
        <w:pStyle w:val="Normal"/>
        <w:tabs>
          <w:tab w:val="clear" w:pos="709"/>
          <w:tab w:val="left" w:pos="-36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 представления документов - очная форма при предъявлени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находятся в распоряжении департамента и (или) иных государственных органов, органов местного самоуправления  либо подведомственных государственным органам или органам местного самоуправления  организаций, участвующих в предоставлении государственной  услуги, в соответствии с нормативными правовыми  актами Российской Федерации, Ярославской области, муниципальными правовыми актами, за исключением документов, включенных в перечень, определённый частью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8. Исчерпывающий перечень оснований для отказа в принятии документов к рассмотрению по существ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ёме документов нет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аний для приостановления и (или) отказа в предоставлении государственной услуги нет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0. Государственная услуга в соответствии с законодательством Российской Федерации заявителям предоста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Максимальный срок ожидания в очереди при подаче заявления   о выдаче разрешения на изменение имени и (или) фамилии несовершеннолетнего и при получении результата государственной услуги  в очной форме - 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Заявление о выдаче разрешения на изменение имени и (или) фамилии несовершеннолетнего регистрируется в течение 30 мину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Требования к помещениям, в которых предоставляется государственная услуга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, прилегающая к зданиям органов местного самоуправления, должна иметь места для парковки автотранспортных средств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 в здание оборудуется соответствующей вывеской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абинеты для приёма заявителей оборудуются информационными табличками (вывесками) с указанием номера кабинета, наименования отдела  и фамилии, имени, отчества каждого из специалистов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приёма документов оснащаются стульями, столами, телефоном, обеспечиваются писчей бумагой и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а ожидания должны соответствовать санитарно-эпидемиологическим нормативам, предусмотренным для общественн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естах ожидания приё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ожидания для посетителей должен быть обеспечен свободный доступ в санитарно-бытовые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ожидания на видном месте размещаются схемы размещения средств пожаротушения и путей эвакуации посетител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 в помещениях органов местного самоуправления размещается следующая информаци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государственной услуг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личного приёма заявителей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государственной услуг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заявл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4. Показатели доступности и качества предоставления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довлетворённость получателя качеством предоставления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ём и регистрация документов на оказание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 документов заяви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ление заявителя о принятом решении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дача (направление) заявителю копии муниципального правового а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изменение имени и (или) фамилии несовершеннолетнего либо  об отказе в выдаче   разрешения на изменение имени и (или) фамилии несовершеннолетнег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лок-схема  предоставления государственной услуги представлена в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и  3  к 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Приём и регистрация документов на оказание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личное обращение заявителя в орган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Специалист органа местного самоуправл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, в том числе проверяет документ, удостоверяющий его личность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ряет правильность написания заявления о выдаче разрешения на изменение имени и (или) фамилии несовершеннолетнего и  соответствие сведений, указанных в заявлении, паспортным данны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ряет наличие всех необходимых документов, указанных в пункте 2.7 раздела 2 Административного регламента, удостоверяясь, что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 и отчества физических лиц, даты рождения, адреса их места жительства написаны полность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нет подчисток, приписок, зачёркнутых слов и иных        неоговоренных исправл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ри установлении фактов отсутствия необходимых документов, указанных в пункте 2.7 раздела 2 Административного регламента, специалист органа местного самоуправления  уведомляет заявителя о наличии препятствий для рассмотрения вопроса, объясняет заявителю содержание выявленных недостатков в представленных документах и предлагает устранить их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 отсутствии у заявителя заполненного заявления о выдаче разрешения на изменение имени и (или) фамилии несовершеннолетнего или неправильном заполнении  документов (документа) специалист органа местного самоуправления помогает заявителю заполнить документы (документ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В случае невозможности устранения недостатков в период  приёма документов документы возвращаются заявителю для устранения выявленных недостатков. Специалист органа местного самоуправления готовит проект заключения о невозможности выдать разрешение на изменение имени и (или) фамилии несовершеннолетнего с обоснованием причин, подписывает его у главы органа местного самоуправления и выдает заявителю вместе с документ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ями для принятия решения о невозможности выдачи  разрешения на изменение имени и (или) фамилии несовершеннолетнего, заявитель вправе обратиться за предоставлением государственной услуги внов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При отсутствии недостатков в период приёма документов специалист органа местного самоуправления регистрирует документы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6. Результат административной процедуры – регистрация документов заявителя в журнале регистрации или возврат документов и выдача заключения о невозможности выдать разрешение на изменение имени и (или) фамилии несовершеннолет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выполнения административной процедуры – не более        1 рабочего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выполнение административной процедуры, - специалист органа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Рассмотрение документо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 регистрация документо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Специалист органа местного самоуправления рассматривает представленные документы, формирует  и передаёт пакет документов  на согласование в комиссию по опеке и попечительству и защите прав несовершеннолетних (далее - комисс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– 1 рабочий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 Комиссия рассматривает поступившие документы и с учётом доводов, отражающих интересы несовершеннолетнего, принимает решение, которое носит рекомендательный характер,  и  оформляет протоко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– 4 рабочих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3. Специалист органа местного самоуправления в соответствии с протоколом формирует проект муниципального правового акта о выдаче разрешения на изменение  имени и (или) фамилии несовершеннолетнего либо об отказе в выдаче разрешения на изменен</w:t>
      </w:r>
      <w:r>
        <w:rPr>
          <w:sz w:val="28"/>
          <w:szCs w:val="28"/>
        </w:rPr>
        <w:t>ие  имени и (или) фамилии несовершеннолетнего и передает документы на подпись уполномоченному  должностному лицу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Уполномоченное должностное лицо органа местного самоуправления подписывает муниципальный правовой акт  о выдаче разрешения на изменение  имени и (или) фамилии несовершеннолетнего либо об отказе в выдаче разрешения на изменение  имени и (или) фамилии несовершеннолетнего и направляет его для регистрации специалисту органа 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пециалист органа местного самоуправления регистрирует   муниципальный правовой акт о выдаче разрешения на изменение  имени и (или) фамилии несовершеннолетнего либо об отказе в выдаче разрешения на изменение  имени и (или) фамил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ответственные за выполнение административной процедуры, - специалист органа местного самоуправления, председатель комиссии, уполномоченное должностн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 срок   выполнения   административной   процедуры  – не бол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Уведомление заявителя о принятом решении, в</w:t>
      </w:r>
      <w:r>
        <w:rPr>
          <w:color w:val="000000"/>
          <w:spacing w:val="1"/>
          <w:sz w:val="28"/>
          <w:szCs w:val="28"/>
        </w:rPr>
        <w:t xml:space="preserve">ыдача (направление) заявителю копии муниципального правового акта </w:t>
      </w:r>
      <w:r>
        <w:rPr>
          <w:sz w:val="28"/>
          <w:szCs w:val="28"/>
        </w:rPr>
        <w:t>о выдаче разрешения на изменение  имени и (или) фамилии несовершеннолетнего либо об отказе в выдаче разрешения  на изменение  имени и (или) фамилии несовершеннолетнего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зарегистрированный муниципальный правовой акт о выдаче разрешения на изменение имени и (или) фамилии несовершеннолетнего либо  об отказе в выдаче разрешения на изменение имени и (или) фамил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Специалист органа местного самоуправления в течение 1 рабочего дня уведомляет заявителя  любым доступным способом  о готовности муниципального правового акта о выдаче разрешения на изменение имени и (или) фамилии несовершеннолетнего либо  об отказе в выдаче разрешения на изменение имени и (или) фамилии несовершеннолетнего и согласует с заявителем время и способ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При выдаче копии муниципального правового акта о выдаче разрешения на изменение имени и (или) фамилии несовершеннолетнего либо  об отказе в выдаче разрешения на изменение имени и (или) фамилии несовершеннолетнего заявителю лично специалист органа местного самоуправления, ответственный за его выдачу, устанавливает личность заявителя. Заявитель расписывается в получении копии муниципального правового акта о выдаче разрешения на изменение имени и (или) фамилии несовершеннолетнего либо  об отказе в выдаче разрешения на изменение имени и (или) фамилии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При направлении копии муниципального правового акта о выдаче разрешения на изменение имени и (или) фамилии несовершеннолетнего либо  об отказе в выдаче разрешения на изменение имени и (или) фамилии несовершеннолетнего по почте специалист органа местного самоуправления,  ответственный за направление исходящих документов, в течение 1 рабочего дня готовит документы к отправке и не позднее следующего дня  направляет их заявителю заказным письмом с уведом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выдача (направление) заявителю копии муниципального правового акта о выдаче разрешения на изменение имени и (или) фамилии несовершеннолетнего либо  об отказе в выдаче разрешения на изменение имени и (или) фамил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, – специалист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 копией муниципального правового акта о выдаче разрешения на изменение имени и (или) фамилии несовершеннолетнего либо  об отказе в выдаче разрешения на изменение имени и (или) фамилии несовершеннолетнего заявителю возвращаются все представленные документы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Текущий контроль за полнотой и качеством предоставления государственной услуги осуществляется руководителем структурного подразделения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й контроль за предоставлением государственной услуги осуществляет  департамент. Плановый контроль включает в себя проведение плановых и внеплановых проверок, выявление и устранение нарушений прав заявителей. Внеплановые проверки проводятся по обращениям заявителей. </w:t>
      </w:r>
      <w:r>
        <w:rPr>
          <w:color w:val="000000"/>
          <w:sz w:val="28"/>
          <w:szCs w:val="28"/>
        </w:rPr>
        <w:t xml:space="preserve">Ответственность специалистов органов местного самоуправления за выполнение  Административного регламента закрепляется в их должностных регламентах (инструкциях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ичность плановых проверок составляет  1 раз  в   3 года. При проверке могут рассматриваться все вопросы, связанные с исполнением Административного регламента (комплексные проверки), или отдельные вопросы (тематические проверки). Внеплановые проверки проводятся по конкретному обращению заявителя (в устной или письменной форме). Для проведения проверки полноты и качества предоставления государственной услуги формируется комиссия, в состав которой включаются специалисты департамент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</w:rPr>
        <w:t>4.3. 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</w:rPr>
        <w:t>4.4. Порядок и формы контроля за предоставлением государственной услуги должны отвечать требованиям непрерывности и действенности (эффективности). Предоставление государственной услуги должно подвергаться анализу. По результатам проверок, анализа должны быть осуществлены необходимые меры по устранению недостатков в предоставлении государственной услуги.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предоставление государственной услуги путём получения информации о ней по телефону, по письменным обращениям, по электронной почте, на странице департамента на официальном портале органов государственной власт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</w:t>
        <w:br/>
        <w:t xml:space="preserve">решений и действий (бездействия) департамента, </w:t>
        <w:br/>
        <w:t xml:space="preserve"> а также должностных лиц, </w:t>
        <w:br/>
        <w:t>государственных 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й, принятых в ходе предоставления государственной услуги, действий или бездействия работников органов местного самоуправления в судебном и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решений и действий (бездействия), принимаемых (осуществляемых) в ходе предоставления государственной услуги, являет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срока регистрации заявления  о выдаче разрешения на изменение имени и (или) фамилии несовершеннолет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у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органа местного самоуправления, 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ётся в письменной форме на бумажном носителе или в электронном виде в орган местного самоуправления или в департа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страницы департамента на официальном портале органов государственной власти Ярославской области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ё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, фамилию, имя, отчество должностного лица органа  местного самоуправления, государственного (муниципального)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б обжалуемых решениях и действиях (бездействии) органа местного самоуправления, должностного лица органа местного самоуправления  либо государственного (муниципального)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государственного (муниципального)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Жалоба, поступившая в орган местного самоуправления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должностного лица органа местного самоуправ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отказа в рассмотрении жалобы либо приостановления её рассмотрения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уполномоченное лицо органа местного самоуправления, директор департамента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ют жалобу, в том числе в форме отмены принятого решения, исправления допущенных органом местного самоуправления 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ю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ём принятия решения,  заявителю в письменной форме и по желанию заявителя в электронном вид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За неисполнение Административного регламента специалисты органа местного самоуправления несут ответственность 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126" w:footer="850" w:bottom="1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2">
    <w:name w:val="Знак Знак2"/>
    <w:qFormat/>
    <w:rPr>
      <w:rFonts w:cs="Times New Roman"/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temtext1">
    <w:name w:val="itemtext1"/>
    <w:basedOn w:val="1"/>
    <w:qFormat/>
    <w:rPr>
      <w:rFonts w:ascii="Tahoma" w:hAnsi="Tahoma" w:cs="Tahoma"/>
      <w:color w:val="000000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8"/>
      <w:szCs w:val="28"/>
    </w:rPr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2">
    <w:name w:val="Заголовок 2 Знак"/>
    <w:basedOn w:val="1"/>
    <w:qFormat/>
    <w:rPr>
      <w:b/>
      <w:bCs/>
      <w:sz w:val="36"/>
      <w:szCs w:val="36"/>
    </w:rPr>
  </w:style>
  <w:style w:type="character" w:styleId="32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Style19">
    <w:name w:val="Текст сноски Знак"/>
    <w:basedOn w:val="1"/>
    <w:qFormat/>
    <w:rPr/>
  </w:style>
  <w:style w:type="character" w:styleId="Style20">
    <w:name w:val="Основной текст с отступом Знак"/>
    <w:basedOn w:val="1"/>
    <w:qFormat/>
    <w:rPr>
      <w:sz w:val="24"/>
      <w:szCs w:val="24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6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7">
    <w:name w:val="Цитата1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8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Абзац Уровень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9"/>
    <w:next w:val="1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obr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1:00Z</dcterms:created>
  <dc:creator>ConsultantPlus</dc:creator>
  <dc:description/>
  <cp:keywords/>
  <dc:language>en-US</dc:language>
  <cp:lastModifiedBy>User</cp:lastModifiedBy>
  <cp:lastPrinted>2012-07-03T17:58:00Z</cp:lastPrinted>
  <dcterms:modified xsi:type="dcterms:W3CDTF">2013-08-31T07:16:00Z</dcterms:modified>
  <cp:revision>2</cp:revision>
  <dc:subject/>
  <dc:title>ПРАВИТЕЛЬСТВО НИЖЕГОРОДСКОЙ ОБЛАСТИ</dc:title>
</cp:coreProperties>
</file>