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00"/>
      </w:tblGrid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ЁН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каз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убернатора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29.06.201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304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дача разрешения на раздельное проживание попечителя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допечного, достигшего возраста 16 лет»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государственной услуги «Выдача разрешения на раздельное проживание попечителя и подопечного, достигшего возраста 16 лет» (далее - Административный регламент)  разработан в соответствии с Федеральным законом от 27 июля   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  разработан в целях повышения качества предоставления и доступности государственной услуги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Выдача разрешения на раздельное проживание попечителя и подопечного, достигшего возраста 16 лет» (далее – государственная услуга), создания комфортных условий для участников отношений, возникающих в связи с предоставлением государственной услуги,  и устанавливает порядок и стандарт предоставления государственной услуги при осуществлении органами местного самоуправления муниципальных районов или городских округов   Ярославской  области (далее - органы местного самоуправления) переданных государственных полномочий по опеке и попечительству в части выдачи разрешения на раздельное проживание попечителя и подопечного, достигшего возраста 16 лет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явителями на получение государственной услуги являются несовершеннолетние подопечные, достигшие возраста 16 лет, совместно с попечителем, являющиеся гражданами Российской Федерации (далее - заявители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орядке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нформирование о порядке предоставления государственной услуги осуществляется департаментом образования Ярославской области (далее - департамент) и  органами местного самоуправ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тонахождение и почтовый адрес департамента: Советская ул., д. 7,    г. Ярославль, ГСП, 150000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 страницы  департамента  на официальном  портале                   органов государственной власти Ярославской области: </w:t>
      </w:r>
      <w:hyperlink r:id="rId2">
        <w:r>
          <w:rPr>
            <w:rStyle w:val="InternetLink"/>
            <w:sz w:val="28"/>
            <w:szCs w:val="28"/>
          </w:rPr>
          <w:t>http://www.yarregion.ru/depts/dobr/default.aspx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департамента: do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r@region.adm.yar.ru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департамента: (4852) 40-18-95, (4852) 40-08-69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(4852) 72-83-81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 Адреса и телефоны органов местного самоуправления муниципальных районов и городских округов Ярославской области, график приёма граждан  представлены в приложении 1 к Административному регламенту.</w:t>
      </w:r>
    </w:p>
    <w:p>
      <w:pPr>
        <w:pStyle w:val="Normal"/>
        <w:tabs>
          <w:tab w:val="clear" w:pos="708"/>
          <w:tab w:val="left" w:pos="1260" w:leader="none"/>
          <w:tab w:val="left" w:pos="2172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3. График работы департамент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едельник - четверг - с 8.30 до 17.30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ятница - с 8.30 до 16.30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рыв на обед - с 12.30 до 13.18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ббота, воскресенье - выходные дни.</w:t>
      </w:r>
    </w:p>
    <w:p>
      <w:pPr>
        <w:pStyle w:val="Normal"/>
        <w:tabs>
          <w:tab w:val="clear" w:pos="708"/>
          <w:tab w:val="left" w:pos="1260" w:leader="none"/>
          <w:tab w:val="left" w:pos="2172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Информация о месте нахождения и графике работы департамента и органов местного самоуправления  предоставляется посредством её размещения на странице департамента на официальном портале органов государственной власти Ярославской области и сайтах органов местного самоуправления, передачи по электронной почте и указанным  телефонам.</w:t>
      </w:r>
    </w:p>
    <w:p>
      <w:pPr>
        <w:pStyle w:val="Normal"/>
        <w:tabs>
          <w:tab w:val="clear" w:pos="708"/>
          <w:tab w:val="left" w:pos="1260" w:leader="none"/>
          <w:tab w:val="left" w:pos="2172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.5. Информирование о государственной услуге и  ходе её предоставления осуществляется специалистами департамента и </w:t>
      </w: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 личном обращении заявителя с использованием почтовой и телефонной связи, посредством электронной почты.</w:t>
      </w:r>
    </w:p>
    <w:p>
      <w:pPr>
        <w:pStyle w:val="Normal"/>
        <w:tabs>
          <w:tab w:val="clear" w:pos="708"/>
          <w:tab w:val="left" w:pos="1260" w:leader="none"/>
          <w:tab w:val="left" w:pos="2172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нсультации по вопросам предоставления государственной услуги проводятся специалистами департамента и </w:t>
      </w: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течение одного рабочего дня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.6. На  </w:t>
      </w:r>
      <w:r>
        <w:rPr>
          <w:rFonts w:cs="Times New Roman" w:ascii="Times New Roman" w:hAnsi="Times New Roman"/>
          <w:sz w:val="28"/>
          <w:szCs w:val="28"/>
        </w:rPr>
        <w:t xml:space="preserve">странице департамента на официальном портале органов государственной власти Ярославской области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йтах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>, в помещениях органов местного самоуправления размещается следующая информац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звлечения из нормативных правовых актов, регулирующих деятельность по предоставлению государственной услуг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екст Административного регламента с приложениями (полная версия на интернет-сайте), блок-схема предоставления государственной услуг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речень документов, необходимых для предоставления государственной услуги (далее – документы), и требования, предъявляемые к  ним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зцы оформления документов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сведения о месторасположении, графике (режиме) работы департамента и графике приёма граждан сотрудниками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>, номерах телефонов, адресах сайтов и электронной почты, по которым заявители могут получить информацию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7. На Едином портале государственных и муниципальных услуг (функций) по адресу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размещаются информация о государственной  услуге и форма заявления,  необходимого для получения государственной услуги,  доступная для копирования и заполнения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государственной услуги - «Выдача разрешения на раздельное проживание попечителя и подопечного, достигшего возраста          16 лет»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государствен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осуществляется органами  местного самоуправления  в лице структурных подразделений, осуществляющих управление в сфере опеки и попечительства. Органы местного самоуправления, предоставляющие государственную услугу, перечислены в приложении 1 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 является органом, ответственным за предоставление государственной услуги  и  осуществление контроля за её предоставление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 не вправе требовать от заявителя осуществления действий, в том числе 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ённых в </w:t>
      </w:r>
      <w:r>
        <w:rPr>
          <w:rStyle w:val="FontStyle15"/>
        </w:rPr>
        <w:t xml:space="preserve">Перечень услуг, которые являются необходимыми и обязательными для предоставления государственных услуг органами исполнительной власти Ярославской области и оказываются организациями, участвующими в предоставлении государственных услуг органами исполнительной власти области, </w:t>
      </w:r>
      <w:r>
        <w:rPr>
          <w:rFonts w:cs="Times New Roman" w:ascii="Times New Roman" w:hAnsi="Times New Roman"/>
          <w:sz w:val="28"/>
          <w:szCs w:val="28"/>
        </w:rPr>
        <w:t>утверждённый постановлением Правительства области от  06.06.2011 № 422-п  «Об утверждении Перечня услуг, которые являются необходимыми и обязательными для предоставления государственных услуг органами исполнительной власти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Форма  предоставления госу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чная (при личном присутствии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нечным результатом предоставления государствен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копии муниципального правового акта о разрешении  на раздельное проживание попечителя и подопечного, достигшего возраста 16 лет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копии муниципального правового акта об отказе в разрешении на раздельное проживание попечителя и подопечного, достигшего возраста          16 лет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заключения о невозможности принятия решения  о выдаче разрешения на раздельное проживание попечителя и подопечного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рок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государственной услуги и выдачи документов, являющихся результатом предоставления государственной услуги,   не должен превышать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12 рабочих дней со дня обращения заявителя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чень нормативных правовых актов, содержащих правовые основания для предоставления государственной услуги с указанием их реквизитов и источников официального опубликовани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й кодекс Российской Федерации (часть первая) (Собрание законодательства Российской Федерации, 1994,  № 34, ст. 3301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ейный кодекс Российской Федерации (Собрание законодательства Российской  Федерации, 1996, № 1, ст. 16; Российская газета, 21.01.1996,           № 17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4 июля 1998 года № 124-ФЗ «Об основных гарантиях прав ребёнка в Российской Федерации» (Собрание законодательства Российской Федерации,  1998,  № 31, ст. 3802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24 апреля 2008 года № 48-ФЗ «Об опеке и попечительстве» (Российская газета, 2008, 30 апреля, № 94;  Собрание законодательства Российской Федерации,  2008,  № 17, ст. 1755);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 июля 2010 года № 210-ФЗ «Об организации предоставления государственных и муниципальных услуг» (Российская газета, 2010, 30 июля, № 168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 от 18 мая 2009 г.   № 423 «Об отдельных вопросах осуществления опеки и попечительства в отношении несовершеннолетних граждан» (Собрание законодательства Российской Федерации, 2009,  № 21, ст. 2572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иказ Министерства образования и науки Российской Федерации  от 14.09.2009 № 334 «О реализации постановления Правительства Российской Федерации от 18 мая 2009 г. № 423» (Российская газета, 2009, 29 декабря,         № 252);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Ярославской области от 16 декабря 2009 г. № 70-з «О наделении органов местного самоуправления государственными полномочиями Ярославской области» (Документ-Регион, 2009, 22 декабря, № 36)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Документы, которые заявитель должен представить самостоятельно:</w:t>
      </w:r>
    </w:p>
    <w:p>
      <w:pPr>
        <w:pStyle w:val="HTML1"/>
        <w:shd w:fill="FCFCFC" w:val="clear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явление попечителя о разрешении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го </w:t>
      </w:r>
      <w:r>
        <w:rPr>
          <w:rFonts w:cs="Times New Roman" w:ascii="Times New Roman" w:hAnsi="Times New Roman"/>
          <w:sz w:val="28"/>
          <w:szCs w:val="28"/>
        </w:rPr>
        <w:t xml:space="preserve">раздельное проживание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подопеч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Административному регламенту (далее – заявление попечител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1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- заявление подопечного о разрешении на</w:t>
      </w:r>
      <w:r>
        <w:rPr>
          <w:sz w:val="28"/>
          <w:szCs w:val="28"/>
          <w:lang w:val="ru-RU"/>
        </w:rPr>
        <w:t xml:space="preserve"> его</w:t>
      </w:r>
      <w:r>
        <w:rPr>
          <w:sz w:val="28"/>
          <w:szCs w:val="28"/>
        </w:rPr>
        <w:t xml:space="preserve"> раздельное проживание с попечителем  по форме согласно приложению 3</w:t>
      </w:r>
      <w:r>
        <w:rPr>
          <w:sz w:val="28"/>
          <w:szCs w:val="28"/>
          <w:lang w:val="ru-RU"/>
        </w:rPr>
        <w:t xml:space="preserve"> к Административному регламенту (далее – заявление подопечного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аспорта попечителя, содержащая сведения о серии, номере, дате выдачи, фамилии, имени, отчестве, дате рождения, месте регистрации                 (с предъявлением оригинала)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аспорта подопечного, содержащая сведения о серии, номере, дате выдачи, фамилии, имени, отчестве, дате рождения, месте регистрации                 (с предъявлением оригинала)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правка образовательного учреждения о прохождении обучения подопечного в образовательном учреждении;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муниципального правового акта о назначении заявителя опекуном (попечителем) и установлении опеки (попечительства) в отношении подопечного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документов, предусмотренных подпунктом 2.7.1 данного пункта Административного регламента, заявитель вправе представить иные документы, которые, по его мнению, имеют значение для выдачи разрешения на раздельное проживание попечителя и подопечного.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  <w:tab w:val="left" w:pos="126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ставления документов - очна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Органы местного самоуправления не вправе требовать от заявителя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ставления документов,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которые находятся в распоряжении органов, предоставляющих государствен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ой  услуги, в соответствии с нормативными правовыми актами Российской Федерации,  Ярославской области, муниципальными правовыми актами, за исключением документов, включённых в перечень, определённый частью 6 статьи 7 Федерального закона от 27 июля 2010 года  № 210-ФЗ «</w:t>
      </w:r>
      <w:r>
        <w:rPr>
          <w:rFonts w:cs="Times New Roman" w:ascii="Times New Roman" w:hAnsi="Times New Roman"/>
          <w:color w:val="000000"/>
          <w:sz w:val="28"/>
          <w:szCs w:val="28"/>
        </w:rPr>
        <w:t>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нятии документов к рассмотрению по существу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отказа в приёме документов нет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предоставления государственной услуги и (или) отказа в её предоставлени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и (или) отказа в предоставлении государственной услуги нет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Государственная услуга в соответствии с законодательством Российской Федерации заявителям предоставляется бесплатно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Максимальный срок ожидания в очереди при подаче заявления попечителя и заявления подопечного (далее – заявления) и при получении результата государственной услуги  в очной форме составляет не более             30 минут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Срок регистрации заявлений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я регистрируются в течение 30 минут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Требования к помещениям, в которых предоставляется государственная услуга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я, прилегающая к зданиям органов местного самоуправления, должна иметь места для парковки автотранспортных средств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 в здание оборудуется соответствующей вывеской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абинеты для приёма заявителей оборудуются информационными табличками (вывесками) с указанием номера кабинета, наименования отдела  и фамилии, имени, отчества специалистов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 приёма документов оснащаются стульями, столами, телефоном, обеспечиваются писчей бумагой и письменными принадлежностям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санитарно-эпидемиологическим нормативам, предусмотренным для общественных помещен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стах ожидания приёма должны быть предусмотрены сидячие места для посетителей. Количество мест ожидания определяется исходя из фактической нагрузки и возможностей для их размещения в здани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ожидания для посетителей должен быть обеспечен свободный доступ в санитарно-бытовые помещ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ожидания на видном месте размещаются схемы размещения средств пожаротушения и путей эвакуации посетителе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помещениях органов местного самоуправления размещается следующая информация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предоставления государственной услуги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проведения личного приёма заявителей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ах предоставления государственной услуги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 перечне документов, необходимых для предоставления государственной услуги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заполнения заявлен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4. Показатели доступности и качества государственной услуг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блюдение требований  Административного регламент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ённость получателя качеством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иём и регистрация документов на оказание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документов заявителей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заявителей о принятом решении и выдача (направление) результатов государственной услуги заявителя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лок-схема предоставления государственной услуги представлена в приложении 4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ём и регистрация документов на оказание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личное обращение в орган местного самоуправления 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Специалист органа местного самоуправления, ответственный за приём документов, связанных с оказанием государствен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личности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равильность написания заявлений и  соответствие сведений, указанных в заявлениях, паспортным данным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соответствие всех необходимых документов, указанных в подпункте  2.7.1 пункта 2.7 раздела 2 Административного регламента,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 написаны разборчиво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и отчество физического лица, дата рождения, адрес его места жительства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нет подчисток, приписок, зачё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серьёзных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При установлении фактов отсутствия необходимых документов, указанных в подпункте 2.7.1 пункта 2.7 раздела 2 Административного регламента, специалист  органа местного самоуправления, ответственный за приём документов, уведомляет заявителей о наличии препятствий для приёма документов, объясняет  заявителям содержание выявленных недостатков, предлагает устранить их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у заявителей заполненных заявлений или неправильном их заполнении специалист  органа местного самоуправления, ответственный за приём документов, помогает заявителям заполнить заявле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В случае если причины, препятствующие регистрации документов, имеют неустранимый характер, заявителям выдаётся мотивированное заключение о невозможности принятия решения о разрешении на раздельное проживание попечителя и подопечного с обоснованием причин, составленное в произвольной форме и подписанное главой органа местного самоуправления, и возвращается пакет документов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ранения причин, послуживших препятствием к регистрации документов, заявители вправе обратиться за получением государственной услуги вновь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В случае если представленные документы соответствуют требованиям Административного регламента, специалист органа местного самоуправления, ответственный за приём документов, регистрирует принятые документы и сообщает гражданам о дате получения документов, связанных с результатом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Результат административной процедуры - регистрация представленных заявителям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срок исполнения административной процедуры - не более               1 рабочего дня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выполнение административной процедуры, – специалист  органа местного самоуправл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Рассмотрение документов заявителей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 регистрация документов заявителей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органа местного самоуправления рассматривает представленные документы, формирует  и передаёт пакет документов  на согласование в комиссию по опеке и попечительству и защите прав несовершеннолетних (далее - комиссия)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– 1 рабочий день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Комиссия рассматривает поступившие документы и с учётом доводов, отражающих интересы несовершеннолетнего, принимает решение, которое носит рекомендательный характер,  и  оформляет протоко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– 5 рабочих дне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Специалист органа местного самоуправления в соответствии с протоколом формирует проект муниципального правового акта о разрешении  на раздельное проживание заявителей (об отказе в раздельном проживании заявителей) (далее – муниципальный правовой акт)  и передает документы на подпись уполномоченному  должностному лицу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– 1 рабочий день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4. Уполномоченное должностное лицо органа местного самоуправления подписывает муниципальный правовой и направляет его для регистрации специалисту органа  местного самоуправления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– 1 рабочий день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Специалист органа местного самоуправления регистрирует   муниципальный правовой акт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– 1 рабочий день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ответственные за выполнение административной процедуры, - специалист органа местного самоуправления, председатель комиссии, уполномоченное должностное лицо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   срок    выполнения    административной    процедуры  – не боле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рабочих дней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ведомление заявителя о принятом решении и выдача (направление) результатов государственной услуг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зарегистрированный муниципальный правовой акт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Специалист органа местного самоуправления в течение 1 рабочего дня уведомляет заявителей по телефону о готов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правового акта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ри выдаче копии муниципального правового акта лично специалист органа местного самоуправления, ответственный за выдачу документа, устанавливает личность заявителей. Заявители расписываются в получении копий муниципального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ри направлении копии муниципального правового акта по почте специалист органа местного самоуправления, ответственный за выдачу документов, в течение 1 рабочего дня готовит документы к отправке почтой и передаёт их в порядке делопроизводства для отправки заявителя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 Результат административной процедуры – выдача (направление) заявителям копий муниципального правового  акта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исполнения административной процедуры - не более               2 рабочих дней со времени регистрации муниципального правового  акт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выполнение административной процедуры, – специалист органа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и оригиналы документов, представленных заявителями, не возвращаются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полнением Административного регламента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Текущий контроль за полнотой и качеством предоставления государственной услуги осуществляется руководителем структурного подразделения  органа местного самоуправлени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й контроль  за предоставлением государственной услуги осуществляет  департамент. Плановый контроль включает в себя проведение плановых и внеплановых проверок, выявление и устранение нарушений прав заявителей. Внеплановые проверки проводятся по обращениям заявителей. Ответственность специалистов органов местного самоуправления за выполнение Административного регламента закрепляется в их должностных регламентах (инструкциях).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ериодичность плановых проверок составляет 1 раз в 3 года. При проверке могут рассматриваться все вопросы, связанные с исполнением Административного регламента (комплексные проверки), или отдельные вопросы (тематические проверки). Внеплановые проверки проводятся по конкретному обращению заявителя (в устной или письменной форме). Для проведения проверки полноты и качества исполнения государственной услуги формируется комиссия, в состав которой включаются специалисты департамента (далее – комиссия по проведению проверки).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ятельности комиссии по проведению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Style20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3. В случае выявления нарушений прав граждан к винов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Style20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4. Порядок и формы контроля за предоставлением государственной услуги должны отвечать требованиям непрерывности и действенности (эффективности). Предоставление государственной услуги должно подвергаться анализу. По результатам проверок, анализа должны быть осуществлены необходимые меры по устранению недостатков в предоставлении государственной услуги.</w:t>
      </w:r>
    </w:p>
    <w:p>
      <w:pPr>
        <w:pStyle w:val="Style20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могут контролировать предоставление государственной услуги путём получения информации о ней по телефону, письменным обращениям, электронной почте, на странице департамента на официальном портале органов государственной власти Ярославской обла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я решений и действий (бездействия)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,  а также должностных лиц, </w:t>
        <w:br/>
        <w:t>государственных и муниципальных служащих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обжалование решений, принятых в ходе предоставления государственной услуги, действий (бездействия) работников органов местного самоуправления в судебном и досудебном (внесудебном) порядк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 на решения и действия (бездействие) органа местного самоуправления, должностного лица органа местного самоуправления, муниципального служащего, в том числе с следующих случаях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явлени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рушение срока предоставления государственной услуг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Ярославской области для предоставления государственной услуг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заявителю в приё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 для предоставления государственной услуг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Ярославской области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у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Ярославской област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органа, предоставляющего государственную услугу, 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Жалоба подаётся в письменной форме на бумажном носителе или  в электронном  виде в орган местного самоуправления или в департамент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может быть направлена по почте, с использованием интернета, страницы департамента на официальном портале органов государственной власти Ярославской области, федеральной государственной информационной системы «Единый портал государственных и муниципальных услуг (функций)»,  а также может быть принята на личном приёме заявител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должна содержать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государственную услугу, должностного лица органа, предоставляющего государственную услугу, государственного (муниципального) служащего, решения и(или) действия (бездействие) которых обжалуютс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, а также номер (номера) контактного телефона(ов)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 либо государственного (муниципального) служащего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(муниципального) служащего. Заявителем могут быть представлены документы (при наличии), подтверждающие его доводы, либо их коп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Жалоба, поступившая в орган местного самоуправления или в департамент, подлежит рассмотрению должностным лицом, наделённым полномочиями по рассмотрению жалоб, в течение 15  рабочих дней со дня её регистрации, а в случае обжалования отказа должностного лица органа, предоставляющего государственную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ё регистраци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Основания для отказа в рассмотрении жалобы либо приостановления её рассмотрения отсутствуют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уполномоченное лицо органа местного самоуправления директор департамента принимает одно из следующих решений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ить  жалобу, в том числе в форме отмены принятого решения, исправления допущенных органом местного самоупр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ать в удовлетворении жалоб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Не позднее дня, следующего за днём принятия решения,  заявителям  в письменной форме и в электронном виде (по желанию)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0. За неисполнение Административного регламента специалисты органа местного самоуправления несут ответственность 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964" w:gutter="0" w:header="851" w:top="1081" w:footer="850" w:bottom="10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Обычный (веб)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rregion.ru/depts/dobr/default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4:50:00Z</dcterms:created>
  <dc:creator>pakhomova</dc:creator>
  <dc:description/>
  <dc:language>en-US</dc:language>
  <cp:lastModifiedBy>Урнышева</cp:lastModifiedBy>
  <cp:lastPrinted>2012-07-13T12:18:00Z</cp:lastPrinted>
  <dcterms:modified xsi:type="dcterms:W3CDTF">2012-07-03T04:50:00Z</dcterms:modified>
  <cp:revision>2</cp:revision>
  <dc:subject/>
  <dc:title/>
</cp:coreProperties>
</file>