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ConsPlusTitle"/>
              <w:widowControl/>
              <w:bidi w:val="0"/>
              <w:snapToGrid w:val="false"/>
              <w:ind w:hanging="10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ConsPlusTitle"/>
              <w:widowControl/>
              <w:bidi w:val="0"/>
              <w:ind w:hanging="10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казом </w:t>
            </w:r>
          </w:p>
          <w:p>
            <w:pPr>
              <w:pStyle w:val="ConsPlusTitle"/>
              <w:widowControl/>
              <w:bidi w:val="0"/>
              <w:ind w:hanging="10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области</w:t>
            </w:r>
          </w:p>
          <w:p>
            <w:pPr>
              <w:pStyle w:val="ConsPlusTitle"/>
              <w:widowControl/>
              <w:bidi w:val="0"/>
              <w:ind w:hanging="10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.05.2012 № 219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Выдача заключ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временной передачи ребёнка (детей) в семью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  Административный регламент предоставления государственной услуги «Выдача заключения о возможности временной передачи ребёнка (детей)  в семью» (далее - Административный регламент) 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регламент   разработан в целях повышения качества предоставления и доступности государственной услуги «Выдача заключения о возможности временной передачи ребёнка (детей)  в семью» (далее – государственная услуга), создания комфортных условий для участников отношений, возникающих в связи с предоставлением государственной услуги,  и устанавливает порядок и стандарт предоставления государственной услуги при осуществлении органами местного самоуправления муниципальных районов или городских округов   Ярославской  области (далее  – органы местного самоуправления) переданных государственных полномочий по опеке и попечительству в части выдачи заключения органа опеки и попечительства о возможности  временной передачи ребёнка (детей)  в семью гражданина, постоянно проживающего на территории Российской Федерации, в соответствии с формой, утверждённой  приказом Министерства образования и науки Российской Федерации от 18.06.2009  № 212 «О реализации постановления Правительства Российской Федерации от 19 мая 2009 г. № 432» (приведена в приложении 5 к Административному регламенту), (далее – заключ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 гражданам  право временно, однократно, на срок не более одного месяца, принимать в свои семьи воспитанников учреждений, осуществляющих надзор над детьми-сиротами и детьми, оставшимися без попечения родителей.  Временное нахождение ребёнка в семье предоставляет  ему возможность пребывания в домашней  обстановке  и увеличивает шансы быть принятым в будущем на воспитание в семь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Заявителями, обратившимися за получением государственной услуги, являются: совершеннолетние граждане, постоянно проживающие на территории Российской Федерации (далее – заявитель, заявител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1. Информирование о порядке предоставления государственной услуги осуществляется департаментом образования Ярославской области (далее - департамент) и  органами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 и почтовый адрес департамента: Советская ул., д. 7, г. Ярославль, ГСП, 150000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 страницы  департамента  на официальном  портале                   органов государственной власти Ярославской области: </w:t>
      </w:r>
      <w:hyperlink r:id="rId2">
        <w:r>
          <w:rPr>
            <w:rStyle w:val="InternetLink"/>
          </w:rPr>
          <w:t>http://www.yarregion.ru/depts/dobr/default.aspx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дрес электронной почты департамента: do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r@region.adm.yar.ru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департамента: (4852) 40-18-95, (4852) 40-08-6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 (4852) 72-83-8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2.  Адреса и телефоны органов местного самоуправления, график приёма граждан  представлены в приложении 1 к Административному регламенту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График работы департамен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- четверг - с 8.30 до 17.30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- с 8.30 до 16.30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 на обед - с 12.30 до 13.18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ind w:firstLine="709"/>
        <w:jc w:val="both"/>
        <w:rPr/>
      </w:pPr>
      <w:r>
        <w:rPr>
          <w:sz w:val="28"/>
          <w:szCs w:val="28"/>
        </w:rPr>
        <w:t>1.3.4. Информация о месте нахождения и графике работы департамента и органов местного самоуправления  предоставляется посредством её размещения на странице департамента на официальном портале органов государственной власти Ярославской области и сайтах органов местного самоуправления, передачи по электронной почте и указанным  телефонам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5. Информирование о государственной услуге и  ходе её предоставления осуществляется специалистами департамента 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</w:rPr>
        <w:t xml:space="preserve"> при личном обращении заявителя с использованием почтовой и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нсультации по вопросам предоставления государственной услуги проводятся специалистами департамента 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</w:rPr>
        <w:t xml:space="preserve"> в течение рабочего дн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6. На  </w:t>
      </w:r>
      <w:r>
        <w:rPr>
          <w:sz w:val="28"/>
          <w:szCs w:val="28"/>
        </w:rPr>
        <w:t xml:space="preserve">странице департамента на официальном портале органов государственной власти Ярославской области, </w:t>
      </w:r>
      <w:r>
        <w:rPr>
          <w:bCs/>
          <w:sz w:val="28"/>
          <w:szCs w:val="28"/>
        </w:rPr>
        <w:t xml:space="preserve">сайтах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, в помещениях органов местного самоуправ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звлечения из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 с приложениями (полная версия на интернет-сайте), блок-схем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ечень документов, необходимых для предоставления государственной услуги (далее – документы), и требования, предъявляемые к  ни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оформления докум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месторасположение, график (режим) работы департамента и график приёма граждан сотрудникам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, номера телефонов, адреса сайтов и электронной почты, по которым заявители могут получить информац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7. На Портале государственных и муниципальных услуг Ярославской област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азмещаются информация о государственной  услуге и форма заявления,  необходимая для получения государственной услуги,  доступная для копирования и заполнения в электронном вид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государственной услуги – «Выдача заключения о возможности временной передачи ребёнка (детей)  в семь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органами  местного самоуправления  в лице структурных подразделений, осуществляющих управление в сфере опеки и попечительства. Органы местного самоуправления, предоставляющие государственную услугу, перечислены в приложении 1 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 является органом, ответственным за предоставление государственной услуги  и  осуществление контроля за её предост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не вправе требовать от заявителя осуществления действий, в том числе 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ённых в </w:t>
      </w:r>
      <w:r>
        <w:rPr>
          <w:rStyle w:val="FontStyle15"/>
        </w:rPr>
        <w:t xml:space="preserve">Перечень услуг, которые являются необходимыми и обязательными для предоставления государственных услуг органами исполнительной власти Ярославской области и оказываются организациями, участвующими в предоставлении государственных услуг органами исполнительной власти области, </w:t>
      </w:r>
      <w:r>
        <w:rPr>
          <w:sz w:val="28"/>
          <w:szCs w:val="28"/>
        </w:rPr>
        <w:t>утверждённый постановлением Правительства области от  06.06.2011 № 422-п 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а предоставления государственной услуги – очная (при личном присутствии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Конечным 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 </w:t>
      </w:r>
      <w:r>
        <w:rPr>
          <w:spacing w:val="3"/>
          <w:sz w:val="28"/>
          <w:szCs w:val="28"/>
        </w:rPr>
        <w:t>заклю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сьменный отказ в выдаче заключ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и выдачи документов, являющихся результатом предоставления государственной услуги,  не должен превышать 15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органом местного самоуправления по месту жительства гражданина заключения  может быть продлен до получения органом местного самоуправления  документов, указанных в подпункте 2.7.5 пункта 2.7 данного раздела Административного регламента, но не более чем на 1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еречень нормативных правовых актов, содержащих правовые основания для предоставления государственной услуги, с указанием их реквизитов и источников официального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часть первая) (Собрание законодательства Российской Федерации, 1994, № 34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  (Собрание законодательства Российской Федерации, 1996, № 1, ст.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4 июля 1998 года  № 124-ФЗ «Об основных гарантиях прав ребенка в Российской Федерации» (Собрание законодательства Российской Федерации, 1998, № 31, ст. 380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4 апреля 2008 года № 48-ФЗ «Об опеке и попечительстве» (Российская газета, 2008, 30 апреля, № 94; Собрание законодательства Российской Федерации, 2008, № 17, ст. 175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                        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Российская газета, 2009, 27 мая, № 49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8.06.2009  № 212 «О реализации постановления Правительства Российской Федерации от 19 мая 2009 г. № 432» (Российская газета, 2009, 07 августа,    № 14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Ярославской области от 9 ноября 2007 г. № 70-з «Об организации и осуществлении деятельности по опеке и попечительству» (Губернские вести, 2007, 14 ноября, № 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 Ярославской области от 16 декабря 2009 г. № 70-з «О наделении органов местного самоуправления государственными полномочиями Ярославской области» (Документ-регион, 2009, 22 декабря,   № 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бласти от 31.01.2007 № 29 «О создании департамента образования Ярославской области» (Губернские вести, 2007, 13 февраля, № 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области от 29.12.2007 № 442 «Об утверждении Порядка формирования комиссий по опеке и попечительству при органах опеки и попечительства и их полномочий» (Губернские вести, 2008, 11 января,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гражданина о выдаче заключения органа опеки и попечительства о возможности временной передачи ребёнка (детей) в семью по форме, утверждённой приказом Министерства образования и науки Российской Федерации от 18.06.2009  № 212 «О реализации постановления Правительства Российской Федерации от 19 мая 2009 г. № 432» (приведена в приложении 2 к Административному регламенту) (далее  -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паспорта или иного документа, удостоверяющего личность заявителя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домовой (поквартирной) книги или иной документ, содержащий сведения о проживающих совместно с заявителем совершеннолетних и несовершеннолетних членах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лечебно-профилактического учреждения об отсутствии у заявителя следующих заболеваний: инфекционных  (в открытой форме), психических,  наркомании, токсикомании, алкоголизма), 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ёнка или стать приёмным родителем), выданное лечебно-профилактическим учреждением (принимается в течение трёх месяцев с даты выдачи)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документов - оч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2.7.2.  Документом, запрашиваемым в рамках межведомственного взаимодействия, является  справка органов внутренних дел, подтверждающая отсутствие у гражданина судимости за умышленное преступление против жизни и здоровья (принимается в течение 1 года с даты  выдачи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по собственной инициативе может представить указанный документ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 В случае если при проведении обследования условий жизни гражданина органом местного самоуправления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ить его права и охраняемые законом интересы, орган местного самоуправления     дополнительно в письменной форме запрашивает у граждани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 (де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лечебно-профилактического учреждения об отсутствии у совместно проживающих с заявителем членов его семьи инфекционных заболеваний в открытой форме и психических заболеваний. Вместо справки члены семьи заявителя могут представить медицинское заключение по  форме 164/у-96, выданное лечебно-профилактическим учреждением. 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4. Кроме документов, предусмотренных подпунктом 2.7.1 данного пункта Административного регламента, заявитель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профессиональной деятельности, прохождении программ подготовки кандидатов в опекуны  (попечител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5. Органы местного самоуправления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государственной  услуги, в соответствии с нормативными правовыми актами Российской Федерации, 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 № 210-ФЗ 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нятии документов к рассмотрению по с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для приостановления и (или) отказа в предоставлении государственной услуги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Государственная услуга в соответствии с законодательством Российской Федерации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аксимальный срок ожидания в очереди при подаче заявления   и при получении результата государственной услуги  в очной форме составляет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рок и порядок регистрации  заявления гражданина о выдаче заключения органа опеки и попечительства о возможности временной передачи ребёнка (детей) в сем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 регистрируется в течение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государственная услуг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прилегающая к зданиям органов местного самоуправления, должна иметь места для парковки автотранспортных средст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оборудуется соответствующей вывеско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кабинеты для приёма заявителей оборудуются информационными табличками (вывесками) с указанием номера кабинета, наименования отдела  и фамилии, имени, отчества специалист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приёма документов оснащаются стульями, столами, телефоном, обеспечиваются писчей бумагой и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санитарно-эпидемиологическим нормативам, предусмотренным для обществен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тах ожидания приё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ожидания посетителям должен быть обеспечен свободный доступ в санитарно-бытов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на видном месте размещаются схемы размещения средств пожаротушения и путей эвакуации посет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органов местного самоуправления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оведения личного приёма заявител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Показатели доступности и качества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ённость получателя качеством предоставления государствен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а в орган  внутренних дел, проверк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едование условий жизни заявителя, составление акта обследования условий жизни заявителя, подготовка проекта заклю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оведение заседания комиссии по опеке и попечительству (далее – комиссия) в связи с обращени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оформление реше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ение заявителя о принятом решении и выдача </w:t>
      </w:r>
      <w:r>
        <w:rPr>
          <w:spacing w:val="3"/>
          <w:sz w:val="28"/>
          <w:szCs w:val="28"/>
        </w:rPr>
        <w:t>заклю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лок-схема  предоставления государственной услуги представлена в п</w:t>
      </w:r>
      <w:r>
        <w:rPr>
          <w:sz w:val="28"/>
          <w:szCs w:val="28"/>
        </w:rPr>
        <w:t>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ём и регистрация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личное обращение  заявителя, желающего получить заключение, в орган местного самоуправ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пециалист органа местного самоуправления, ответственный за приё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написания заявления и  соответствие сведений, указанных в заявлении, паспортным дан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наличие  документов, указанных в пункте 2.7 раздела 2 Административного регламента, на соответствие следующим услов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 и отчество заявителя, дата рождения, адрес  его места жительства написаны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ёркнутых слов и иных       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При установлении фактов отсутствия необходимых документов, указанных в подпункте 2.7.1 пункта 2.7 раздела 2 Административного регламента, специалист органа местного самоуправления, ответственный за приём документов,  объясняет заявителю содержание выявленных недостатков, предлагает устранить их и возвращает документы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органа опеки и попечительства, ответственный за приём документов, помогает заявителю заполнить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В случае если представленные документы соответствуют требованиям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 органа местного самоуправления, ответственный за приём документов, регистрирует принят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административной процедуры – регистрация заявления и  представленных заявителем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не более 1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, – специалист 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ление запроса в орган  внутренних дел, проверк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 регистрация заявления и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Специалист органа местного самоуправления направляет в орган внутренних дел запрос </w:t>
      </w:r>
      <w:bookmarkStart w:id="0" w:name="_GoBack"/>
      <w:bookmarkEnd w:id="0"/>
      <w:r>
        <w:rPr>
          <w:sz w:val="28"/>
          <w:szCs w:val="28"/>
        </w:rPr>
        <w:t xml:space="preserve"> о наличии или отсутствии у заявителя судимо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за умышленное преступление против жизни и здоровья</w:t>
      </w:r>
      <w:r>
        <w:rPr>
          <w:sz w:val="28"/>
          <w:szCs w:val="28"/>
        </w:rPr>
        <w:t xml:space="preserve"> в соответствии с формой, указанной в приложении 4 к Административному регламенту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истемы межведомственного информацио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- 1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 формируют ответ на запрос и в течение 5 дней направляют его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Орган местного самоуправления проводит проверку представленных вместе с заявлением документов и ответа на запрос из органа внутренних дел с целью  установления  отсутствия  оснований отнесения заявителя к категории (категория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, признанных судом недееспособными или ограниченно дееспособными, - с использованием информации, полученной  у органа социальной защиты населения муниципального образования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, лишенных по суду родительских прав или ограниченных в родительских правах, - с использованием журнала по вопросам защиты прав несовершеннолетних,  форма которого приведена в  приложении  9 к Положению об инспекторе школ по охране детства районного, городского (без районного деления) отдела (управления) народного образования, утверждённому  приказом Министерства просвещения СССР от 16.02.1988  № 21 «Об утверждении положения об инспекторе школ по охране детства», который ведётся органом опеки и попечительства;</w:t>
      </w:r>
    </w:p>
    <w:p>
      <w:pPr>
        <w:pStyle w:val="ConsPlusTitl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бывших усыновителей, если усыновление отменено судом по их       вине, - с использованием информации, содержащейся в журнале учёта детей, усыновлённых (удочерённых) гражданами Российской Федерации,  форма которого приведена в приложении  14 к Административному регламенту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, утверждённому приказом Министерства образования и науки Российской Федерации от 12.11.2008    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, который ведётся органом опеки и попечительства;</w:t>
      </w:r>
    </w:p>
    <w:p>
      <w:pPr>
        <w:pStyle w:val="ConsPlusTitle"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лиц, отстраненных от обязанностей опекуна (попечителя) за ненадлежащее выполнение возложенных на них законом обязанностей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информации, содержащейся в журнале  учёта детей, находящихся в семьях, в которых родители своими действиями или бездействием создают условия, представляющие угрозу жизни и здоровью детей либо препятствующие их нормальному воспитанию и развитию, а также  в журнале учёта 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 (приложение 1 и приложение 2 соответственно к методическим рекомендациям по применению законодательства по опеке и попечительству в отношении несовершеннолетних, изложенным в  письме  Министерства образования и науки Российской Федерации от 31 августа 2010 года               № 06-364 «О применении законодательства по опеке и попечительству  в отношении несовершеннолетних», который ведётся органом опеки и попеч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, не имеющих постоянного места жительства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В случае наличия у заявителя судимости за умышленное преступление против жизни и здоровья и(или) оснований отнесения заявителя к категории (категориям) лиц, указанных в подпункте 3.2.2 пункта 3.2 данного раздела Административного регламента, специалист органа местного самоуправления формирует проект заключения органа опеки и попечительства о невозможности временной передачи ребёнка (детей) в семью гражданина, постоянно проживающего на территории Российской Федерации,  в соответствии с формой, утверждённой  приказом Министерства образования и науки Российской Федерации от 18.06.2009  № 212 «О реализации постановления Правительства Российской Федерации от 19 мая 2009 г. № 432» (приведена в приложении 5 к Административному регламенту), </w:t>
      </w:r>
      <w:r>
        <w:rPr>
          <w:spacing w:val="3"/>
          <w:sz w:val="28"/>
          <w:szCs w:val="28"/>
        </w:rPr>
        <w:t>и передаёт его вместе с пакетом документов на подпись уполномочен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у заявителя судимости </w:t>
      </w:r>
      <w:r>
        <w:rPr>
          <w:color w:val="000000"/>
          <w:sz w:val="28"/>
          <w:szCs w:val="28"/>
        </w:rPr>
        <w:t xml:space="preserve">за умышленное преступление против жизни и здоровья, а также </w:t>
      </w:r>
      <w:r>
        <w:rPr>
          <w:sz w:val="28"/>
          <w:szCs w:val="28"/>
        </w:rPr>
        <w:t>оснований отнесения заявителя к категории (категориям), указанным в подпункте 3.2.2 пункта 3.2 данного раздела  Административного регламента,  согласует с заявителем дату и время обследования условий жизни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– в течение 1 дня после получения ответа из органов внутренних 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 процедуры, – специалист  органа местного самоуправления, уполномоченное должностное лиц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         7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</w:t>
      </w:r>
      <w:r>
        <w:rPr>
          <w:bCs/>
          <w:sz w:val="28"/>
          <w:szCs w:val="28"/>
        </w:rPr>
        <w:t>бследование условий жизни заявителя, составление акта обследования условий жизни заявителя, подготовка проекта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согласование с заявителем даты и времени обследования услови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Специалист органа местного самоуправления  организует обследование  условий жизни  заявителя. Обследование проводится уполномоченным специалистом (специалистами) органа местного самоуправления, который(ые) проводит(ят) необходимые действия по изучению условий его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исполнения административного действия - в соответствии с  датой,  согласованной с заявителем, но не позднее 3 дней с момента получения ответа из органов внутренних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По результатам обследования уполномоченный специалист органа местного самоуправления составляет акт обследования условий жизни гражданина, постоянно проживающего на территории Российской Федерации,  по форме,  утверждённой  приказом Министерства образования и науки Российской Федерации от 18.06.2009  № 212 «О реализации постановления Правительства Российской Федерации от 19 мая 2009 г. № 432» (приведена в приложении 6 к Административному регламенту) (далее – акт), в 2 экземплярах, направляет его на подпись уполномоченному должностному лиц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должностное лицо не позднее дня, следующего за днём составления акта, подписывает акт в 2 экземплярах. Один экземпляр акта вручается заявителю. Второй экземпляр приобщается к пакет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жилое помещение, в котором будет(ут) временно находиться ребенок (дети), не является местом жительства гражданина, орган местного самоуправления по месту жительства гражданина направляет в орган местного самоуправления по месту пребывания гражданина либо выдает на руки гражданину запрос об оформлении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 по месту пребывания гражданина на основании запроса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 оформляется в 3 экземплярах, один из которых направляется гражданину не позднее 2 дней с даты подписания, второй передается в орган местного самоуправления, направивший запрос, или выдается на руки гражданину для передачи в орган местного самоуправления по месту жительства, третий хранится в органе местного самоуправления по месту пребывания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местного самоуправления дополнительно в письменной форме запрашивает 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право пользования или право собственности гражданина на жилое помещение, в котором будет(ут) временно находиться ребёнок(де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лечебно-профилактического учреждения об отсутствии у совместно проживающих с заявителем членов его семьи инфекционных заболеваний в открытой форме и психических заболеваний. Вместо справки члены семьи заявителя могут представить медицинское заключение по  форме 164/у-96, выданное лечебно-профилактическим учреждением. 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Специалист органа местного самоуправления на основании поступивших документов заявителя, ответа  на запрос в орган  внутренних дел и акта  формирует  проект заключения, который вместе с пакетом документов представляет  для рассмотрения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 исполнения административного действия -  не более 1  дня со дн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оступления документов, указанных в пунктах 3.1 – 3.3 данного раздел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 административной процедуры – сформированный пакет документов и проект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, - специалист органа местного самоуправления,  уполномоченный специалист органа местного самоуправления, уполномоченное должностн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 – не более 3  дней. Указанный срок увелич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получения органом местного самоуправления  документов, указанных в подпунктах 3.3.3 и 3.3.4 пункта 3.3 данного раздела Административного регламента, но не более чем на 15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заседания комиссии в связи с обращени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организует свою работу на основе положения о комиссии,  утверждённого органами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комиссию  пакета документов по обращению заявителя и проекта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документы и на их основании принимает решение рекомендовать уполномоченному должностному лицу органа местного самоуправления подписать заключение  о </w:t>
      </w:r>
      <w:r>
        <w:rPr>
          <w:spacing w:val="3"/>
          <w:sz w:val="28"/>
          <w:szCs w:val="28"/>
        </w:rPr>
        <w:t xml:space="preserve">возможности  временной передачи ребёнка (детей) в семью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Решение комиссии, оформленное  протоколом,  передается уполномоченному должностному лицу  органа местного самоуправления вместе с документами  заявителя и проектом 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, – председател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и оформление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уполномоченному должностному лицу органа местного самоуправления документов, подготовленных в соответствии с подпунктом 3.2.3 пункта 3.2 раздела 3 Административного регламента, либо документов, поступивших из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должностное лицо органа местного самоуправления подписывает заключение. После подписания заключение передается специалисту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местного самоуправления регистрирует заключ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регистрация заключ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- не более  1  дня после принятия решения комиссией либо после поступления документов, подготовленных в соответствии с подпунктом 3.2.3 пункта 3.2 раздела 3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: уполномоченное должностное лицо, специалисты соответствующих отделов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Уведомление заявителя о принятом решении и выдача </w:t>
      </w:r>
      <w:r>
        <w:rPr>
          <w:spacing w:val="3"/>
          <w:sz w:val="28"/>
          <w:szCs w:val="28"/>
        </w:rPr>
        <w:t>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Специалист органа местного самоуправления в течение 1 дня уведомляет заявителя по телефону о готовности заклю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согласует с заявителем время и способ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. При выдаче заключения  специалист, ответственный за выдачу заключения, устанавливает личность заявителя. Заявитель расписывается в получении заключ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      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Результат административной процедуры – направление заявителю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- не более 2 дней со времени регистрации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- специалист 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Копии и оригиналы документов, предоставленных заявителем, хранятся в органе местного самоуправления в случае выдачи гражданину заключения о возможности временной передачи ребёнка (детей) в семью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ю выдано заключение о невозможности временной передачи ребёнка (детей) в семью, то ему возвращаются все представлен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ормы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полнотой и качеством предоставления государственной услуги осуществляется руководителем структурного подразделения 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й контроль  за предоставлением государственной услуги осуществляет  департамент. Плановый контроль включает в себя проведение плановых и внеплановых проверок, выявление и устранение нарушений прав заявителей. Внеплановые проверки проводятся по обращениям заявителей. Ответственность специалистов органов местного самоуправления за выполнение Административного регламента закрепляется в их должностных регламентах (инструкциях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ичность плановых проверок составляет 1 раз в 3 года. При проверке могут рассматриваться все вопросы, связанные с исполнением Административного регламента (комплексные проверки) или отдельные вопросы (тематические проверки). Внеплановые проверки проводятся по конкретному обращению заявителя (в устной или письменной форме). Для проведения проверки полноты и качества исполнения государственной услуги формируется комиссия, в состав которой включаются специалисты департамента (далее – комиссия по проведению проверки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4.3. 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4.4. Порядок и формы контроля за предоставлением государственной услуги должны отвечать требованиям непрерывности и действенности (эффективности). Предоставление государственной услуги должно подвергаться анализу. По результатам проверок, анализа должны быть осуществлены необходимые меры по устранению недостатков в предоставлении государственной услуги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предоставление государственной услуги путём получения информации о ней по телефону, по письменным обращениям, по электронной почте, на странице департамента на официальном портале органов государственной власти Ярослав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жалования решений и действий (бездействия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,  а также должностных лиц, </w:t>
        <w:br/>
        <w:t>государственных 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й, принятых в ходе предоставления государственной услуги, действий (бездействия) работников органов местного самоуправления в судебном и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решений и действий (бездействия), принимаемых (осуществляемых) в ходе исполнения государствен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о выдаче заключения органа опеки и попечительства о возможности временной передачи ребёнка (детей)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заявителю в приё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у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ётся в письменной форме на бумажном носителе или  в электронном  виде в орган местного самоуправления или в департа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с использованием интернета, страницы департамента на официальном портале органов государственной власти Ярославской области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ё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государственного (муниципального) служащего, решения и(или)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, а также номер (номера) контактного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 либо государственного (муниципального)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Жалоба, поступившая в орган местного самоуправления, подлежит рассмотрению должностным лицом, наделённым полномочиями по рассмотрению жалоб, в течение 15  рабочих дней со дня её регистрации, а в случае обжалования отказа должностного лица органа, предоставляющего государствен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отказа в рассмотрении жалобы либо приостановления её рассмотрения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уполномоченное лицо органа местного самоуправления, директор департамент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ить  жалобу, в том числе в форме отмены принятого решения, исправления допущенных органом местного самоуправ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ём принятия решения,  заявителю в письменной форме и в электронном виде по желанию заявителя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За неисполнение Административного регламента специалисты органа местного самоуправления несут ответственность 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1" w:top="1127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obr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4:00Z</dcterms:created>
  <dc:creator>Владимир Александрович Паутов</dc:creator>
  <dc:description/>
  <cp:keywords/>
  <dc:language>en-US</dc:language>
  <cp:lastModifiedBy>User</cp:lastModifiedBy>
  <cp:lastPrinted>2012-04-02T11:34:00Z</cp:lastPrinted>
  <dcterms:modified xsi:type="dcterms:W3CDTF">2013-08-31T07:15:00Z</dcterms:modified>
  <cp:revision>2</cp:revision>
  <dc:subject/>
  <dc:title/>
</cp:coreProperties>
</file>