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Некоуз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7.2012 года № 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едоставление информации о текущей успеваемости учащегося в образовательном учреждении, ведение дневника и журнала успевае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текущей успеваемости учащегося в образовательном учреждении, ведение дневника и журнала успеваемости» (далее - Административный регламент) разработан в целях повышения качества предоставления и доступности муниципальной услуги по предоставлению информации о текущей успеваемости обучающихся, ведение электронного дневника и электронного журнала успеваемост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 текущей успеваемости учащегося в образовательном учреждении, ведение дневника и журнала успеваемости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родители (законные представители) обучающихся муниципальных образовательных учреждений Некоузского муниципального района либо их уполномоченные представители (далее -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муниципальными общеобразовательными учреждениями Некоузского муниципального района, реализующими в соответствии с действующей лицензией программы начального общего, основного общего, среднего (полного) общего образования и имеющими свидетельство о государственной аккредита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дистанционно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Информация о порядке и процедур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исьменному обращению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Адрес Отдела образования администрации Некоузского муниципального района: 152730, Ярославская обл., с. Новый Некоуз, ул. Ленина, д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Отдела образования администрации Некоузского муниципального района 8(48547) 2-1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 с 8.00 до 17.00,  перерыв с 12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www.</w:t>
      </w:r>
      <w:r>
        <w:rPr>
          <w:rFonts w:cs="Times New Roman" w:ascii="Times New Roman" w:hAnsi="Times New Roman"/>
          <w:sz w:val="24"/>
          <w:szCs w:val="24"/>
          <w:lang w:val="en-US"/>
        </w:rPr>
        <w:t>nekou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ведения о местонахождении, адресах электронной почты, контактных телефонах, графиках работы муниципальных общеобразовательных учреждений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В процессе предоставления муниципальной услуги заявителю представляются консультации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сполн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й) и решений, осуществляемых и принимаемых в процесс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Основными требованиями к информированию заявителей по вопроса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6. В рамках обеспечения предоставления муниципальной услуги,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коузского муниципального района. При изменении информации, регулирующей предоставление муниципальной услуги, осуществляется её периодическое об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Предоставление информации о текущей успеваемости учащегося в образовательном учреждении, ведение дневника и журнала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- муниципальная услуга предоставляется муниципальными общеобразовательными учреждениями Некоузского муниципального района, реализующими в соответствии с действующей лицензией программы начального общего, основного общего, среднего (полного) общего образования и имеющими свидетельство о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, ответственный за организацию предоставления муниципальной услуги – Отдел образования администрации Неко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лжностным лицом, ответственным за предоставление муниципальной услуги, является руководитель муниципального общеобразовательного учреждения (далее –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и электронного журнала успеваемости, отражающего совокупность сведений о ходе и содержании образовательного процесса, результатах текущего контроля и промежуточной аттестации обучающегося, посещаемости уроков обучающимся за текущий учеб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екущей успеваемости обучающегося, ведении электронного дневника и электронного журнала успеваемости предоставляется еженедельно, начиная с момента подачи заявителем в учреждение заявления (по форме согласно приложения 2) к настоящему административному регламенту, и до момента отказа заявителя от предоставления муниципальной услуги (приложение 3)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 июля 1992 № 3266-1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 февраля 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 марта 2001г. № 196 «Об утверждении Типового положения об общеобразовательном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необходимых для исполнения муниципальной услуги документов, требуемых от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письменному заявлению заявителя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й для отказа в предоставлении муниципальной услуг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Оказание муниципальной услуги может быть приостановлено по заявл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 муниципальной услуги - в течение дня подачи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, направленные в учреждение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в рабочем кабинете,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кабинет лица, ответственного за предоставление муниципальной услуги обеспечивается, компьютером, средствами связи, включая Интернет, оргтехникой, канцелярски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Места, предназначенные для предоставления муниципальной услуги, обору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тен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, с наличием бумаги и ручек для возможности оформ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в котором исполняется муниципальная услуга, должно содержать место для ожидания заявителем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, в которых исполняется муниципальная функция, должны иметь средства пожаротушения и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ий информацио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лучения документированной информации заявителями посредством сети Интернет в режиме 24 часа в сутки/365 дней в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крытость и доступность информации о предоставлении муниципальной услуги, выраженные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информационных стендах в помещениях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письменное или устное информирование (консультирование) граждан при обращении в письменной форме, либо непосредственно к должностным лицам, ответственным за предоставление муниципальной услуги в определенные общеобразовательным учреждением для приема граждан часы, либо посредством использования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и полнота информирования о процед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ость в изложении информации о процед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о процед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, характеризующими качество предоставления муниципальной услуги явля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родителей (законных представителей), пользующихся муниципальной усл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сть, полнота и достоверность предоставляемой заявителя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 последовательности исполнения административных действий, выполняемых в рамках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та предоставления муниципальной услуги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обоснованных жалоб на действия (бездействие) должностных лиц общеобразовательного учреждения, а также принимаемые ими решения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слуга предусматривает возможность доступа к сети Интернет и мобильной связи учащихся и их родителей (законных представителей). Для получения муниципальной услуги граждане выходят на сайты учреждений (либо по адресу системы электронный дневник) и при помощи логина и пароля доступа в систему электронный дневник, электронный журнал успеваемости получают информацию о текущей успеваем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Последовательность выполнения действий при выполнении административных процедур отражена в блок – схеме (приложение 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тапы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бращение заявителя в учреждение (в часы приема, определенные учреждением) для подачи заявления о текущей успеваемости обучающегося, ведении электронного дневника и электронного журнала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заявлений осуществляется в течение всего учебного года без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оставление муниципальной услуги осуществляет персонал учреждения в соответствии со штатным расписанием, соответствующим типу и вид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яемая муниципальная услуга должна соответствовать 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Доступ заявителей к электронному журналу, электронному дневнику осуществляется в соответствии с правами доступа, на основе логина и пароля, определяемого общеобразовательным учреждением. Индивидуальный логин и пароль сообщает заявителю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лассный руководитель доводит до сведения заявителей, их права и обязанности в рамках предоставления муниципальной услуги, а также информацию о порядке получения муниципальной услуги, порядке контроля за успеваемостью, посещаемостью обучающегося через его электронный дневник и (или) с помощью текущих отчетов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ь (законный представитель) - пользователь электронного журнала, электронного дневника в рамках своих обязанностей, предусмотренных Законом Российской Федерации «Об образовании», Уставом общеобразовательного учреждения, правилами внутреннего распорядка общеобразовательного учреждения,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получение информации об успеваемости и посещаемости своего ребенка, доступной в электронном журнале, электронном дневник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рамках работы с электронным журналом, электронным дневником педагогические работники выполн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ят итоговые отметки по предмету в конце учебных периодов в электронный журнал, электронный днев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текущие оценки в электронный журнал, электронный дневник не реж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 электронном журнале, электронном дневнике посещаемость занятий обучающимися по своему предмету, не реж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ого календарно – тематическое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ереписки с обучающимися и родителями (законными представителями) в рамках своих функциональ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инициированных педагогом проектов в рамках электронного журнала, электронного дне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ормирование документированной информации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осещаемость обучающихся, текущие данные об успеваемости вносятся педагогическими работниками общеобразовательных учреждений в электронный журнал, электронный дневник не реже одного раза в неделю в соответствии с расписанием календарной недели проведения уроков,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Наполняемость оценок в электронном журнале, электронном дневнике контролируется администрацией общеобразовательного учреждения. Оценки в электронный журнал, электронный дневник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, электронный дневник определяются согласно функциональным обязанностям педагогических работников по проверке тетр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едагогическими работниками общеобразовательного учреждения вносится в электронный журнал, электронный дневник не позднее календарной даты проведения урока (занятия) тематическое планирование, ежеурочно вносятся домашние и индивидуа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Информация о среднем балле обучающихся по предметам учебного плана в электронном журнале, электронном дневнике является предполагаемой оценкой за период обучения. Итоговые оценки за каждый учебный период выставляются педагогическими работниками не позднее чем за 3 дня до окончания периода обучения. В случае если предполагаемая оценка обучающегося отличается от среднего балла, опубликованного в электронном журнале, электронном дневнике в сторону уменьшения, педагогический работник обязан не позднее, чем за 3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Расписание классных и общешкольных мероприятий вносятся в электронный дневник, электронный журнал классным руководителем и администрацией общеобразовательного учреждения соответственно, ежемесячно на 1 числ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руководителями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также Отделом образования Администрации Некоузского муниципального района в форме проверок. Контрольные мероприятия в отношении исполнителей, оказывающих муниципальную услугу, проводятся на основании приказ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осуществляются в виде плановых и внеплановых проверок. Внеплановые проверки проводятся в случае поступления в Отдел образования обращений физических с жалобами на нарушения 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ки оформляются в письменной форме в виде акта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, если заявитель не согласен с результатом оказания муниципальной услуги, он вправе обжаловать действия (бездействия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обратиться с жалобой лично или направить письменное обращение, жало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у Отдела образования Н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Некоуз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заявителя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в отказе в удовлетворении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заявителя не рассматр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б обжалуемом решении, действии, бездействии (в чем выразилось, кем принят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милии, имени, отчества (при наличии) гражданина, наименовании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чтово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исьменный ответ о результатах рассмотрения жалобы направляется заявителю не позднее 30 дней с момента рег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9:00Z</dcterms:created>
  <dc:creator>ADMIN</dc:creator>
  <dc:description/>
  <dc:language>en-US</dc:language>
  <cp:lastModifiedBy>ADMIN</cp:lastModifiedBy>
  <dcterms:modified xsi:type="dcterms:W3CDTF">2013-08-21T05:18:00Z</dcterms:modified>
  <cp:revision>6</cp:revision>
  <dc:subject/>
  <dc:title/>
</cp:coreProperties>
</file>