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7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2835"/>
      </w:tblGrid>
      <w:tr>
        <w:trPr>
          <w:trHeight w:val="1290" w:hRule="atLeast"/>
        </w:trPr>
        <w:tc>
          <w:tcPr>
            <w:tcW w:w="67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Ё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а 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0.04.2012 </w:t>
            </w:r>
            <w:bookmarkStart w:id="0" w:name="_GoBack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№ 16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0" w:right="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20" w:right="0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0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едоставления государственной услуги «Выдача заключения о возможности гражданина быть опекуном (попечителем), усыновителем»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0" w:hanging="0"/>
        <w:jc w:val="center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0" w:hanging="0"/>
        <w:jc w:val="center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</w:t>
        <w:tab/>
        <w:t>1. Административный регламент предоставления государственной услуги «Выдача заключения о возможности гражданина быть опекуном (попечителем), усыновителем» (далее - Административный регламент)  разработан в соответствии с Федеральным законом от 27 июля 2010 года        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министративный регламент разработан в целях повышения качества предоставления и доступности государственной услуги «Выдача заключения о возможности гражданина быть опекуном (попечителем), усыновителем»     (далее – государственная услуга), создания комфортных условий для участников отношений, возникающих в связи с предоставлением государственной услуги,  и устанавливает порядок и стандарт предоставления государственной услуги при осуществлении органами местного самоуправления  области переданных государственных полномочий по опеке и попечительству в части выдачи заключений о возможности гражданина быть опекуном (попечителем), усыновителе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2. Заявителями на получение государственной услуги являются: граждане Российской Федерации, граждане Российской Федерации, постоянно проживающие за пределами Российской Федерации, иностранные граждане или лица без гражданства (далее – заявитель, заявители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3. Требования к порядку информирования о порядке предоставления государствен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3.1. Информирование о порядке предоставления государственной услуги осуществляется департаментом образования Ярославской области (далее - департамент) и  органами местного самоуправления муниципальных образований  области (далее – органы местного самоуправления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Местонахождение и почтовый адрес департамента: ул. Советская, д. 7,    г. Ярославль, ГСП, 150000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рес  страницы  департамента  на  официальном                 портале органов государственной власти Ярославской области http://www.yarregion.ru/depts/dobr/default.aspx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Адрес электронной почты департамента: do</w:t>
      </w:r>
      <w:r>
        <w:rPr>
          <w:rFonts w:cs="Times New Roman" w:ascii="Times New Roman" w:hAnsi="Times New Roman"/>
          <w:sz w:val="25"/>
          <w:szCs w:val="25"/>
          <w:lang w:val="en-US"/>
        </w:rPr>
        <w:t>b</w:t>
      </w:r>
      <w:r>
        <w:rPr>
          <w:rFonts w:cs="Times New Roman" w:ascii="Times New Roman" w:hAnsi="Times New Roman"/>
          <w:sz w:val="25"/>
          <w:szCs w:val="25"/>
        </w:rPr>
        <w:t>r@region.adm.yar.ru 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правочные телефоны департамента: (4852) 40-18-95, (4852) 40-08-69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акс (4852) 72-83-81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3.2.  Адреса, телефоны, адреса электронной почты, официальных сайтов органов местного самоуправления  представлены в приложении 1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right="0" w:firstLine="71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3.3. График работы департамен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понедельник - четверг - с 8.30 до 17.30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пятница - с 8.30 до 16.30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перерыв на обед - с 12.30 до 13.18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суббота, воскресенье - выходные дни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172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3.4. Информация о месте нахождения и графике работы департамента и органов местного самоуправления предоставляется посредством её размещения на странице департамента на официальном портале органов государственной власти Ярославской области и сайтах органов местного самоуправления, передачи по электронной почте и указанным телефонам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172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3.5. Информирование о государственной услуге и о ходе её предоставления осуществляется специалистами органов местного самоуправления при личном обращении заявителя,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172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нсультации по вопросам предоставления государственной услуги проводятся специалистами департамента и органов местного самоуправления в течение рабочего дн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3.6. На официальной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странице департамента на портале органов государственной власти Ярославской области, </w:t>
      </w:r>
      <w:r>
        <w:rPr>
          <w:rFonts w:cs="Times New Roman" w:ascii="Times New Roman" w:hAnsi="Times New Roman"/>
          <w:sz w:val="25"/>
          <w:szCs w:val="25"/>
        </w:rPr>
        <w:t>сайтах органов местного самоуправления,  в  помещениях органов местного самоуправления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извлечения из нормативных правовых актов, регулирующих деятельность по предоставлению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текст Административного регламента с приложениями (полная версия на интернет-сайте), блок-схема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еречень документов, необходимых для предоставления государственной услуги, и требования, предъявляемые к этим документам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разцы оформления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месторасположение, график (режим) работы департамента и органов местного самоуправления, номера телефонов, адреса сайтов и электронной почты, по которым заявители могут получить информацию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1.3.7. На Портале государственных и муниципальных услуг Ярославской области (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http</w:t>
      </w:r>
      <w:r>
        <w:rPr>
          <w:rFonts w:cs="Times New Roman" w:ascii="Times New Roman" w:hAnsi="Times New Roman"/>
          <w:color w:val="000000"/>
          <w:sz w:val="25"/>
          <w:szCs w:val="25"/>
        </w:rPr>
        <w:t>://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color w:val="000000"/>
          <w:sz w:val="25"/>
          <w:szCs w:val="25"/>
        </w:rPr>
        <w:t>.76.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5"/>
          <w:szCs w:val="25"/>
        </w:rPr>
        <w:t>.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ru</w:t>
      </w:r>
      <w:r>
        <w:rPr>
          <w:rFonts w:cs="Times New Roman" w:ascii="Times New Roman" w:hAnsi="Times New Roman"/>
          <w:color w:val="000000"/>
          <w:sz w:val="25"/>
          <w:szCs w:val="25"/>
        </w:rPr>
        <w:t>) размещаются информация о государственной услуге и форма заявления, необходимая для получения государственной услуги, доступная для копирования и заполнения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0" w:hanging="0"/>
        <w:jc w:val="center"/>
        <w:rPr>
          <w:rFonts w:ascii="Times New Roman" w:hAnsi="Times New Roman" w:cs="Times New Roman"/>
          <w:color w:val="000000"/>
          <w:sz w:val="12"/>
          <w:szCs w:val="14"/>
        </w:rPr>
      </w:pPr>
      <w:r>
        <w:rPr>
          <w:rFonts w:cs="Times New Roman" w:ascii="Times New Roman" w:hAnsi="Times New Roman"/>
          <w:color w:val="000000"/>
          <w:sz w:val="12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Стандарт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4"/>
        </w:rPr>
      </w:pPr>
      <w:r>
        <w:rPr>
          <w:rFonts w:cs="Times New Roman" w:ascii="Times New Roman" w:hAnsi="Times New Roman"/>
          <w:b/>
          <w:bCs/>
          <w:sz w:val="12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 Наименование государственной услуги – «Выдача заключения о возможности гражданина быть опекуном (попечителем), усыновителем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 Наименование органа, предоставляющего государствен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оставление государственной услуги осуществляется органами  местного самоуправления  муниципальных районов или городских округов в лице структурных подразделений, осуществляющих управление в сфере образования. Перечень органов местного самоуправления, предоставляющих государственную услугу, приведён в приложении 1 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партамент  является органом, ответственным за предоставление государственной услуги  и  осуществление контроля за её предоставление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рганы местного самоуправления не вправе требовать от заявителя осуществления действий, в том числе  согласований, необходимых для получения государственной услуги и связанных с обращением в иные государственные органы, организации, за исключением получения услуг, включённых в Перечень услуг, которые являются необходимыми и обязательными для предоставления государственных услуг, утверждённый постановлением Правительства области от  06.06.2011 № 422-п  «Об утверждении Перечня услуг, которые являются необходимыми и обязательными для предоставления государственных услуг органами исполнительной власти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 Форма предоставления государственной услуги - очная (при личном присутствии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 Конечным результатом предоставления государствен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выдача заключения о возможности гражданина быть опекуном (попечителем), усыновителем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выдача заключения о невозможности гражданина быть опекуном (попечителем), усыновителем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5. Сроки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рок предоставления государственной услуги и выдачи документов, являющихся результатом предоставления государственной услуги,   не должен превышать </w:t>
      </w:r>
      <w:bookmarkStart w:id="1" w:name="_GoBack"/>
      <w:bookmarkEnd w:id="1"/>
      <w:r>
        <w:rPr>
          <w:rFonts w:cs="Times New Roman" w:ascii="Times New Roman" w:hAnsi="Times New Roman"/>
          <w:sz w:val="25"/>
          <w:szCs w:val="25"/>
        </w:rPr>
        <w:t xml:space="preserve">20 рабочих дней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6. Перечень нормативных правовых актов, содержащих правовые основания для предоставления государственной услуги с указанием их реквизитов и источников официального опубликовани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Гражданский кодекс Российской Федерации (часть первая) (Собрание законодательства Российской Федерации, 1994,  № 32, ст. 3301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емейный кодекс Российской Федерации (Собрание законодательства Российской  Федерации, 1996, № 1, ст. 16; Российская газета, 1996, 27 января,     № 17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Федеральный закон от 24 апреля 2008 года № 48-ФЗ «Об опеке и попечительстве» (Российская газета, 2008, 30 апреля, № 94;  Собрание законодательства Российской Федерации,  2008,  № 17, ст. 1755);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Федеральный закон от 24 июля 1998 года № 124-ФЗ «Об основных гарантиях прав ребёнка в Российской Федерации» (Собрание законодательства Российской Федерации,  1998,  № 31, ст. 3802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Закон Ярославской области от 16 декабря 2009 г. № 70-з «О наделении органов местного самоуправления государственными полномочиями Ярославской области» (Документ-регион, 2009,  22 декабря,  № 36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Закон Ярославской области от 9 ноября 2007 г. № 70-з «Об организации и осуществлении деятельности по опеке и попечительству» (Губернские вести,   2007, 14 ноября, № 89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остановление Правительства Российской Федерации от 1 мая 1996 г.     № 542 «Об утверждении перечня заболеваний, при которых лицо не может усыновить ребёнка, принять под опеку (попечительство), взять в приёмную семью</w:t>
      </w:r>
      <w:r>
        <w:rPr>
          <w:rFonts w:cs="Times New Roman" w:ascii="Times New Roman" w:hAnsi="Times New Roman"/>
          <w:b/>
          <w:sz w:val="25"/>
          <w:szCs w:val="25"/>
        </w:rPr>
        <w:t xml:space="preserve">» </w:t>
      </w:r>
      <w:r>
        <w:rPr>
          <w:rFonts w:cs="Times New Roman" w:ascii="Times New Roman" w:hAnsi="Times New Roman"/>
          <w:sz w:val="25"/>
          <w:szCs w:val="25"/>
        </w:rPr>
        <w:t>(Собрание законодательства Российской Федерации, 1996, № 19,       ст. 2304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 постановление Правительства Российской Федерации от 29 марта 2000 г.     № 275 «Об утверждении Правил передачи детей на усыновление (удочерение) и осуществления контроля за условиями  их жизни и  воспитания в семьях усыновителей  на территории Российской Федерации и Правил постановки на учёт консульскими учреждениями Российской Федерации детей, являющихся гражданами Российской Федерации и усыновлённых иностранными гражданами или лицами без гражданства» (Собрание законодательства Российской Федерации, 2000, № 15, ст. 1590;  Российская газета, 2000, 13 апреля,  № 72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остановление Правительства Российской Федерации  от 18 мая 2009 г.   № 423 «Об отдельных вопросах осуществления опеки и попечительства в отношении несовершеннолетних граждан» (Собрание законодательства Российской Федерации, 2009,  № 21, ст. 2572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остановление Правительства области от 03.05.2011 № 340-п «Об утверждении Порядка разработки и утверждения административных регламентов предоставления государственных услуг» (Документ-Регион, 2011, 10 мая,  № 35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  приказ Министерства образования и науки Российской Федерации  от 14.09.2009 № 334 «О реализации постановления Правительства Российской Федерации от 18 мая 2009 г. № 423» (Российская газета, 2009, 29 декабря,       № 252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иказ Министерства здравоохранения  Российской Федерации от 10.09.1996 № 332 «О порядке медицинского освидетельствования граждан, желающих стать усыновителями, опекунами (попечителями) или приёмными родителями» (Российские вести, 1996, 17 октября,  № 197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остановление Администрации области от 31.01.2007 № 29 «О создании департамента образования Ярославской области» (Губернские вести, 2007,     13 февраля, № 9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7. Исчерпывающий перечень документов, необходимых в соответствии с нормативными правовыми актами  для предоставления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7.1. Документы, необходимые для выдачи заключения о возможности быть усыновителем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7.1.1. Документы, которые заявитель должен представить самостоятельно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заявление  о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выдаче заключения о возможности </w:t>
      </w:r>
      <w:r>
        <w:rPr>
          <w:rFonts w:cs="Times New Roman" w:ascii="Times New Roman" w:hAnsi="Times New Roman"/>
          <w:sz w:val="25"/>
          <w:szCs w:val="25"/>
        </w:rPr>
        <w:t xml:space="preserve"> гражданина быть усыновителем согласно приложению 2 к Административному  регламенту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пия паспорта или иного документа, удостоверяющего личность, (заверенная надлежащим образом или с предъявлением оригинала)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автобиограф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правка с места работы с указанием должности и размера средней заработной платы за последние 12 месяцев или копия декларации о доходах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пия финансового лицевого счёта и выписка из домовой (поквартирной) книги с места жительства или документ, подтверждающий право собственности на жилое помещение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медицинское заключение о состоянии здоровья по результатам освидетельствования гражданина, выразившего желание стать опекуном (попечителем), усыновителем, выданное в порядке, устанавливаемом Министерством здравоохранения и социального развития Российской Федерации;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пия свидетельства о браке (если гражданин, выразивший желание стать усыновителем, состоит в браке)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пособ предоставления документов - в очной форме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7.1.2. Документы, имеющиеся в других ведомствах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справка органов внутренних дел, подтверждающая отсутствие у заявителя судимости за умышленное преступление против жизни и здоровья граждан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Указанный документ запрашивается </w:t>
      </w:r>
      <w:r>
        <w:rPr>
          <w:rFonts w:cs="Times New Roman" w:ascii="Times New Roman" w:hAnsi="Times New Roman"/>
          <w:iCs/>
          <w:sz w:val="25"/>
          <w:szCs w:val="25"/>
        </w:rPr>
        <w:t xml:space="preserve">в рамках </w:t>
      </w:r>
      <w:r>
        <w:rPr>
          <w:rFonts w:cs="Times New Roman" w:ascii="Times New Roman" w:hAnsi="Times New Roman"/>
          <w:sz w:val="25"/>
          <w:szCs w:val="25"/>
        </w:rPr>
        <w:t>межведомственного информационного взаимодействия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явитель по собственной инициативе может представить указанный документ самостоятельно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7.2. Документы, необходимые для выдачи заключения о возможности быть опекуном (попечителем)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7.2.1. Документы, которые заявитель должен представить самостоятельно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заявление  о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выдаче заключения о возможности </w:t>
      </w:r>
      <w:r>
        <w:rPr>
          <w:rFonts w:cs="Times New Roman" w:ascii="Times New Roman" w:hAnsi="Times New Roman"/>
          <w:sz w:val="25"/>
          <w:szCs w:val="25"/>
        </w:rPr>
        <w:t xml:space="preserve"> гражданина быть опекуном (попечителем) согласно приложению 2 к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пия паспорта или иного документа, удостоверяющего личность, (заверенная надлежащим образом или с предъявлением оригинала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– копии пенсионного удостоверения, справки из территориального органа Пенсионного фонда Российской Федерации или иного органа, осуществляющего пенсионное обеспечение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ёта с места жительства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- медицинское заключение о состоянии здоровья по результатам освидетельствования гражданина, выразившего желание стать опекуном, выданное в порядке, устанавливаемом Министерством здравоохранения и социального развития Российской Федерации</w:t>
      </w:r>
      <w:r>
        <w:rPr>
          <w:rFonts w:cs="Times New Roman" w:ascii="Times New Roman" w:hAnsi="Times New Roman"/>
          <w:sz w:val="25"/>
          <w:szCs w:val="25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копия свидетельства о браке (если гражданин, выразивший желание стать опекуном (попечителем), состоит в браке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письменное согласие совершеннолетних членов семьи с учётом мнения детей, достигших 10-летнего возраста, проживающих совместно с гражданином, выразившим желание стать опекуном (попечителем), на приём ребёнка (детей) в семью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автобиограф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документ о прохождении подготовки гражданина, выразившего желание стать опекуном (попечителем), в порядке, установленном постановлением Правительства Российской Федерации от 18 мая 2009 г. № 423 «Об отдельных вопросах осуществления опеки и попечительства в отношении несовершеннолетних граждан» (при наличии)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пособ предоставления документов - в оч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7.2.2.  Документы, имеющиеся в других ведомствах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</w:t>
      </w:r>
      <w:r>
        <w:rPr>
          <w:rFonts w:cs="Times New Roman" w:ascii="Times New Roman" w:hAnsi="Times New Roman"/>
          <w:color w:val="000000"/>
          <w:sz w:val="25"/>
          <w:szCs w:val="25"/>
        </w:rPr>
        <w:t>справка органов внутренних дел, подтверждающая отсутствие у гражданина, выразившего желание стать опекуном (попечителем), судимости за умышленное преступление против жизни и здоровья граждан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правки о соответствии жилых помещений санитарным и техническим правилам и нормам, выданные соответствующими уполномоченными органами (выдаётся по запросу органа опеки и попечительства на безвозмездной основе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Указанные документы запрашиваются </w:t>
      </w:r>
      <w:r>
        <w:rPr>
          <w:rFonts w:cs="Times New Roman" w:ascii="Times New Roman" w:hAnsi="Times New Roman"/>
          <w:iCs/>
          <w:sz w:val="25"/>
          <w:szCs w:val="25"/>
        </w:rPr>
        <w:t xml:space="preserve">в рамках </w:t>
      </w:r>
      <w:r>
        <w:rPr>
          <w:rFonts w:cs="Times New Roman" w:ascii="Times New Roman" w:hAnsi="Times New Roman"/>
          <w:sz w:val="25"/>
          <w:szCs w:val="25"/>
        </w:rPr>
        <w:t>межведомственного информационного взаимодействия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явитель по собственной инициативе может представить указанный документ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7.3. Органы местного самоуправления не вправе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едоставления документов,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предоставления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ой  услуги, в соответствии с нормативными правовыми актами Российской Федерации,   Ярославской области, муниципальными правовыми актами, за исключением документов, включённых в перечень, определённый частью 6 статьи 7 Федерального закона от 27 июля 2010 года № 210-ФЗ </w:t>
      </w:r>
      <w:r>
        <w:rPr>
          <w:rFonts w:cs="Times New Roman" w:ascii="Times New Roman" w:hAnsi="Times New Roman"/>
          <w:color w:val="000000"/>
          <w:sz w:val="25"/>
          <w:szCs w:val="25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5"/>
          <w:szCs w:val="25"/>
        </w:rPr>
        <w:t xml:space="preserve">.   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8. Исчерпывающий перечень оснований для отказа в принятии документов к рассмотрению по существу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нований для отказа в приёме документов нет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9. Исчерпывающий перечень оснований для приостановления и (или) отказа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нований для приостановления и (или) отказа в предоставлении государственной услуги нет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0. Государственная услуга в соответствии с законодательством Российской Федерации заявителям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11. Максимальный срок ожидания в очереди при подаче запроса на предоставление государственной услуги  и при получении результата государственной услуги  в очной форме составляет не более 30 минут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2. Срок и порядок регистрации запроса заявителя о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прос заявителя на предоставление государственной услуги регистрируется в установленном порядке в течение 30 минут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3. Требования к помещениям, в которых предоставляется государственная услуга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территория, прилегающая к зданиям органов местного самоуправления, должна иметь места для парковки автотранспортных средств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вход в здание оборудуется соответствующей вывеской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абинеты для приёма заявителей оборудуются информационными табличками (вывесками) с указанием номера кабинета, наименования отдела  и фамилии, имени, отчества специалистов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места приёма документов оснащаются стульями, столами, телефоном, обеспечиваются писчей бумагой и письменны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а ожидания должны соответствовать санитарно-эпидемиологическим нормативам, предусмотренным для общественн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местах ожидания приёма должны быть предусмотрены сидячие места для посетителей. Количество мест ожидания определяется исходя из фактической нагрузки и возможностей для их размещения в здании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местах ожидания для посетителей должен быть обеспечен свободный доступ в санитарно-бытовые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местах ожидания на видном месте размещаются схемы размещения средств пожаротушения и путей эвакуации посетителей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информационных стендах в помещениях органов местного самоуправления размещается следующая информация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 порядке предоставления государственной услуги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 порядке проведения личного приёма заявителей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 сроках предоставления государственной услуги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 перечне документов, необходимых для предоставления государственной услуги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разцы заполнения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4. Показатели доступности и качества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соблюдение Административного регламента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удовлетворённость получателя качеством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12"/>
          <w:szCs w:val="14"/>
        </w:rPr>
      </w:pPr>
      <w:r>
        <w:rPr>
          <w:rFonts w:cs="Times New Roman" w:ascii="Times New Roman" w:hAnsi="Times New Roman"/>
          <w:color w:val="000000"/>
          <w:sz w:val="12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иём и регистрация документов на оказание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направление запроса </w:t>
      </w:r>
      <w:r>
        <w:rPr>
          <w:rFonts w:cs="Times New Roman" w:ascii="Times New Roman" w:hAnsi="Times New Roman"/>
          <w:bCs/>
          <w:sz w:val="25"/>
          <w:szCs w:val="25"/>
        </w:rPr>
        <w:t xml:space="preserve">в органы внутренних дел, территориальные отделы Управления Федеральной службы по надзору в сфере защиты прав потребителей и благополучия человека в муниципальных округах (далее – территориальные отделы Роспотребнадзора), рассмотрение ответов на запросы;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- обследование условий жизни заявителя, оформление акта по результатам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- ф</w:t>
      </w:r>
      <w:r>
        <w:rPr>
          <w:rFonts w:cs="Times New Roman" w:ascii="Times New Roman" w:hAnsi="Times New Roman"/>
          <w:sz w:val="25"/>
          <w:szCs w:val="25"/>
        </w:rPr>
        <w:t>ормирование заключения о возможности заявителя быть опекуном (попечителем),  усыновителем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уведомление заявителя о принятом решении и выдача заключения о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возможности быть </w:t>
      </w:r>
      <w:r>
        <w:rPr>
          <w:rFonts w:cs="Times New Roman" w:ascii="Times New Roman" w:hAnsi="Times New Roman"/>
          <w:sz w:val="25"/>
          <w:szCs w:val="25"/>
        </w:rPr>
        <w:t>опекуном (попечителем), усыновителе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Блок-схема процедуры по предоставлению государственной услуги представлена в приложении 3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ы, которые находятся в распоряжении иных органов и организаций  и должны быть представлены в орган, предоставляющий государственную услугу, указаны в подпунктах 2.7.1.2 и 2.7.2.2 пункта 2.7 раздела 2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1. Приём и регистрация документов на оказание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нованием для начала административной процедуры является личное обращение в орган местного самоуправления  заявителя, который желает стать кандидатом в опекуны (попечители), усыновител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1.1. Специалист органа местного самоуправления, ответственный за приём документов, связанных с оказанием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станавливает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оверяет правильность написания заявления и  соответствие сведений, указанных в заявлении, паспортным данным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оверяет наличие всех необходимых документов, указанных в подпунктах 2.7.1.1 и 2.7.2.1 пункта 2.7 раздела 2 Административного регламента,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ексты документов написаны разборчиво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амилия, имя и отчество физического лица, дата рождения, адрес его места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документах нет подчисток, приписок, зачё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ы не имеют серьё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аксимальный срок выполнения административного действия составляет 15 минут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.1.2. При установлении фактов отсутствия необходимых документов, указанных в подпунктах 2.7.1.1 и 2.7.2.1 пункта 2.7 раздела 2 Административного регламента, специалист  органа местного самоуправления, ответственный за приём документов, уведомляет заявителя о наличии препятствий для приёма документов, объясняет заявителю содержание выявленных недостатков, предлагает устранить их и возвращает документы заявителю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отсутствии у заявителя заполненного заявления или неправильном его заполнении специалист  органа местного самоуправления, ответственный за приём документов, помогает заявителю заполнить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аксимальный срок выполнения административного действия составляет 5 минут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1.3. В случае, если представленные документы соответствуют требованиям Административного регламента, специалист органа местного самоуправления, ответственный за приём документов, регистрирует принятые документы и сообщает заявителю о дате и времени получения документов, связанных с результатом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аксимальный срок выполнения административного действия составляет  10 минут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.1.4. Результат административной процедуры - регистрация представленных заявителем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щий срок исполнения административной процедуры - не более          1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лжностное лицо, ответственное за выполнение административной процедуры, – специалист 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2. Направление запроса </w:t>
      </w:r>
      <w:r>
        <w:rPr>
          <w:rFonts w:cs="Times New Roman" w:ascii="Times New Roman" w:hAnsi="Times New Roman"/>
          <w:bCs/>
          <w:sz w:val="25"/>
          <w:szCs w:val="25"/>
        </w:rPr>
        <w:t>в органы внутренних дел, территориальные отделы Роспотребнадзора, рассмотрение ответов на запрос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снованием для начала административной процедуры является  регистрация заявления и документов заявителя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1. Специалист органа местного самоуправления формирует и направляет запросы в форме электронного межведомственного взаимо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в органы внутренних дел о наличии (отсутствии) у заявителя судимости в соответствии с формой согласно приложению 4 к Административному регламенту;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</w:t>
      </w:r>
      <w:r>
        <w:rPr>
          <w:rFonts w:cs="Times New Roman" w:ascii="Times New Roman" w:hAnsi="Times New Roman"/>
          <w:bCs/>
          <w:sz w:val="25"/>
          <w:szCs w:val="25"/>
        </w:rPr>
        <w:t>в территориальный отдел Роспотребнадзора</w:t>
      </w:r>
      <w:r>
        <w:rPr>
          <w:rFonts w:cs="Times New Roman" w:ascii="Times New Roman" w:hAnsi="Times New Roman"/>
          <w:sz w:val="25"/>
          <w:szCs w:val="25"/>
        </w:rPr>
        <w:t xml:space="preserve"> о соответствии жилого помещения заявителя санитарным и техническим правилам и норма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аксимальный срок исполнения административного действия – в течение 1 рабочего дня после регистраци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рганы внутренних дел и территориальные отделы Роспотребнадзора формируют ответы на запросы и в течение 5 рабочих дней направляют их в орган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2.2. После получения ответов из органов внутренних дел, </w:t>
      </w:r>
      <w:r>
        <w:rPr>
          <w:rFonts w:cs="Times New Roman" w:ascii="Times New Roman" w:hAnsi="Times New Roman"/>
          <w:bCs/>
          <w:sz w:val="25"/>
          <w:szCs w:val="25"/>
        </w:rPr>
        <w:t>территориального отдела Роспотребнадзора</w:t>
      </w:r>
      <w:r>
        <w:rPr>
          <w:rFonts w:cs="Times New Roman" w:ascii="Times New Roman" w:hAnsi="Times New Roman"/>
          <w:sz w:val="25"/>
          <w:szCs w:val="25"/>
        </w:rPr>
        <w:t xml:space="preserve"> специалист органа местного самоуправления: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 в случае наличия у заявителя судимости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за умышленное преступление против жизни и здоровья граждан </w:t>
      </w:r>
      <w:r>
        <w:rPr>
          <w:rFonts w:cs="Times New Roman" w:ascii="Times New Roman" w:hAnsi="Times New Roman"/>
          <w:sz w:val="25"/>
          <w:szCs w:val="25"/>
        </w:rPr>
        <w:t xml:space="preserve">или несоответствия жилого помещения заявителя санитарным и техническим правилам и нормам формирует проект заключения о невозможности заявителя </w:t>
      </w:r>
      <w:r>
        <w:rPr>
          <w:rFonts w:cs="Times New Roman" w:ascii="Times New Roman" w:hAnsi="Times New Roman"/>
          <w:color w:val="000000"/>
          <w:sz w:val="25"/>
          <w:szCs w:val="25"/>
        </w:rPr>
        <w:t>быть опекуном (попечителем), усыновителем  и передаёт пакет документов заявителя на подпись ответственному уполномоченному лицу. После подписания заключение регистрируется  в установленном порядке</w:t>
      </w:r>
      <w:r>
        <w:rPr>
          <w:rFonts w:cs="Times New Roman" w:ascii="Times New Roman" w:hAnsi="Times New Roman"/>
          <w:sz w:val="25"/>
          <w:szCs w:val="25"/>
        </w:rPr>
        <w:t xml:space="preserve"> специалистом органа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 в случае отсутствия у заявителя судимости </w:t>
      </w:r>
      <w:r>
        <w:rPr>
          <w:rFonts w:cs="Times New Roman" w:ascii="Times New Roman" w:hAnsi="Times New Roman"/>
          <w:color w:val="000000"/>
          <w:sz w:val="25"/>
          <w:szCs w:val="25"/>
        </w:rPr>
        <w:t>за умышленное преступление против жизни и здоровья граждан и</w:t>
      </w:r>
      <w:r>
        <w:rPr>
          <w:rFonts w:cs="Times New Roman" w:ascii="Times New Roman" w:hAnsi="Times New Roman"/>
          <w:sz w:val="25"/>
          <w:szCs w:val="25"/>
        </w:rPr>
        <w:t xml:space="preserve"> соответствия жилого помещения заявителя санитарным и техническим правилам и нормам   согласует с заявителем дату и время обследования условий жизни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рок исполнения административного действия – в течение 2 рабочих дней после получения ответов из органов внутренних дел, </w:t>
      </w:r>
      <w:r>
        <w:rPr>
          <w:rFonts w:cs="Times New Roman" w:ascii="Times New Roman" w:hAnsi="Times New Roman"/>
          <w:bCs/>
          <w:sz w:val="25"/>
          <w:szCs w:val="25"/>
        </w:rPr>
        <w:t>территориального отдела Роспотребнадзор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3. Результат административной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регистрация заключения о невозможности заявителя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быть опекуном (попечителем), усыновителем;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 согласование с заявителем даты и времени обследования условий жизни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лжностные лица, ответственные за выполнение административной процедуры, – специалист  органа местного самоуправления, уполномоченное должностное лицо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аксимальный срок исполнения административной процедуры –           8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3. </w:t>
      </w:r>
      <w:r>
        <w:rPr>
          <w:rFonts w:cs="Times New Roman" w:ascii="Times New Roman" w:hAnsi="Times New Roman"/>
          <w:bCs/>
          <w:sz w:val="25"/>
          <w:szCs w:val="25"/>
        </w:rPr>
        <w:t>Обследование условий жизни заявителя, оформление акта по результатам об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нованием для начала административной процедуры является согласование с заявителем даты и времени обследования условий жизни (далее – обследование)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3.1. Обследование проводится уполномоченным специалистом (специалистами) органа местного самоуправления, который выходит(ят) по месту жительства заявителя и проводит(ят) необходимые действия по изучению условий его жизн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рок  исполнения административного действия – в соответствии с  датой,  согласованной с заявителем, но не более 3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3.2. По результатам обследования уполномоченный специалист органа местного самоуправления составляет соответствующий акт согласно приложению 5 к Административному регламенту в 2 экземплярах, подписывает его, утверждает у уполномоченного должностного лица и направляет            1 экземпляр акта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рок  исполнения административного действия -  не более 2 рабочих дней со дня об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3.3. Результат административной процедуры – акт обследования условий жизни заявителя, утверждённый уполномоченным должностным лицо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щий срок исполнения административной процедуры - не более          5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олжностное лицо, ответственное за выполнение административной процедуры, - проводивший обследование уполномоченный специалист органа местного самоуправления, уполномоченное должностное лицо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4. Формирование заключения о возможности (невозможности) заявителя быть опекуном (попечителем), усыновителе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снованием для начала административной процедуры является утверждение уполномоченным должностным лицом акта обследования условий жизни заявителя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.4.1. Специалист органа местного самоуправления на основании поступивших документов заявителя, ответов на запросы в органы внутренних дел, территориальные отделы Роспотребнадзора и акта обследования условий жизни заявителя формирует  проект заключения о возможности (невозможности) заявителя быть опекуном (попечителем), усыновителем и передаёт его на подпись уполномоченному должностному лицу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рок административного действия – не более 2 рабочих дней со дня утверждения акта обследования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4.2. Уполномоченное должностное лицо органа местного самоуправления в течение 1 рабочего дня подписывает заключение о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возможности (невозможности) быть </w:t>
      </w:r>
      <w:r>
        <w:rPr>
          <w:rFonts w:cs="Times New Roman" w:ascii="Times New Roman" w:hAnsi="Times New Roman"/>
          <w:sz w:val="25"/>
          <w:szCs w:val="25"/>
        </w:rPr>
        <w:t xml:space="preserve">опекуном (попечителем), усыновителем. После подписания заключение  регистрируется в установленном порядке специалистом органа местного самоуправления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4.3. Результат административной процедуры – регистрация заключения о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возможности (невозможности) заявителя быть </w:t>
      </w:r>
      <w:r>
        <w:rPr>
          <w:rFonts w:cs="Times New Roman" w:ascii="Times New Roman" w:hAnsi="Times New Roman"/>
          <w:sz w:val="25"/>
          <w:szCs w:val="25"/>
        </w:rPr>
        <w:t xml:space="preserve">опекуном (попечителем), усыновителем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щий срок исполнения административной процедуры - не более           4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лжностное лицо, ответственное за выполнение административной процедуры, – специалист органа местного самоуправления, уполномоченное должностное лицо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5. Уведомление заявителя о принятом решении и выдача заключения о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возможности (невозможности) быть </w:t>
      </w:r>
      <w:r>
        <w:rPr>
          <w:rFonts w:cs="Times New Roman" w:ascii="Times New Roman" w:hAnsi="Times New Roman"/>
          <w:sz w:val="25"/>
          <w:szCs w:val="25"/>
        </w:rPr>
        <w:t>опекуном (попечителем), усыновителем</w:t>
      </w:r>
      <w:r>
        <w:rPr>
          <w:rFonts w:cs="Times New Roman" w:ascii="Times New Roman" w:hAnsi="Times New Roman"/>
          <w:color w:val="000000"/>
          <w:sz w:val="25"/>
          <w:szCs w:val="25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Основанием для начала административной процедуры является зарегистрированное заключение о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возможности (невозможности) заявителя быть </w:t>
      </w:r>
      <w:r>
        <w:rPr>
          <w:rFonts w:cs="Times New Roman" w:ascii="Times New Roman" w:hAnsi="Times New Roman"/>
          <w:sz w:val="25"/>
          <w:szCs w:val="25"/>
        </w:rPr>
        <w:t>опекуном (попечителем), усыновителе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5.1. Специалист органа местного самоуправления в течение 1 рабочего дня уведомляет заявителя по телефону о готовности заключения о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возможности (невозможности) быть </w:t>
      </w:r>
      <w:r>
        <w:rPr>
          <w:rFonts w:cs="Times New Roman" w:ascii="Times New Roman" w:hAnsi="Times New Roman"/>
          <w:sz w:val="25"/>
          <w:szCs w:val="25"/>
        </w:rPr>
        <w:t>опекуном (попечителем), усыновителем и согласует с заявителем время и способ его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5.2. При выдаче заключения о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возможности (невозможности) быть </w:t>
      </w:r>
      <w:r>
        <w:rPr>
          <w:rFonts w:cs="Times New Roman" w:ascii="Times New Roman" w:hAnsi="Times New Roman"/>
          <w:sz w:val="25"/>
          <w:szCs w:val="25"/>
        </w:rPr>
        <w:t xml:space="preserve">опекуном (попечителем), усыновителем заявителю специалист органа местного самоуправления, ответственный за выдачу заключения, устанавливает личность заявителя. Заявитель расписывается в получении заключения о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возможности быть </w:t>
      </w:r>
      <w:r>
        <w:rPr>
          <w:rFonts w:cs="Times New Roman" w:ascii="Times New Roman" w:hAnsi="Times New Roman"/>
          <w:sz w:val="25"/>
          <w:szCs w:val="25"/>
        </w:rPr>
        <w:t>опекуном (попечителем), усыновителем</w:t>
      </w:r>
      <w:r>
        <w:rPr>
          <w:rFonts w:cs="Times New Roman" w:ascii="Times New Roman" w:hAnsi="Times New Roman"/>
          <w:color w:val="000000"/>
          <w:sz w:val="25"/>
          <w:szCs w:val="25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аксимальный срок выполнения административного действия -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5.3. При направлении заключения по почте специалист органа местного самоуправления, ответственный за выдачу документов, в течение                1 рабочего дня готовит документы к отправке почтой и передаёт их в порядке общего делопроизводства для отправк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.5.4. Результат административной процедуры – выдача (направление) заявителю заключения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щий срок исполнения административной процедуры - не более          2 рабочего дня со времени регистрации за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лжностное лицо, ответственное за выполнение административной процедуры, – специалист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месте с выдачей заявителю заключения возвращаются все представленные документы. Копии указанных документов хранятся в органе опеки и попе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4. Формы контроля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 исполнением Административного регламента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12"/>
          <w:szCs w:val="14"/>
        </w:rPr>
      </w:pPr>
      <w:r>
        <w:rPr>
          <w:rFonts w:cs="Times New Roman" w:ascii="Times New Roman" w:hAnsi="Times New Roman"/>
          <w:color w:val="000000"/>
          <w:sz w:val="12"/>
          <w:szCs w:val="14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4.1. </w:t>
      </w:r>
      <w:r>
        <w:rPr>
          <w:rFonts w:cs="Times New Roman" w:ascii="Times New Roman" w:hAnsi="Times New Roman"/>
          <w:sz w:val="25"/>
          <w:szCs w:val="25"/>
        </w:rPr>
        <w:t xml:space="preserve">Текущий контроль за полнотой и качеством предоставления государственной услуги осуществляется руководителем структурного подразделения органа местного самоуправления.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лановый контроль за предоставлением государственной услуги осуществляет  департамент. Плановый контроль включает в себя проведение плановых и внеплановых проверок, выявление и устранение нарушений прав заявителей. Внеплановые проверки проводятся по обращениям заявителей.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Ответственность специалистов органов местного самоуправления за выполнение  Административного регламента закрепляется в их должностных регламентах (инструкциях).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4.2. Периодичность плановых проверок составляет, как правило, 1 раз в    3 года. При проверке могут рассматриваться все вопросы, связанные с исполнением Административного регламента (комплексные проверки) или отдельные вопросы (тематические проверки). Внеплановые проверки проводятся по конкретному обращению заявителя (в устной или письменной форме). Для проведения проверки полноты и качества исполнения государственной услуги формируется комиссия, в состав которой включаются специалисты департамента.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Style20"/>
        <w:spacing w:before="0" w:after="0"/>
        <w:ind w:left="0" w:right="0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3. В случае выявления нарушений прав граждан к виновным должност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Style20"/>
        <w:spacing w:before="0" w:after="0"/>
        <w:ind w:left="0" w:right="0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4. Порядок и формы контроля за предоставлением государственной услуги должны отвечать требованиям непрерывности и действенности (эффективности). Предоставление государственной услуги должно подвергаться анализу. По результатам проверок, анализа должны быть осуществлены необходимые меры по устранению недостатков в предоставлении государственной услуги.</w:t>
      </w:r>
    </w:p>
    <w:p>
      <w:pPr>
        <w:pStyle w:val="Style20"/>
        <w:spacing w:before="0" w:after="0"/>
        <w:ind w:left="0" w:right="0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раждане, их объединения и организации могут контролировать предоставление государственной услуги путём получения информации о ней по телефону, по письменным обращениям, по электронной почте, на странице департамента на официальном портале органов государственной власти Яросла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5. Досудебный (внесудебный) порядок обжалования </w:t>
        <w:br/>
        <w:t xml:space="preserve">решений и действий (бездействия) департамента, </w:t>
        <w:br/>
        <w:t xml:space="preserve"> а также должностных лиц, </w:t>
        <w:br/>
        <w:t>государственных и муниципальных служащих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1. Заявитель имеет право на обжалование решений, принятых в ходе предоставления государственной услуги, действий или бездействия работников органов местного самоуправления в судебном и досудебном (внесудебном) порядк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2. Предметом досудебного (внесудебного) обжалования решений и действий (бездействий), принимаемых (осуществляемых) в ходе исполнения государственной услуги, является в том числе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нарушение срока регистрации запроса заявителя о предоставлении государственной услуги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 нарушение срока предоставления государственной услуги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Ярославской области для предоставления государственной услуги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тказ заявителю в приё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 для предоставления государственной услуги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Ярославской области;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требование у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убъекта Российской Федерации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тказ органа, предоставляющего государственную услугу, 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5.3. Жалоба подаётся в письменной форме на бумажном носителе или в электронном виде в орган местного самоуправления или в департамент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4. Жалоба может быть направлена по почте, с использованием интернета, страницы департамента на официальном портале органов государственной власти Ярославской области, федеральной государственной информационной системы «Единый портал государственных и муниципальных услуг (функций)»,  а также может быть принята при личном приёме заявителя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5. Жалоба должна содержать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наименование органа, предоставляющего государственную услугу, должностного лица органа, предоставляющего государственную услугу, государственного (муниципального)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 либо государственного (муниципального) служащего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(муниципального)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5.6. Жалоба, поступившая в орган местного самоуправления, подлежит рассмотрению должностным лицом, наделённым полномочиями по рассмотрению жалоб, в течение 15 рабочих дней со дня её регистрации, а в случае обжалования отказа должностного лица органа, предоставляющего государствен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ё регистрации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7. Основания для отказа в рассмотрении жалобы либо приостановления её рассмотрения отсутствую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8. По результатам рассмотрения жалобы уполномоченное лицо органа местного самоуправления, директор департамента принимает одно из следующих решений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довлетворяет жалобу, в том числе в форме отмены принятого решения, исправления допущенных органом местного самоуправления 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тказывает в удовлетворении жалобы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9. Не позднее дня, следующего за днём принятия решения,  заявителю в письменной форме и по желанию заявителя в электронном вид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5.10. За неисполнение Административного регламента специалисты органа местного самоуправления несут ответственность  в соответствии с действующим законодательством Российской Федерации. 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850" w:top="1103" w:footer="850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Обычный (веб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43:00Z</dcterms:created>
  <dc:creator>pakhomova</dc:creator>
  <dc:description/>
  <dc:language>en-US</dc:language>
  <cp:lastModifiedBy>Урнышева</cp:lastModifiedBy>
  <cp:lastPrinted>2012-07-10T16:46:00Z</cp:lastPrinted>
  <dcterms:modified xsi:type="dcterms:W3CDTF">2012-07-02T06:43:00Z</dcterms:modified>
  <cp:revision>2</cp:revision>
  <dc:subject/>
  <dc:title/>
</cp:coreProperties>
</file>