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/>
        <w:t>Форма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ланк органа опеки и попеч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20  г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 формах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бследования «_____» ___________ 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должность лица, проводившего обслед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ось обследование услови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ри налич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и 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бы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 с указанием адре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емой должности, рабочего телеф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площадь, на которой прож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 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, состоит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ат, размер каждой комн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этаже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  -</w:t>
      </w:r>
      <w:r>
        <w:rPr>
          <w:rFonts w:cs="Times New Roman" w:ascii="Times New Roman" w:hAnsi="Times New Roman"/>
          <w:color w:val="000000"/>
          <w:sz w:val="28"/>
          <w:szCs w:val="28"/>
        </w:rPr>
        <w:t>этажном до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дома (кирпичный, панельный, деревянный и т.п.; в нормальном состоянии, ветхий, аварийный; комнаты сухие, светлые, проходные; количество окон и пр.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ома и жилой площади (водопровод, канализация, вид отопления, наличие газа, ванны, лифта, телефона и т.д.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ое состояние жилой площади (хорошее, удовлетворительное, неудовлетворитель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для ребёнка отдельной комнаты, уголка, места для сна, игр,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жилой площади проживают (зарегистрированы в установленном порядке и проживают фактическ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ое отнош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, сложившиеся между членами семьи гражданина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характер взаимоотношений между членами семьи, особенности общения с деть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между собо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качества гражданина (особенности характера, общая культура, наличие опыта общения с детьми и т.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 гражданина для принятия несовершеннолетнего в семью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анные об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довлетворительны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е с указанием  конкретных обстоятель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лица, проводившего обсл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_______________    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ководитель органа               (подпись)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ки и попечительства)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2240" w:h="15840"/>
      <w:pgMar w:left="1985" w:right="47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5:00Z</dcterms:created>
  <dc:creator>pakhomova</dc:creator>
  <dc:description/>
  <dc:language>en-US</dc:language>
  <cp:lastModifiedBy>Урнышева</cp:lastModifiedBy>
  <cp:lastPrinted>2012-02-20T11:51:00Z</cp:lastPrinted>
  <dcterms:modified xsi:type="dcterms:W3CDTF">2012-07-02T13:05:00Z</dcterms:modified>
  <cp:revision>2</cp:revision>
  <dc:subject/>
  <dc:title/>
</cp:coreProperties>
</file>