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445"/>
      </w:tblGrid>
      <w:tr>
        <w:trPr/>
        <w:tc>
          <w:tcPr>
            <w:tcW w:w="30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ланк органа опеки и попечительства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.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едования условий жизни гражданина, постоянно проживающего на территории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обследования «_________»   _______________ 20___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 лица, проводившего обследо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водилось обследование условий жизни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его в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боты с указанием адреса и рабочего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и 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 места регистрации: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ебывания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м устано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площадь, на которой проживает _____________________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_______________ кв.м, состоит из _________ комнат,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наты: ________ кв.м, ________ кв.м, ________  кв.м на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е в __________ -этаж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о дома (кирпичный, панельный, деревянный и т.п.; в нормальном состоянии, ветхий, аварийный; комнаты сухие, светлые, проходные, количество окон и прочее)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дома и жилой площади (водопровод, канализация, какое отопление, газ, ванна, лифт, телефон и т.д.):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нитарно-гигиеническое состояние жилой площади (хорошее, удовлетворительное, неудовлетворительное)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для ребёнка отдельной комнаты, мебели, места для игр, занятий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жилой площади проживают (зарегистрированы в установленном порядке и проживают</w:t>
      </w:r>
      <w:r>
        <w:rPr/>
        <w:t xml:space="preserve"> фактическ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 или место учё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ое отно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сложившиеся между членами семьи гражданина: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заимоотношений между членами семьи, особенности общения с детьми,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между собой, отношение родственников к временной передаче ребёнка (детей) в семью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анные обследования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жизни гражданина, постоянно проживающего на территории Российской Федерации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довлетворительные/неудовлетворитель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 указанием конкретных обстоятельств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оводившего обследование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      ______________      __________________________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72"/>
        <w:gridCol w:w="3509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органа оп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печительств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3:00Z</dcterms:created>
  <dc:creator>Урнышева</dc:creator>
  <dc:description/>
  <dc:language>en-US</dc:language>
  <cp:lastModifiedBy>Урнышева</cp:lastModifiedBy>
  <dcterms:modified xsi:type="dcterms:W3CDTF">2012-07-02T09:13:00Z</dcterms:modified>
  <cp:revision>2</cp:revision>
  <dc:subject/>
  <dc:title/>
</cp:coreProperties>
</file>