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орган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ставления акта «____» ________20  г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 форма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бследования «_____» ___________ 20_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, должность лица, проводившего обслед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ось обследование условий жизни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ри налич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бывания 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деятельность 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 с указанием адре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емой должности, рабочего телефо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я площадь, на которой проживает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___________  кв. м, состоит из _____ комнат, размер каждой комнаты: ____ кв. 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кв. м, _______  кв. м на _______  этаже  в __________  этажном до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дома (кирпичный, панельный, деревянный и т.п.; в нормальном состоянии, ветхий, аварийный: комнаты сухие, светлые, проходные, количество окон и пр.)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дома и жилой площади (водопровод, канализация, какое отопление, газ, ванна, лифт, телефон и т.д.)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ое состояние жилой площади (хорошее, удовлетворитель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е) 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ля ребёнка отдельной комнаты, уголка, места для сна, игр, занятий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жилой площади проживают (зарегистрированы в установленном порядке и проживают фактическ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ое отнош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, сложившиеся между членами семьи гражданин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характер взаимоотношений между членами семьи, особенности общения с деть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между собо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качества гражданина (особенности характера, общая культура, наличие опы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с детьми и т.д.)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ы гражданина для принятия несовершеннолетнего в семью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данные обследования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довлетворительные/неудовлетворительные с указа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х обстоятельст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проводившего обследование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уководитель органа опеки и попеч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    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9:00Z</dcterms:created>
  <dc:creator>pakhomova</dc:creator>
  <dc:description/>
  <dc:language>en-US</dc:language>
  <cp:lastModifiedBy>Урнышева</cp:lastModifiedBy>
  <cp:lastPrinted>2012-02-20T11:51:00Z</cp:lastPrinted>
  <dcterms:modified xsi:type="dcterms:W3CDTF">2012-07-02T06:49:00Z</dcterms:modified>
  <cp:revision>2</cp:revision>
  <dc:subject/>
  <dc:title/>
</cp:coreProperties>
</file>