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2942"/>
      </w:tblGrid>
      <w:tr>
        <w:trPr/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5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85"/>
        <w:gridCol w:w="4170"/>
      </w:tblGrid>
      <w:tr>
        <w:trPr/>
        <w:tc>
          <w:tcPr>
            <w:tcW w:w="41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бланк органа опеки и попечитель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_____»_____________20__ года 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а опеки и попечительства о возможности  временной передачи ребенка (детей) в семью гражданина, постоянно проживающего на территории Российской Феде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_______________________________________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________________________________________________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 места регистрации: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пребывания: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емьи (состав, наличие детей с указанием возраста, опыт общения с детьми, взаимоотношения между членами семьи, наличие близких родственников и их отношение к временной передаче ребёнка (детей) в семью и т.д.)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и профессиональная деятельность____________________ 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остояния здоровья (общее состояние здоровья, отсутствие заболеваний, препятствующих временной передаче ребёнка (детей) в семью)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ы для временной передачи ребёнка (детей) в семью: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документах, представленных гражданином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 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пятствующих временной передаче ребёнка (детей) в его семью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е имеются/имеются (с указанием конкретных обстоятельств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возможности временной передачи ребёнка (детей) в семью гражданина 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ожна/возможна без пребывания в жилом помещении гражданина/невозможна с указанием прич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___________________          _______________             _____________________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ководитель органа опеки и попечительства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9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05:00Z</dcterms:created>
  <dc:creator>Урнышева</dc:creator>
  <dc:description/>
  <dc:language>en-US</dc:language>
  <cp:lastModifiedBy>Урнышева</cp:lastModifiedBy>
  <cp:lastPrinted>2012-05-03T08:56:00Z</cp:lastPrinted>
  <dcterms:modified xsi:type="dcterms:W3CDTF">2012-07-02T09:05:00Z</dcterms:modified>
  <cp:revision>2</cp:revision>
  <dc:subject/>
  <dc:title/>
</cp:coreProperties>
</file>