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е 4 </w:t>
      </w:r>
    </w:p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 административному регламенту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лгоритма предоставления муниципальной услуги</w:t>
      </w:r>
    </w:p>
    <w:p>
      <w:pPr>
        <w:pStyle w:val="NormalWeb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 текущей успеваемости учащегося в образовательном учреждении, ведение дневника и журнала успеваемо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341495" cy="6028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6028200"/>
                          <a:chOff x="0" y="0"/>
                          <a:chExt cx="4341600" cy="6028200"/>
                        </a:xfrm>
                      </wpg:grpSpPr>
                      <wpg:grpSp>
                        <wpg:cNvGrpSpPr/>
                        <wpg:grpSpPr>
                          <a:xfrm>
                            <a:off x="241920" y="4705200"/>
                            <a:ext cx="3998520" cy="13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32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93320"/>
                              <a:ext cx="28278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0" y="1571760"/>
                            <a:ext cx="297000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журнале регистрац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160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1600" cy="120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174600"/>
                              <a:ext cx="3070080" cy="85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15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ем заявления от родителей (законных представителей) на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муниципальной услуги в общеобразовательном учрежд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2776680"/>
                            <a:ext cx="297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740040"/>
                            <a:ext cx="2970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здание приказа о предоставлении услуги общеобразов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211760"/>
                            <a:ext cx="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95360"/>
                            <a:ext cx="0" cy="47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380040"/>
                            <a:ext cx="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344120"/>
                            <a:ext cx="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05pt;width:341.85pt;height:474.65pt" coordorigin="1080,141" coordsize="6837,9493">
                <v:group id="shape_0" style="position:absolute;left:1461;top:7551;width:6297;height:2083">
                  <v:oval id="shape_0" fillcolor="white" stroked="t" o:allowincell="f" style="position:absolute;left:1461;top:7551;width:6296;height:2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81;top:7855;width:4452;height:1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38;top:2616;width:4676;height:10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журнале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080;top:141;width:6837;height:1893">
                  <v:oval id="shape_0" fillcolor="white" stroked="t" o:allowincell="f" style="position:absolute;left:1080;top:141;width:6836;height:18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79;top:416;width:4834;height:13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right="-15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ем заявления от родителей (законных представителей) на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муниципальной услуги в общеобразовательном учрежд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78;top:4514;width:4676;height:9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78;top:6031;width:4676;height:9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здание приказа о предоставлении услуги общеобразов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40,2049" to="4440,26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756" to="4440,45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0,5464" to="4440,60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0,6982" to="4440,75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  <w:lang w:val="en-US" w:eastAsia="en-US"/>
        </w:rPr>
      </w:pPr>
      <w:r>
        <w:rPr>
          <w:b/>
          <w:bCs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5pt" to="222pt,4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  <w:lang w:val="en-US" w:eastAsia="en-US"/>
        </w:rPr>
      </w:pPr>
      <w:r>
        <w:rPr>
          <w:b/>
          <w:bCs/>
          <w:color w:val="000080"/>
          <w:sz w:val="26"/>
          <w:szCs w:val="26"/>
          <w:lang w:val="en-US" w:eastAsia="en-US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pacing w:before="0" w:after="200"/>
        <w:ind w:firstLine="709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2" w:name="sub_1003"/>
      <w:bookmarkStart w:id="3" w:name="sub_1003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75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6:00Z</dcterms:created>
  <dc:creator>ADMIN</dc:creator>
  <dc:description/>
  <dc:language>en-US</dc:language>
  <cp:lastModifiedBy>ADMIN</cp:lastModifiedBy>
  <cp:lastPrinted>2013-08-21T09:35:00Z</cp:lastPrinted>
  <dcterms:modified xsi:type="dcterms:W3CDTF">2013-08-21T05:36:00Z</dcterms:modified>
  <cp:revision>2</cp:revision>
  <dc:subject/>
  <dc:title/>
</cp:coreProperties>
</file>