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орган опеки и попечительств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/>
        <w:t>(фамилия, имя, отчество (при наличии))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ятии опеки (попечительства) над несовершеннолетним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 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_ 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ённый регистрацией)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,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меня опеку (попечительство) над несовершеннолетним  гражданином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(и), имя (имена), отчество(а)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ёнка (детей),  дата(ы)  рожден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____________________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Родители</dc:creator>
  <dc:description/>
  <dc:language>en-US</dc:language>
  <cp:lastModifiedBy>Урнышева</cp:lastModifiedBy>
  <cp:lastPrinted>2012-06-07T13:31:00Z</cp:lastPrinted>
  <dcterms:modified xsi:type="dcterms:W3CDTF">2012-07-02T12:54:00Z</dcterms:modified>
  <cp:revision>2</cp:revision>
  <dc:subject/>
  <dc:title/>
</cp:coreProperties>
</file>