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ан опеки и попеч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ина, выразившего желание стать опекуном или попечител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бо принять детей, оставшихся без попечения родител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__________ 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жданство</w:t>
      </w:r>
      <w:r>
        <w:rPr>
          <w:rFonts w:cs="Times New Roman" w:ascii="Times New Roman" w:hAnsi="Times New Roman"/>
        </w:rPr>
        <w:t>__________________________________________________________________ 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  <w:r>
        <w:rPr>
          <w:rFonts w:cs="Times New Roman" w:ascii="Times New Roman" w:hAnsi="Times New Roman"/>
        </w:rPr>
        <w:t>______________________________________ 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</w:t>
      </w:r>
      <w:r>
        <w:rPr>
          <w:rFonts w:cs="Times New Roman" w:ascii="Times New Roman" w:hAnsi="Times New Roman"/>
        </w:rPr>
        <w:t xml:space="preserve"> ____________________________________________________________ 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, подтверждённый регистрацие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сто пребывания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фактическ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1938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9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выдать мне заключение о возможности быть опекуном (попечителе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4097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11.1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ыдать мне заключение о возможности быть приёмным род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13665</wp:posOffset>
                </wp:positionV>
                <wp:extent cx="2095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8.9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передать мне под опеку (попечительство)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ёнка (детей), число, месяц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129540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10.2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передать мне под опеку (попечительство) на возмездной основе</w:t>
      </w:r>
      <w:r>
        <w:rPr>
          <w:rFonts w:cs="Times New Roman" w:ascii="Times New Roman" w:hAnsi="Times New Roman"/>
        </w:rPr>
        <w:t xml:space="preserve">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ёнка (детей), число, месяц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ые возможности, жилищные условия, состояние здоровья и характер работы позволяют мне взять ребё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могу сообщить о себе следующее: </w:t>
      </w: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наличие у гражданина необходимых знаний и навыков в воспитании детей, в том числе информация о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</w:rPr>
        <w:t xml:space="preserve">  ________________________________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дата)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50" w:leader="none"/>
      </w:tabs>
      <w:spacing w:lineRule="auto" w:line="240" w:before="0" w:after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5:00Z</dcterms:created>
  <dc:creator>pakhomova</dc:creator>
  <dc:description/>
  <dc:language>en-US</dc:language>
  <cp:lastModifiedBy>Урнышева</cp:lastModifiedBy>
  <cp:lastPrinted>2012-04-16T13:04:00Z</cp:lastPrinted>
  <dcterms:modified xsi:type="dcterms:W3CDTF">2012-07-02T06:45:00Z</dcterms:modified>
  <cp:revision>2</cp:revision>
  <dc:subject/>
  <dc:title/>
</cp:coreProperties>
</file>