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left="652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2</w:t>
      </w:r>
    </w:p>
    <w:p>
      <w:pPr>
        <w:pStyle w:val="Style16"/>
        <w:spacing w:before="0" w:after="0"/>
        <w:ind w:left="652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Административному регламенту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275590</wp:posOffset>
                </wp:positionV>
                <wp:extent cx="6002020" cy="2237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655"/>
                              <w:gridCol w:w="6795"/>
                            </w:tblGrid>
                            <w:tr>
                              <w:trPr>
                                <w:trHeight w:val="3181" w:hRule="atLeast"/>
                              </w:trPr>
                              <w:tc>
                                <w:tcPr>
                                  <w:tcW w:w="265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у муниципального общеобразовательног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ждения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 директор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___________________________________________,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 заявител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живающего по адресу: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____,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спортные данные: серия ______№ _____________, выдан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когда, наименование органа, выдавшего паспорт)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176.2pt;mso-wrap-distance-left:0pt;mso-wrap-distance-right:9.05pt;mso-wrap-distance-top:0pt;mso-wrap-distance-bottom:0pt;margin-top:21.7pt;mso-position-vertical-relative:text;margin-left:-5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655"/>
                        <w:gridCol w:w="6795"/>
                      </w:tblGrid>
                      <w:tr>
                        <w:trPr>
                          <w:trHeight w:val="3181" w:hRule="atLeast"/>
                        </w:trPr>
                        <w:tc>
                          <w:tcPr>
                            <w:tcW w:w="2655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95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у муниципального общеобразовательного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реждения__________________________________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 директора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___________________________________________,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 заявителя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живающего по адресу:_______________________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,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спортные данные: серия ______№ _____________, выдан________________________________________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когда, наименование органа, выдавшего паспорт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АЯВЛЕНИ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ошу зачислить моего(ю) сына(дочь)___________________________,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ФИО дата рождения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.</w:t>
      </w:r>
    </w:p>
    <w:p>
      <w:pPr>
        <w:pStyle w:val="Style1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наименование общеобразовательного учреждения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в ________________ класс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С уставом, лицензией на право ведения образовательной деятельности, свидетельством о  государственной аккредитации образовательного учреждения, с образовательной программой ознакомлен(а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Подпись</w:t>
      </w:r>
    </w:p>
    <w:p>
      <w:pPr>
        <w:pStyle w:val="Style16"/>
        <w:spacing w:before="0" w:after="0"/>
        <w:ind w:left="72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25:00Z</dcterms:created>
  <dc:creator>ADMIN</dc:creator>
  <dc:description/>
  <dc:language>en-US</dc:language>
  <cp:lastModifiedBy>ADMIN</cp:lastModifiedBy>
  <cp:lastPrinted>2013-08-20T10:24:00Z</cp:lastPrinted>
  <dcterms:modified xsi:type="dcterms:W3CDTF">2013-08-20T06:25:00Z</dcterms:modified>
  <cp:revision>2</cp:revision>
  <dc:subject/>
  <dc:title/>
</cp:coreProperties>
</file>