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7"/>
      </w:tblGrid>
      <w:tr>
        <w:trPr/>
        <w:tc>
          <w:tcPr>
            <w:tcW w:w="4503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autoSpaceDE w:val="false"/>
              <w:ind w:firstLine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Normal"/>
              <w:autoSpaceDE w:val="false"/>
              <w:ind w:firstLine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рма </w:t>
            </w:r>
          </w:p>
          <w:p>
            <w:pPr>
              <w:pStyle w:val="Normal"/>
              <w:autoSpaceDE w:val="false"/>
              <w:ind w:firstLine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рган опеки и попечительства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)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жданина о выдаче заключения органа опеки и попечительства 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 возможности временной передачи ребёнка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детей) в семью </w:t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ind w:firstLine="709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Я, _____________________________________________________ ,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           (фамилия, имя, отчество)</w:t>
      </w:r>
    </w:p>
    <w:p>
      <w:pPr>
        <w:pStyle w:val="Heading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ражданство_________________________________________________ ,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ind w:firstLine="709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документ, удостоверяющий личность:____________________________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____________________________________________________________________________ ,</w:t>
      </w:r>
    </w:p>
    <w:p>
      <w:pPr>
        <w:pStyle w:val="Heading"/>
        <w:ind w:firstLine="709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(когда и кем выдан)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рес  места регистрации_______________________________________</w:t>
      </w:r>
    </w:p>
    <w:p>
      <w:pPr>
        <w:pStyle w:val="Heading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________________________________________________________________ ,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рес  места пребывания_______________________________________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__________________________________________________________________,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7350</wp:posOffset>
                </wp:positionH>
                <wp:positionV relativeFrom="paragraph">
                  <wp:posOffset>142240</wp:posOffset>
                </wp:positionV>
                <wp:extent cx="238125" cy="2190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5pt;margin-top:11.2pt;width:18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шу  выдать  мне  заключение  о  возможности  временной        передачи ребёнка (детей)  в  семью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7350</wp:posOffset>
                </wp:positionH>
                <wp:positionV relativeFrom="paragraph">
                  <wp:posOffset>147955</wp:posOffset>
                </wp:positionV>
                <wp:extent cx="238125" cy="2190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5pt;margin-top:11.65pt;width:18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ошу  выдать  мне  заключение  о  возможности  временной       передачи ребёнка (детей)  в  семью _________________________________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фамилия(и), имя(имена), отчество(а)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ебёнка (детей),</w:t>
      </w:r>
      <w:r>
        <w:rPr>
          <w:rFonts w:cs="Times New Roman" w:ascii="Times New Roman" w:hAnsi="Times New Roman"/>
          <w:sz w:val="24"/>
          <w:szCs w:val="24"/>
        </w:rPr>
        <w:t xml:space="preserve">  дата(ы) рождения)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лищные условия, состояние здоровья и характер работы позволяют мне временно взять ребенка (детей) в свою семью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ельно могу сообщить о себе следующее: 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(указывается налич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у гражданина необходимых знаний и навыков в воспитании детей, в том числе</w:t>
      </w:r>
    </w:p>
    <w:p>
      <w:pPr>
        <w:pStyle w:val="Normal"/>
        <w:rPr/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нформация о наличии документов об образовании,  профессионально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деятельности,  прохождении программ подготовки кандидатов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___________________________________________ .</w:t>
      </w:r>
    </w:p>
    <w:p>
      <w:pPr>
        <w:pStyle w:val="Normal"/>
        <w:jc w:val="center"/>
        <w:rPr/>
      </w:pPr>
      <w:r>
        <w:rPr>
          <w:color w:val="000000"/>
        </w:rPr>
        <w:t>в опекуны или попечители и т.д.)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, _________________________________________________________ 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</w:t>
      </w:r>
      <w:r>
        <w:rPr>
          <w:color w:val="000000"/>
        </w:rPr>
        <w:t>(фамилия, имя, отчество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ю согласие на обработку и использование моих персональных данных, содержащихся в данном заявлении и  представленных мною документах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______________             _________________        ____________________                                             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(дата)                                     (подпись)                       (расшифровка подписи)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заявлению прилагаются следующие документы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- копия документа, удостоверяющего личность;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справка органов внутренних дел, подтверждающая отсутствие  судимости за  умышленное преступление против жизни и здоровья граждан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выписка из домовой (поквартирной) книги или иной документ,  содержащий    сведения о проживающих совместно с гражданином совершеннолетних и несовершеннолетних членах его семь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- справка лечебно-профилактического учреждения об отсутствии          инфекционных заболеваний (в открытой форме) или психических  заболеваний, наркомании, токсикомании, алкоголизма, либо  медицинское заключение по форме 164/у-96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е документы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basedOn w:val="Style14"/>
    <w:qFormat/>
    <w:rPr/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100" w:after="10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9:03:00Z</dcterms:created>
  <dc:creator>Владимир Александрович Паутов</dc:creator>
  <dc:description/>
  <dc:language>en-US</dc:language>
  <cp:lastModifiedBy>Урнышева</cp:lastModifiedBy>
  <cp:lastPrinted>2012-05-02T16:37:00Z</cp:lastPrinted>
  <dcterms:modified xsi:type="dcterms:W3CDTF">2012-07-02T09:03:00Z</dcterms:modified>
  <cp:revision>2</cp:revision>
  <dc:subject/>
  <dc:title/>
</cp:coreProperties>
</file>