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spacing w:val="-6"/>
        </w:rPr>
      </w:pPr>
      <w:r>
        <w:rPr>
          <w:spacing w:val="-6"/>
        </w:rPr>
        <w:t xml:space="preserve">Приложение № 2 </w:t>
      </w:r>
    </w:p>
    <w:p>
      <w:pPr>
        <w:pStyle w:val="Normal"/>
        <w:snapToGrid w:val="false"/>
        <w:jc w:val="right"/>
        <w:rPr>
          <w:spacing w:val="-6"/>
        </w:rPr>
      </w:pPr>
      <w:r>
        <w:rPr>
          <w:spacing w:val="-6"/>
        </w:rPr>
        <w:t xml:space="preserve">к административному регламенту 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БЛОК-СХЕМА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прохождения процедуры предоставления муниципальной  услуги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товых календарных учебных графиках</w:t>
      </w:r>
    </w:p>
    <w:p>
      <w:pPr>
        <w:pStyle w:val="Normal"/>
        <w:jc w:val="center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inline distT="0" distB="0" distL="0" distR="0">
                <wp:extent cx="6285230" cy="6971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971040"/>
                          <a:chOff x="0" y="0"/>
                          <a:chExt cx="6285240" cy="69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69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856240"/>
                            <a:ext cx="3884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ем и регистрация документов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999240"/>
                            <a:ext cx="388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ассмотрение письменного обращения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142960"/>
                            <a:ext cx="468504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исьменный ответ должностного лица образовательного учреждения Некоузского муниципального района, содержащий информацию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мотивированный отказ в предоставлении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304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9560"/>
                            <a:ext cx="20556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правление письменного обращения в О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736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827360"/>
                            <a:ext cx="912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82736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2574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257480"/>
                            <a:ext cx="7988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7480"/>
                            <a:ext cx="7988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28600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2971080"/>
                            <a:ext cx="5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20040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342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520" y="3416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ыход на сайт ОУ для получения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85800"/>
                            <a:ext cx="17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48.9pt" coordorigin="0,0" coordsize="9898,10978">
                <v:rect id="shape_0" stroked="f" o:allowincell="f" style="position:absolute;left:0;top:0;width:9897;height:10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4498;width:6117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ем и регистрация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6298;width:6114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ассмотрение письменного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8099;width:7377;height:28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исьменный ответ должностного лица образовательного учреждения Некоузского муниципального района, содержащий информацию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мотивированный отказ в предоста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78;width:1439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59;width:3236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правление письменного обращения в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78;width:1437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878;width:1437;height:7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2878;width:1977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980" to="503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19" to="503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80" to="3416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980" to="7916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600" to="143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679" to="197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600" to="503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600" to="899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4679" to="8995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040" to="503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839" to="503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99;top:538;width:1978;height:1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ыход на сайт ОУ для получения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080" to="779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6:00Z</dcterms:created>
  <dc:creator>User</dc:creator>
  <dc:description/>
  <cp:keywords/>
  <dc:language>en-US</dc:language>
  <cp:lastModifiedBy>User</cp:lastModifiedBy>
  <dcterms:modified xsi:type="dcterms:W3CDTF">2013-08-22T06:26:00Z</dcterms:modified>
  <cp:revision>2</cp:revision>
  <dc:subject/>
  <dc:title>Приложение № 2 </dc:title>
</cp:coreProperties>
</file>