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4926"/>
      </w:tblGrid>
      <w:tr>
        <w:trPr/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казом отдела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ции Некоуз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___________ № 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ПОКАЗАТЕЛ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ЭФФЕКТИВНОСТИ ДЕЯТЕЛЬНОСТИ РУКОВОДИТЕЛЕЙ 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ЫХ ОБЩЕОБРАЗОВАТЕЛЬН</w:t>
      </w:r>
      <w:bookmarkStart w:id="0" w:name="_GoBack"/>
      <w:bookmarkEnd w:id="0"/>
      <w:r>
        <w:rPr/>
        <w:t>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3827"/>
        <w:gridCol w:w="4537"/>
        <w:gridCol w:w="3827"/>
      </w:tblGrid>
      <w:tr>
        <w:trPr>
          <w:trHeight w:val="6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я показателей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мечания 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сутствие неисполненных в срок предписаний надзорных органов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- предписания отсутствуют или исполнены в 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- предписания исполнены с нарушением с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- предписание исполнено частич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1 б.-  предписание не исполнено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сутствие отрицательных заключений и представлений проверяющих органов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учреждение не проверяло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б. – выявлены незначительные нару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1 б. - выявлены значительные наруш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значительными считаются нарушения, не влекущие вынесение взыскания руководителю образовательного учреждения</w:t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сутствие обоснованных жалоб на деятельность учреждени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- жалобы отсутствуют пол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жалобы есть, но они не обоснов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1 б. – есть обоснованные жалобы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ое количество баллов по направлению - 4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ачество управления О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действующего органа государственно-общественного управления (ОГОУ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- 2 б. - ОГОУ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0 б. - деятельность ОГОУ носит формальный харак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2 б.- деятельность ОГОУ эффективна, подтверждена документально, он наделен полномочиями в соответствии с законодательством РФ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ГОУ признается управляющий или наблюдательный совет учреж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Исполнение муниципального задания по объему и качеству за отчетный период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исполнено на 95 – 10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0 б. – исполнено на 91 - 94 %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1 б. -  исполнено менее 90 %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Исполнение муниципального задания рассчитывается как интегральный показатель объема и качества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обучающихся приходящихся на 1 учителя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б.- боле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1 б. - 2-3 ч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0 б. – менее 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ри расчете показателя численность обучающихся, занимающихся по программам коррекционных классов умножается на 2</w:t>
            </w:r>
          </w:p>
        </w:tc>
      </w:tr>
      <w:tr>
        <w:trPr>
          <w:trHeight w:val="97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ношение нормативной и фактической средней наполняемости классов (классов – комплектов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 б. – от 1 до 1,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б. – 1,25 -1,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0 б. – 1,3 -1,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Наполняемость классов коррекции рассчитывается отдельно и выводится величина средняя по учреждению    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омплектованность кадрами О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- отсутствуют вакансии в О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имеются вакансии в О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работников, относящихся к основному персонал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выше среднего показателя по учреждениям дан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отклонение от среднего показателя + - 10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 б. – ниже среднего показателя более чем на 1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педагогических работников, аттестованных на квалификационные категор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- 80 % и боле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б. - от 60 до 79%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 б. – менее 4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Также возможно в баллах учитывать динамику качественного состава педагогического коллектива, например, положительная динамика, отсутствие динамики, отрицательная динамика  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астие педагогов учреждения в конкурсах профессионального мастерств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 б. за каждого участника конкурса профессионального мастер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педагогических работников в возрасте до 35 л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б. – мене 15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б. -  от 15 до 18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 б. – свыше 18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При расчете показателя учитываются только штатные сотрудники (без совместителей) 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ичие платных образовательных услуг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0 б. - платные услуги отсутствую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б. – есть платные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сутствие замечаний по качеству и срокам предоставления установленной отчетности учреждения и запрашиваемой отделом образования информаци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 б. - отчеты предоставляются своевременно, замечаний по качеству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- 2 б.- отчеты предоставляются несвоевременно, имеются замечания по качеств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12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 б. – кредиторская задолженность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- 2 б. – имеется просроченная кредиторская задолженность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Учитывается просроченная кредиторская задолженность по вине руководителя учреждения </w:t>
            </w:r>
          </w:p>
        </w:tc>
      </w:tr>
      <w:tr>
        <w:trPr>
          <w:trHeight w:val="133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повышения квалификации кадров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б.-  отсутствие   педагогов, не проходивших КПК (не менее 72 ч) в течение 3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2 б. - наличие педагогов, не проходивших КПК (не менее 72 ч) в течение 3 л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астие общеобразовательного учреждения в конкурсах и грантах районного, областного  и межрегионального уровней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за участие в  одном конкурс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У является региональной инновационной площадкой,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ым ресурсным центром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 б. – региональная инновационная площад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муниципальный ресурсный цент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ое количество баллов по направлению  - 25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ационная открытость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ответствие структуры сайта требованиям законодательств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сайт соответствует требованиям законодательства и регулярно обно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б. - сайт соответствует требованиям законодательства, но обновляется нерегулярн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2 б.  - сайт не соответствует требованиям законодатель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ктуальность размещения материалов учреждения на сайте 86-н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материалы размещаются в установленные сроки и не имеют замечаний по каче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материалы размещаются в установленные сроки, но имеют незначительные замечания по качеству (возврат на доработку не более 1 р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материалы размещаются в срок, но имеют значительные замечания по качеству (возврат на доработку более 1 раз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2 – систематически нарушаются сроки размещения материалов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ичие публичной отчетности учреждени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 б. – есть публичный отче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1 б.  - нет публичного отчет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ое количество баллов по направлению - 6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чество образовательной, воспитательной и социокультурной деятельности обучаю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нарушения обучающихся в отчетном периоде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 б. – правонарушения отсутствую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2 б. – правонарушения е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о данным материалов районных УВД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, охваченных здоровье сберегающими технологиям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более 6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 - более 50, но менее 6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- менее 5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1 б. – менее 40%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, систематически участвующих в спортивно-оздоровительных мероприятиях О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более 6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 - более 50, но менее 6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- менее 5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1 б. – менее 40%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Школьные спортивные праздники, соревнования, дни здоровья, сдача норм ГТО,  участие в спортивных соревнованиях «Президентские состязания» и т.п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ичие действующих музея, театра, художественной студии, детских объединений и т.п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- за каждое объединение, но в сумме не более 3 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2 б. -  отсутствие объединени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действующего научного общества учащихс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 б. – научное общество создано и работ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2 б.- научное общество не созда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Работающим считается научное общество в случае, если его члены участвуют в школьных, районных, областных научных конференциях школьников</w:t>
            </w:r>
          </w:p>
        </w:tc>
      </w:tr>
      <w:tr>
        <w:trPr>
          <w:trHeight w:val="7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Доля обучающихся, охваченных различными формами отдых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б. – регулярно организуется лагерь дневного пребывания более чем на 1 смен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. – регулярно организуется лагерь дневного пребывания на 1 смен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обучающихся в конкурсах, смотрах, олимпиадах регионального и межрегионального уровней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0, 1 б.-  за каждого участника, но в сумме не более 3 б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Наличие призеров или победителей мероприятий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айонного, областного  и межрегионального уровней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 б. за каждого призера или победителя, но в сумме не более 3 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е обучающихся в   общественно-значимых социальных проектах (не менее 4-х в течение года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более 50% обучающихся заняты в социальных проект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 - более 40, но менее 5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- менее 4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1 б. – менее 30%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Социально-значимыми проектами считается деятельность обучающихся направленная на преобразование действительности, помощь людям, экологическая деятельность и т.п.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ичие и реализация специальной программы и деятельности, направленной на работу с одаренными детьм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 б. – программа создана и реализуетс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2 б. – программа отсутствуе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бучающихся, получающих образование по индивидуальным учебным планам (ИУП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б.- более 25%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. – 15-25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б. – менее 1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- 2 б. обучение по ИУП отсутству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ри расчете показателя учитывается численность 10-11 классов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бучающихся, осваивающих образовательные программы на профильном уровне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б. - 20-25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б. –10 -19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- 2 б. – отсутствие   обучающихся, осваивающих программы  общего образования на профильном уровн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бучающихся, охваченных дополнительными образовательными программами учреждения (при наличии лицензии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б. – более 15 % обучающихся охвачены дополнительными образовательными программами 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 б. – от 5 до 15 % обучающихся охвачены дополнительными образовательными программами 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ри расчете показателей учитываются обучающиеся, охваченные лицензионными программам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 может быть добавлен 1 б. в случае реализации на базе школы образовательных программ учреждений дополнительного образования (при наличии договора)</w:t>
            </w:r>
          </w:p>
        </w:tc>
      </w:tr>
      <w:tr>
        <w:trPr>
          <w:trHeight w:val="325" w:hRule="atLeast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ое количество баллов по направлению - 28</w:t>
            </w:r>
          </w:p>
        </w:tc>
      </w:tr>
      <w:tr>
        <w:trPr>
          <w:trHeight w:val="63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чество образовательных резуль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оля обучающихся 1- 8 –х классов, освоивших образовательные программы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б. – 100 %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98-99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2 б. – менее 98%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 удовлетворенных качеством образовани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б.- более 60% отпрошенны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б.- от 50 до 59% опрошенны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от 40 до 49% опроше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 б. - менее 40% опрошенн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 от общего количества выпускников 9 классов, успешно сдавших ГИА (русский язык, математика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б. – 100 %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98-99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2 б. – менее 98%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 от общего ко-личества выпускников 9 классов, успешно сдавших ГИА по русскому языку, выше среднего показателя по Ярославской област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б. – 80-100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50-79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40-4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20-3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 б. – менее 2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 от общего ко-личества выпускников 9 классов, успешно сдавших ГИА по математике, выше среднего показателя по Ярославской област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б. – 80-100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50-7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40-4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20-3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 б. – менее 2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оля выпускников, достигших минимального установленного порогового уровня по результатам ЕГЭ по русскому языку и математике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б. – 100 %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98-99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2 б. – менее 98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 от общего ко-личества выпускников 11 классов, успешно сдавших ЕГЭ по русскому языку, выше среднего показателя по Ярославской област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б. – 80-100 %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50-7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40-4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20-3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 б. – менее 2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 от общего ко-личества выпускников 11 классов, успешно сдавших ЕГЭ по математике, выше среднего показателя по Ярославской област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 б. – 80-100 %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б. – 50-7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40-4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20-3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 б. – менее 2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оля выпускников сдававших ЕГЭ, набравших по результатам ЕГЭ по математике и русскому языку от 70 и выше баллов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от 0 % до 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б. – от 10 % до 19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 б. – более 20 %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Максимальное количество баллов по направлению  - 26 </w:t>
            </w:r>
          </w:p>
        </w:tc>
      </w:tr>
      <w:tr>
        <w:trPr>
          <w:trHeight w:val="253" w:hRule="atLeast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бщее количество максимально возможных баллов – 89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Верхний колонтитул Знак"/>
    <w:qFormat/>
    <w:rPr>
      <w:rFonts w:eastAsia="Calibri"/>
      <w:sz w:val="28"/>
      <w:szCs w:val="28"/>
    </w:rPr>
  </w:style>
  <w:style w:type="character" w:styleId="Style19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0:00Z</dcterms:created>
  <dc:creator>User</dc:creator>
  <dc:description/>
  <cp:keywords/>
  <dc:language>en-US</dc:language>
  <cp:lastModifiedBy>ADMIN</cp:lastModifiedBy>
  <cp:lastPrinted>2013-09-25T11:56:00Z</cp:lastPrinted>
  <dcterms:modified xsi:type="dcterms:W3CDTF">2013-09-28T18:00:00Z</dcterms:modified>
  <cp:revision>7</cp:revision>
  <dc:subject/>
  <dc:title>Примерные показатели эффективности деятельности руководителей муниципальных общеобразовательных учре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3-09-05T00:00:00Z</vt:lpwstr>
  </property>
  <property fmtid="{D5CDD505-2E9C-101B-9397-08002B2CF9AE}" pid="4" name="docType">
    <vt:lpwstr>70</vt:lpwstr>
  </property>
</Properties>
</file>