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65"/>
      </w:tblGrid>
      <w:tr>
        <w:trPr>
          <w:trHeight w:val="844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0"/>
        <w:ind w:left="-142"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ТЕЛЕФ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муниципальных районов и городских округ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, график приёма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2"/>
        <w:gridCol w:w="2410"/>
        <w:gridCol w:w="2693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 и 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ого сай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к приё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е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пл., д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Сел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, 1523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42) 2-14-07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2) 2-93-00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e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elo-adm/index.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- с 8.30 до 16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, воскресенье - выходные дни 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рисоглеб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ая у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орисоглеб-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1521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39) 2-14-87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krug@borg.adm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a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orisogl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8.30 до 16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 - с 8.3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ейт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ул., д.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ейт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йт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15276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5) 2-14-82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yt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/breitovo.naro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четверг -  с 9.30 до 16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3.00 до 14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рилов-Ям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у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-Я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15224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34) 2-37-4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vy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gavy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 с 13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 -  с 8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иловск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рная п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4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ни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15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3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-10-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ilov@adm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danilov.ad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r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им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ефолева, д.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юби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15247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43) 2-16-4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3) 2-13-44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b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lubim.adm.y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- с 9.0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к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ая пл., д. 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шк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15283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4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-26-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myshkinmr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 - с 8.00 до 17.15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-  с 10.0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уз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ая ул., д. 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ый Некоуз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уз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15273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48547) 2-16-6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8547) 2-15-5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@nekou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.yar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nekou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пятница -  с 8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-  с 14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крас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ая у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Некрасовск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 1522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3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19-40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ekr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@adm.ya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ek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roslav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 -  среда -   с 8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 - с 8.0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омай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у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Пречист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,  1504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9)  2-21-8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in@pervomay.adm.ya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echisto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едельник - </w:t>
            </w: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ла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ул., д. 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еславль-Залес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 1520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853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14-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rayon@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eslavl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rayon.pereslavl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вторник, четверг - с 8.15 до 17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округа города  Переславля - Залес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л., д. 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еславль-Залес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152020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3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-59-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@admpz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eslavl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adm.pereslav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 четверг -        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шехо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 пл., д. 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ошехонь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, 152850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6) 2-27-9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adm.y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ower/mest/poshekh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- с 8.30 до 17.3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 - с 8.30 до 16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3.00 до 14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ост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пл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ос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 15215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36) 6-32-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t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dmrostov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13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 - с 8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Рыб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атьев Орловых, д. 1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ыб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 1529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4855)  21-12-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fr-FR"/>
                </w:rPr>
                <w:t>ito@admrm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admrmr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14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- с 9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округа города  Рыби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ул., д. 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ыб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1529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5) 29-00-02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y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www.rybins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14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-  с 9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Тута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ая у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утае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15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33) 2-36-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33) 2-22-12,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fr-FR"/>
                </w:rPr>
                <w:t>tutaev@tutaevmail.adm.ya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tay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f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четверг -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Углич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ая пл., д.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гл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, 1526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8532) 5-41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fr-FR"/>
                </w:rPr>
                <w:t>uglich@adm.ya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uglich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едельник – </w:t>
            </w: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  с 8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Яросла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ои Космодемьянской, д. 10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2) 25-32-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o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ttp://yamo.adm.y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vedenia_o_ray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t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 - с 8.30 до 17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э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Ярослав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ндропов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, г. Ярославль, 1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2) 40-47-53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it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me/government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ity_administr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9.00 до 12.00,  с 14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567" w:right="113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o@admrmr.ru" TargetMode="External"/><Relationship Id="rId3" Type="http://schemas.openxmlformats.org/officeDocument/2006/relationships/hyperlink" Target="mailto:office@ryb.adm" TargetMode="External"/><Relationship Id="rId4" Type="http://schemas.openxmlformats.org/officeDocument/2006/relationships/hyperlink" Target="mailto:tutaev@tutaevmail.adm.yar.ru" TargetMode="External"/><Relationship Id="rId5" Type="http://schemas.openxmlformats.org/officeDocument/2006/relationships/hyperlink" Target="mailto:uglich@adm.y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4:00Z</dcterms:created>
  <dc:creator>Vlad</dc:creator>
  <dc:description/>
  <dc:language>en-US</dc:language>
  <cp:lastModifiedBy>Урнышева</cp:lastModifiedBy>
  <cp:lastPrinted>2012-05-14T14:07:00Z</cp:lastPrinted>
  <dcterms:modified xsi:type="dcterms:W3CDTF">2012-07-02T09:54:00Z</dcterms:modified>
  <cp:revision>2</cp:revision>
  <dc:subject/>
  <dc:title/>
</cp:coreProperties>
</file>