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ТЕЛЕФОН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муниципальных образований Ярославс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ё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79"/>
        <w:gridCol w:w="2482"/>
        <w:gridCol w:w="2552"/>
        <w:gridCol w:w="297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right="-3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9" w:right="-3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а</w:t>
            </w:r>
          </w:p>
          <w:p>
            <w:pPr>
              <w:pStyle w:val="Normal"/>
              <w:autoSpaceDE w:val="false"/>
              <w:ind w:left="9" w:right="-3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ного </w:t>
            </w:r>
          </w:p>
          <w:p>
            <w:pPr>
              <w:pStyle w:val="Normal"/>
              <w:autoSpaceDE w:val="false"/>
              <w:ind w:left="9" w:right="-3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управ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firstLine="17"/>
              <w:jc w:val="center"/>
              <w:rPr/>
            </w:pPr>
            <w:r>
              <w:rPr>
                <w:bCs/>
                <w:sz w:val="28"/>
                <w:szCs w:val="28"/>
              </w:rPr>
              <w:t>Телефон и адрес электронной поч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ого сай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фик приём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сельского</w:t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Советская пл., д. 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ое Село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ласть, 15236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firstLine="17"/>
              <w:rPr/>
            </w:pPr>
            <w:r>
              <w:rPr>
                <w:sz w:val="28"/>
                <w:szCs w:val="28"/>
              </w:rPr>
              <w:t xml:space="preserve">(48542) 2-14-07, </w:t>
            </w:r>
          </w:p>
          <w:p>
            <w:pPr>
              <w:pStyle w:val="Normal"/>
              <w:autoSpaceDE w:val="false"/>
              <w:ind w:left="64" w:firstLine="17"/>
              <w:rPr/>
            </w:pPr>
            <w:r>
              <w:rPr>
                <w:sz w:val="28"/>
                <w:szCs w:val="28"/>
              </w:rPr>
              <w:t>(48542) 2-93-00,</w:t>
            </w:r>
          </w:p>
          <w:p>
            <w:pPr>
              <w:pStyle w:val="Normal"/>
              <w:autoSpaceDE w:val="false"/>
              <w:ind w:left="64" w:firstLine="1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sel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a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rPr/>
            </w:pP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http://www.adm.yar.ru/       power/mest/</w:t>
              </w:r>
            </w:hyperlink>
            <w:r>
              <w:rPr>
                <w:bCs/>
                <w:sz w:val="28"/>
                <w:szCs w:val="28"/>
                <w:lang w:val="en-US"/>
              </w:rPr>
              <w:t>bselo-adm/index.ht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онедельник - с 8.00 до 17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реда - с 8.30 до 16.3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уббота, воскресенье - выходные дни 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рисоглебского </w:t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ая ул.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. 1,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Борисоглебски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,  15217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firstLine="17"/>
              <w:rPr/>
            </w:pPr>
            <w:r>
              <w:rPr>
                <w:sz w:val="28"/>
                <w:szCs w:val="28"/>
              </w:rPr>
              <w:t>(48539) 2-14-87,</w:t>
            </w:r>
          </w:p>
          <w:p>
            <w:pPr>
              <w:pStyle w:val="Normal"/>
              <w:autoSpaceDE w:val="false"/>
              <w:ind w:left="64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okrug@borg.adm.</w:t>
            </w:r>
          </w:p>
          <w:p>
            <w:pPr>
              <w:pStyle w:val="Normal"/>
              <w:autoSpaceDE w:val="false"/>
              <w:ind w:left="64" w:firstLine="1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ya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http</w:t>
            </w:r>
            <w:r>
              <w:rPr>
                <w:bCs/>
                <w:sz w:val="28"/>
                <w:szCs w:val="28"/>
              </w:rPr>
              <w:t>://</w:t>
            </w:r>
            <w:r>
              <w:rPr>
                <w:bCs/>
                <w:sz w:val="28"/>
                <w:szCs w:val="28"/>
                <w:lang w:val="en-US"/>
              </w:rPr>
              <w:t>www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borisogleb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недельник - с 8.30 до 16.00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четверг - с 8.30 до 16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йтовского</w:t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ул.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. 2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рейтов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йтовс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760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545) 2-14-82,</w:t>
            </w:r>
          </w:p>
          <w:p>
            <w:pPr>
              <w:pStyle w:val="Normal"/>
              <w:autoSpaceDE w:val="false"/>
              <w:ind w:left="64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mi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reytov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64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y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ind w:left="64" w:firstLine="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http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/>
              </w:rPr>
              <w:t>//breitovo.narod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едельник, четверг - 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9.30 до 16.3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3.00 до 14.00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left="9" w:hanging="0"/>
              <w:rPr/>
            </w:pPr>
            <w:r>
              <w:rPr>
                <w:bCs/>
                <w:sz w:val="28"/>
                <w:szCs w:val="28"/>
              </w:rPr>
              <w:t>Гаврилов-Ямского</w:t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ул.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. 51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аврилов-Ям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ласть, 152240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534) 2-37-46,</w:t>
            </w:r>
          </w:p>
          <w:p>
            <w:pPr>
              <w:pStyle w:val="Normal"/>
              <w:autoSpaceDE w:val="false"/>
              <w:ind w:left="64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rve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avyam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64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y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ind w:left="64" w:firstLine="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gavyam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 -  с 13.00 до 17.00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ятница -  с 8.00 до 12.0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Даниловского  </w:t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рная пл.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анилов,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, 152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firstLine="17"/>
              <w:rPr/>
            </w:pPr>
            <w:r>
              <w:rPr>
                <w:sz w:val="28"/>
                <w:szCs w:val="28"/>
                <w:lang w:val="de-DE"/>
              </w:rPr>
              <w:t>(48538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5-10-68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ind w:left="64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nilov@adm.</w:t>
            </w:r>
          </w:p>
          <w:p>
            <w:pPr>
              <w:pStyle w:val="Normal"/>
              <w:autoSpaceDE w:val="false"/>
              <w:ind w:left="64" w:firstLine="17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a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http://danilov.adm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yar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 - с 8.00 до 17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юбимского</w:t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рефолева ул., д.1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Любим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,15247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8543) 2-16-44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48543) 2-13-44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admi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lubim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y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lubim.adm.yar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 - с 9.00 до 16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Мышкинского</w:t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нская пл.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. 4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ышкин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ласть, 152830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(4854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2-26-2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ind w:left="64" w:firstLine="17"/>
              <w:rPr/>
            </w:pPr>
            <w:r>
              <w:rPr>
                <w:sz w:val="28"/>
                <w:szCs w:val="28"/>
                <w:lang w:val="en-US"/>
              </w:rPr>
              <w:t>admi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ish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64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ind w:left="64" w:firstLine="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myshkinmr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онедельник, вторник -  с 8.00 до 17.15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ятница -  с 10.00 до 16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Некоузского</w:t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 рай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 ул., д. 12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ый Некоуз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узский район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ласть, 152730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(48547) 2-16-65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(48547) 2-15-52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min@nekouz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m.yar.ru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nekouz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, пятница -  с 8.00 до 12.00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реда -  с 14.00 до 17.00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красовского </w:t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 рай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ая ул.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. 37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с. Некрасовск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ласть, 152260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48531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-19-40,</w:t>
            </w:r>
          </w:p>
          <w:p>
            <w:pPr>
              <w:pStyle w:val="Normal"/>
              <w:autoSpaceDE w:val="false"/>
              <w:ind w:left="64" w:firstLine="1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nekr</w:t>
            </w:r>
            <w:r>
              <w:rPr>
                <w:sz w:val="28"/>
                <w:szCs w:val="28"/>
                <w:lang w:val="fr-FR"/>
              </w:rPr>
              <w:t>@adm.ya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http</w:t>
            </w:r>
            <w:r>
              <w:rPr>
                <w:bCs/>
                <w:sz w:val="28"/>
                <w:szCs w:val="28"/>
              </w:rPr>
              <w:t>://</w:t>
            </w:r>
            <w:r>
              <w:rPr>
                <w:bCs/>
                <w:sz w:val="28"/>
                <w:szCs w:val="28"/>
                <w:lang w:val="en-US"/>
              </w:rPr>
              <w:t>www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nekr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yaroslavl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 -  среда - с 8.00 до 17.00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ятница - с 8.00 до 16.00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омайского </w:t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ая ул.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. 9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Пречист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ласть, 150430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48549)  2-21-83,</w:t>
            </w:r>
          </w:p>
          <w:p>
            <w:pPr>
              <w:pStyle w:val="Normal"/>
              <w:autoSpaceDE w:val="false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admin@pervomay.</w:t>
            </w:r>
          </w:p>
          <w:p>
            <w:pPr>
              <w:pStyle w:val="Normal"/>
              <w:autoSpaceDE w:val="false"/>
              <w:ind w:left="6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adm.ya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http</w:t>
            </w:r>
            <w:r>
              <w:rPr>
                <w:bCs/>
                <w:sz w:val="28"/>
                <w:szCs w:val="28"/>
              </w:rPr>
              <w:t>://</w:t>
            </w:r>
            <w:r>
              <w:rPr>
                <w:bCs/>
                <w:sz w:val="28"/>
                <w:szCs w:val="28"/>
                <w:lang w:val="en-US"/>
              </w:rPr>
              <w:t>prechistoe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adm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yar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онедельник -  пятница -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8.00 до 17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славского</w:t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 рай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ул.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. 5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еславль-Залесски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ласть, 152020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48535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-14-5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mrayon@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eslavl.ru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rayon.pereslavl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, вторник, четверг - с 8.15 до 17.3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ского округа города  Переславля - Залесского </w:t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родная пл., д. 1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еславль-Залесский,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ая область, 152020 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(48535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3-59-44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ind w:left="64" w:firstLine="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rod@admpz.</w:t>
            </w:r>
          </w:p>
          <w:p>
            <w:pPr>
              <w:pStyle w:val="Normal"/>
              <w:autoSpaceDE w:val="false"/>
              <w:ind w:left="64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reslavl.ru</w:t>
            </w:r>
          </w:p>
          <w:p>
            <w:pPr>
              <w:pStyle w:val="Normal"/>
              <w:autoSpaceDE w:val="false"/>
              <w:ind w:left="64" w:firstLine="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adm.pereslavl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, четверг - с 8.00 до 17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шехонского</w:t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ободы пл., д. 9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шехонь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ласть, 152850 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48546) 2-27-95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admi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osh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ind w:left="64" w:firstLine="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adm.yar.ru/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wer/mest/poshekh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 - с 8.30 до 17.30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ятница - с 8.30 до 16.3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ерерыв на обед с 13.00 до 14.0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Ростовског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 рай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пл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. 15, г. Ростов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ласть, 152151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de-DE"/>
              </w:rPr>
              <w:t>(48536) 6-32-54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ind w:left="64" w:firstLine="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mi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osto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64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y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ind w:left="64" w:firstLine="17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http://www.admrostov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 - с 13.00 до 17.00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четверг - с 8.00 до 12.0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Администрация Рыбинского </w:t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ратьев Орл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х ул., д. 1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ыбинск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ласть, 152903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(4855)  21-12-48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autoSpaceDE w:val="false"/>
              <w:ind w:left="64" w:firstLine="17"/>
              <w:rPr>
                <w:bCs/>
                <w:sz w:val="28"/>
                <w:szCs w:val="28"/>
                <w:lang w:val="en-US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fr-FR"/>
                </w:rPr>
                <w:t>ito@admrmr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admrmr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 - с 14.00 до 17.00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реда - с 9.00 до 12.00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 города  Рыбинс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ул.,  д.1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. 201, г. Рыбинск, Ярославская область, 152900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(4855) 29-00-02, </w:t>
            </w:r>
          </w:p>
          <w:p>
            <w:pPr>
              <w:pStyle w:val="Normal"/>
              <w:autoSpaceDE w:val="false"/>
              <w:ind w:left="64" w:firstLine="17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yb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dm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64" w:firstLine="1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www.rybinsk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 - с 14.00 до 17.00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реда -  с 9.00 до 12.00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Тутаевского</w:t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 рай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ул.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. 35, г. Тутаев,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, 15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48533) 2-36-63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8533) 2-22-12,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tae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utaevmail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m.yar.ru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y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wer/mest/tutayev/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fa.htm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недельник, четверг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Администрация Угличского</w:t>
            </w:r>
          </w:p>
          <w:p>
            <w:pPr>
              <w:pStyle w:val="Normal"/>
              <w:autoSpaceDE w:val="false"/>
              <w:ind w:left="9" w:hanging="0"/>
              <w:rPr/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спенская пл.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. 2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глич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ласть, 152615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(48532) 5-41-1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fr-FR"/>
                </w:rPr>
                <w:t>uglich@adm.yar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uglich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 - пятница - с 8.00 до 12.00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Администрация Ярославского </w:t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л. Зои Космодемьянско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. 10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ославль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03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de-DE"/>
              </w:rPr>
              <w:t>(4852) 25-32-79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left="64" w:firstLine="17"/>
              <w:rPr/>
            </w:pPr>
            <w:r>
              <w:rPr>
                <w:sz w:val="28"/>
                <w:szCs w:val="28"/>
                <w:lang w:val="en-US"/>
              </w:rPr>
              <w:t>yarob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m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64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ind w:left="64" w:firstLine="17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ttp://yamo.adm.yar.ru/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vedenia_o_rayone.htm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 - с 8.30 до 17.3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эрия </w:t>
            </w:r>
          </w:p>
          <w:p>
            <w:pPr>
              <w:pStyle w:val="Normal"/>
              <w:autoSpaceDE w:val="false"/>
              <w:ind w:left="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Ярославл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ндропова ул.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. 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ославль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firstLine="17"/>
              <w:rPr/>
            </w:pPr>
            <w:r>
              <w:rPr>
                <w:sz w:val="28"/>
                <w:szCs w:val="28"/>
              </w:rPr>
              <w:t xml:space="preserve">(4852) 40-47-53; </w:t>
            </w:r>
          </w:p>
          <w:p>
            <w:pPr>
              <w:pStyle w:val="Normal"/>
              <w:autoSpaceDE w:val="false"/>
              <w:ind w:left="64" w:firstLine="1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it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y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http</w:t>
            </w:r>
            <w:r>
              <w:rPr>
                <w:bCs/>
                <w:sz w:val="28"/>
                <w:szCs w:val="28"/>
              </w:rPr>
              <w:t>://</w:t>
            </w:r>
            <w:r>
              <w:rPr>
                <w:bCs/>
                <w:sz w:val="28"/>
                <w:szCs w:val="28"/>
                <w:lang w:val="en-US"/>
              </w:rPr>
              <w:t>www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city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yar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ome/government/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ity_administration.ht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 - с 9.00 до 12.00 с 14.00 до 17.00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</w:tbl>
    <w:p>
      <w:pPr>
        <w:pStyle w:val="Normal"/>
        <w:rPr>
          <w:del w:id="1" w:author="Урнышева" w:date="2012-05-14T12:51:00Z"/>
        </w:rPr>
      </w:pPr>
      <w:del w:id="0" w:author="Урнышева" w:date="2012-05-14T12:51:00Z">
        <w:r>
          <w:rPr/>
        </w:r>
      </w:del>
    </w:p>
    <w:p>
      <w:pPr>
        <w:pStyle w:val="ConsPlusNormal"/>
        <w:widowControl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  <w:del w:id="3" w:author="Урнышева" w:date="2012-05-14T12:51:00Z"/>
        </w:rPr>
      </w:pPr>
      <w:del w:id="2" w:author="Урнышева" w:date="2012-05-14T12:5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ConsPlusNormal"/>
        <w:widowControl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  <w:del w:id="5" w:author="Урнышева" w:date="2012-05-14T12:51:00Z"/>
        </w:rPr>
      </w:pPr>
      <w:del w:id="4" w:author="Урнышева" w:date="2012-05-14T12:5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ConsPlusNormal"/>
        <w:widowControl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  <w:del w:id="7" w:author="Урнышева" w:date="2012-05-14T12:51:00Z"/>
        </w:rPr>
      </w:pPr>
      <w:del w:id="6" w:author="Урнышева" w:date="2012-05-14T12:5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ConsPlusNormal"/>
        <w:widowControl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  <w:del w:id="9" w:author="Урнышева" w:date="2012-05-14T12:51:00Z"/>
        </w:rPr>
      </w:pPr>
      <w:del w:id="8" w:author="Урнышева" w:date="2012-05-14T12:5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ConsPlusNormal"/>
        <w:widowControl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  <w:del w:id="11" w:author="Урнышева" w:date="2012-05-14T12:51:00Z"/>
        </w:rPr>
      </w:pPr>
      <w:del w:id="10" w:author="Урнышева" w:date="2012-05-14T12:5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ConsPlusNormal"/>
        <w:widowControl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  <w:del w:id="13" w:author="Урнышева" w:date="2012-05-14T12:51:00Z"/>
        </w:rPr>
      </w:pPr>
      <w:del w:id="12" w:author="Урнышева" w:date="2012-05-14T12:5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ConsPlusNormal"/>
        <w:widowControl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  <w:del w:id="15" w:author="Урнышева" w:date="2012-05-14T12:51:00Z"/>
        </w:rPr>
      </w:pPr>
      <w:del w:id="14" w:author="Урнышева" w:date="2012-05-14T12:5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ConsPlusNormal"/>
        <w:widowControl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  <w:del w:id="17" w:author="Урнышева" w:date="2012-05-14T12:51:00Z"/>
        </w:rPr>
      </w:pPr>
      <w:del w:id="16" w:author="Урнышева" w:date="2012-05-14T12:5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ConsPlusNormal"/>
        <w:widowControl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  <w:del w:id="19" w:author="Урнышева" w:date="2012-05-14T12:51:00Z"/>
        </w:rPr>
      </w:pPr>
      <w:del w:id="18" w:author="Урнышева" w:date="2012-05-14T12:5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ConsPlusNormal"/>
        <w:widowControl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  <w:del w:id="21" w:author="Урнышева" w:date="2012-05-14T12:51:00Z"/>
        </w:rPr>
      </w:pPr>
      <w:del w:id="20" w:author="Урнышева" w:date="2012-05-14T12:5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100" w:after="1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yar.ru/       power/mest/" TargetMode="External"/><Relationship Id="rId3" Type="http://schemas.openxmlformats.org/officeDocument/2006/relationships/hyperlink" Target="mailto:ito@admrmr.ru" TargetMode="External"/><Relationship Id="rId4" Type="http://schemas.openxmlformats.org/officeDocument/2006/relationships/hyperlink" Target="mailto:office@ryb.adm" TargetMode="External"/><Relationship Id="rId5" Type="http://schemas.openxmlformats.org/officeDocument/2006/relationships/hyperlink" Target="mailto:uglich@adm.ya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30:00Z</dcterms:created>
  <dc:creator>Владимир Александрович Паутов</dc:creator>
  <dc:description/>
  <dc:language>en-US</dc:language>
  <cp:lastModifiedBy>Урнышева</cp:lastModifiedBy>
  <cp:lastPrinted>2012-05-02T16:14:00Z</cp:lastPrinted>
  <dcterms:modified xsi:type="dcterms:W3CDTF">2012-07-02T08:30:00Z</dcterms:modified>
  <cp:revision>2</cp:revision>
  <dc:subject/>
  <dc:title/>
</cp:coreProperties>
</file>