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536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И ТЕЛЕФО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муниципальных районов и городских округ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, график приё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79"/>
        <w:gridCol w:w="2908"/>
        <w:gridCol w:w="2693"/>
        <w:gridCol w:w="297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т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управл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товы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 и адрес электронной поч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ого са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фик приё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е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пл., д. 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ьшое Сел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, 1523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8542) 2-14-07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42) 2-93-00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se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/mest/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selo-adm/index.ht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с 8.00 до 17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- с 8.30 до 16.3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, воскресенье - выходные дни 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рисоглеб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ая у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1, пос. Борисо- глебск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,  15217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39) 2-14-87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krug@borg.adm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ya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orisogl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- с 8.30 до 16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 - с 8.30 до 16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ейт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ая ул.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, с. Брейто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йтовск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Ярославская область, 15276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45) 2-14-82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eyt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/breitovo.narod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недельник, четверг 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.30 до 16.3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3.00 до 14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врилов-Ям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ая у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-Я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, 15224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34) 2-37-46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vy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gavyam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-  с 13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 -  с 8.00 до 12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ниловског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рная пл.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14а, г. Данил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 152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4853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5-10-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ilov@adm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://danilov.adm.y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- с 8.00 до 17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бим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рефолева, д.10,  г. Люби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,15247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8543) 2-16-4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43) 2-13-44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b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lubim.adm.yar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 - с 9.00 до 16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шки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нская пл.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, г. Мышки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, 15283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4854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-26-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yshkinmr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 -  с 8.00 до 17.15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-  с 10.00 до 16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коуз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ная ул., д. 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овый Некоуз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уз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, 15273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48547) 2-16-6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8547) 2-15-5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n@nekou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.yar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nekou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, пятница -  с 8.00 до 12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 -  с 14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красов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ережная у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Некрасовско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, 15226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31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19-40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ekr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@adm.ya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ek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aroslav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недельник -  среда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 - с 8.00 до 16.00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омай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у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9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Пречисто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, 1504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49)  2-21-8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dmin@pervoma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dm.ya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rechisto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- пятница - с 8.00 до 17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сла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ая у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, г. Переслав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есск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, 15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853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14-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rayon@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eslavl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://rayon.pereslav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, вторник, четверг - с 8.15 до 17.3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ского округа города  Переславля- Залес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пл., д. 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еслав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есск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 15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4853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-59-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od@admpz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eslavl.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adm.pereslav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, четверг - с 8.00 до 17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шехо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вободы, д. 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ошехонь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, 152850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46) 2-27-95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adm.y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u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ower/mest/poshekh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 - с 8.30 до 17.3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 - с 8.30 до 16.3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3.00 до 14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ост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пл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15, г. Рост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, 15215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48536) 6-32-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st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admrostov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- с 13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 - с 8.00 до 12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Рыбин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атьев Ор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, д. 1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ыбинс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, 15290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4855)  21-12-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fr-FR"/>
                </w:rPr>
                <w:t>ito@admrmr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dmrm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- с 14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 - с 9.00 до 12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округа города  Рыбинс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ул.,  д.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. 2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ыбинск, Ярославская область, 1529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855) 29-00-02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yb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d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://www.rybinsk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- с 14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 -  с 9.00 до 12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Тутае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ая у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35, г. Тутае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 152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33) 2-36-6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8533) 2-22-1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ta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taev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.yar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ta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f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, четверг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7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Углич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нская пл.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, г. Угли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, 15261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8532) 5-41-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fr-FR"/>
                </w:rPr>
                <w:t>uglich@adm.yar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uglich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- пятница - с 8.00 до 12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Ярослав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ои Космодемьянской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10а, г.Ярослав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00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4852) 25-32-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ob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m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ttp://yamo.adm.y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u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vedenia_o_rayone. ht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 - с 8.30 до 17.3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э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Ярославл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ндропов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6, г. Ярослав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852) 40-47-53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it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ome/government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ity_administration. ht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- с 9.00 до 12.00 с 14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yar.ru/       power/mest/" TargetMode="External"/><Relationship Id="rId3" Type="http://schemas.openxmlformats.org/officeDocument/2006/relationships/hyperlink" Target="mailto:ito@admrmr.ru" TargetMode="External"/><Relationship Id="rId4" Type="http://schemas.openxmlformats.org/officeDocument/2006/relationships/hyperlink" Target="mailto:office@ryb.adm" TargetMode="External"/><Relationship Id="rId5" Type="http://schemas.openxmlformats.org/officeDocument/2006/relationships/hyperlink" Target="mailto:uglich@adm.ya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46:00Z</dcterms:created>
  <dc:creator>Урнышева</dc:creator>
  <dc:description/>
  <dc:language>en-US</dc:language>
  <cp:lastModifiedBy>Урнышева</cp:lastModifiedBy>
  <dcterms:modified xsi:type="dcterms:W3CDTF">2012-07-03T04:46:00Z</dcterms:modified>
  <cp:revision>2</cp:revision>
  <dc:subject/>
  <dc:title/>
</cp:coreProperties>
</file>