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60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ТЕЛЕФ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ых образований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  <w:gridCol w:w="2410"/>
        <w:gridCol w:w="2977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 и 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ого сай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к приё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е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6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Сел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ветская, д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42)2-14-07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2)2-93-00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e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/mest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bselo-adm/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dex.html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– с 8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, воскресенье - выходные дн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рисоглеб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170, Яросла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Борисогле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, д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9)2-14-87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krug@borg.adm.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www.borisogle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– с 8.30 до 16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 – с 8.3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ейт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76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Брейт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ейт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5)2-14-8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@breytovo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.yar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/breitovo.narod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четверг – с 9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3.00 до 14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илов - Ям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24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-Я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4)2-37-46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erver@gavy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.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gavyam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– с 13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–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ниловск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070, Яросла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ни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., д.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38)5-10-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ilov@adm.yar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danilov.adm.ya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–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им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47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юби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ефолева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43) 2-16-44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3) 2-13-44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b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lubim.adm.yar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– с 9.0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к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830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г. Мышки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ая пл.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44)2-26-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in@mish.adm.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myshkinm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 – с 8.00 до 17.15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с 10.0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уз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73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Некоуз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ый Некоуз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оперативн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47) 2-16-65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7) 2-15-5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in@nekou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.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nekouz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пятница –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–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крас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26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пос. Некрасовск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1) 4-19-40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ekr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@adm.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ek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roslav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– среда – с 8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– с 8.00 до 16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омай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3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Пречисто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Ярославск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9) 2-21-83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in@pervomay.adm.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echisto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пятница -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ла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02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слав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с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8535) 3-14-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rayon@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ereslavl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rayon.pereslav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вторник, четверг – с 8.15 до 17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округа города  Переславля- Залес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020,  Ярослав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слав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с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л., д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35)3-59-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@admpz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eslavl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adm.pereslavl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четверг –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шехо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50,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ошехонь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вободы, д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46)2-27-95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www.adm.yar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ower/mest/poshekh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– с 8.30 до 17.3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 – с 8.30 до 16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3.00 до 14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ост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15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ос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пл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36) 6-32-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in@rostov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.yar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dmrostov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– с 13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 –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Рыб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90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ыб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атьев Орловых, д. 1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4855) 21-12-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o@admrmr.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admrmr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с 9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 города  Рыби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900, Ярославская область, г. Рыбинс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ая, д.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. 2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5)29-00-02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y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://ww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ybinsk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 - с 9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Тута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утае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мановская, д.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533)2-36-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33) 2-22-1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ta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taev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/mest/tutayev/ffa.ht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четверг – с 8.00 до 17.0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Углич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61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гл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ая пл.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8532)5-41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fr-FR"/>
                </w:rPr>
                <w:t>uglich@adm.yar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uglich.ru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пятница - с 8.00 до 12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Яросла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0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ои Космодемьянск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852) 25-32-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arobl@yamo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.yar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fr-FR"/>
                </w:rPr>
                <w:t>http://yamo.adm.yar.ru/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fr-FR"/>
                </w:rPr>
                <w:t>svedenia_o_rayone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 – с 8.30 до 17.30;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.00 до 13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э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Яросла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Ярослав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дропова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852)40-47-53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it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me/government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ity_administration.ht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- с 9.00 до 12.00, с 14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2240" w:h="15840"/>
      <w:pgMar w:left="1985" w:right="47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ich@adm.yar.ru" TargetMode="External"/><Relationship Id="rId3" Type="http://schemas.openxmlformats.org/officeDocument/2006/relationships/hyperlink" Target="http://yamo.adm.yar.ru/ svedenia_o_rayon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8:00Z</dcterms:created>
  <dc:creator>pakhomova</dc:creator>
  <dc:description/>
  <dc:language>en-US</dc:language>
  <cp:lastModifiedBy>Урнышева</cp:lastModifiedBy>
  <cp:lastPrinted>2012-02-20T11:51:00Z</cp:lastPrinted>
  <dcterms:modified xsi:type="dcterms:W3CDTF">2012-07-02T07:08:00Z</dcterms:modified>
  <cp:revision>2</cp:revision>
  <dc:subject/>
  <dc:title/>
</cp:coreProperties>
</file>