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х о ребёнке, оставшемся без попечения род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ихся в анкете ребён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 опеки и попечительств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анкет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внесения дополнений и изменений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передачи анкеты на региональный учёт</w:t>
      </w:r>
      <w:r>
        <w:rPr>
          <w:rFonts w:cs="Times New Roman" w:ascii="Times New Roman" w:hAnsi="Times New Roman"/>
          <w:sz w:val="24"/>
          <w:szCs w:val="24"/>
        </w:rPr>
        <w:t xml:space="preserve">     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бёнк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 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графы анкеты ребёнка, в которую вносятся дополнения и измен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кст дополнений и измен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визиты документа(тов), на основании которых внесены дополнения и из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графы анкеты ребёнка, в которую вносятся дополнения и изме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кст дополнений и измен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(тов), на основании которых внесены дополнения и из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 орг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еки и попечительства</w:t>
      </w:r>
      <w:r>
        <w:rPr>
          <w:rFonts w:cs="Times New Roman" w:ascii="Times New Roman" w:hAnsi="Times New Roman"/>
          <w:sz w:val="24"/>
          <w:szCs w:val="24"/>
        </w:rPr>
        <w:t xml:space="preserve">         ______________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анкеты в государственном банке данных о детях, оставшихся без попечения родителей,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дополнений и изменений в региональный банк данных 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6:00Z</dcterms:created>
  <dc:creator>User</dc:creator>
  <dc:description/>
  <dc:language>en-US</dc:language>
  <cp:lastModifiedBy>Урнышева</cp:lastModifiedBy>
  <dcterms:modified xsi:type="dcterms:W3CDTF">2012-07-02T09:56:00Z</dcterms:modified>
  <cp:revision>2</cp:revision>
  <dc:subject/>
  <dc:title/>
</cp:coreProperties>
</file>