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убличный доклад Отдела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екоузского муниципальн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7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социально-экономическая характеристика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екоузский муниципальный район расположен на северо-западе Ярославской области, на севере граничит с Брейтовским МР, на востоке – с Тверской областью, на юге – с Мышкинским МР, на западе (по акватории р. Волга и Рыбинского водохранилища) граничит с Рыбинским муниципальным районом. Некоузский муниципальный район является одиннадцатым по величине из семнадцати муниципальных районов Ярославской области и занимает площадь 1954,6 кв. км (5,4 % от территории области). Общая длина границ составляет 353 км. Главной водной артерией района является р. Волга (Рыбинское водохранилище). Из других крупных водных объектов отмечаются реки Ильдь, Сить, Сут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оответствии с Законом Ярославской области от 21.12.2004 г. № 65-з «О наименованиях, границах и статусе муниципальных образований Ярославской области» в состав Некоузского МР входят четыре (4) сельских поселения: Веретейское, Волжское, Некоузское и Октябрьское.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сети образовательных учреждений и динамика ее изменений, 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истема образования Некоузского муниципального района включает в себя 22 образовательных учреждений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8 муниципальных дошкольных образовательных учреждений: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дошкольное образовательное учреждение Мокеевский детский сад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дошкольное образовательное учреждение Некоузский детский сад № 3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дошкольное образовательное учреждение Октябрьский детский сад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дошкольное образовательное учреждение Родионовский детский сад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дошкольное образовательное учреждение Шестихинский детский сад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дошкольное образовательное учреждение Волжский детский сад общеразвивающего вида с приоритетным осуществлением физического развития воспитанников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дошкольное образовательное учреждение Некоузский детский сад общеразвивающего вида с приоритетным осуществлением социально-личностного развития воспитанников № 2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дошкольное образовательное учреждение Борковский детский сад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7 средних общеобразовательных школ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общеобразовательное учреждение Волжская средняя общеобразовательная школа;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общеобразовательное учреждение Воскресенская средняя общеобразовательная школа;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общеобразовательное учреждение Мокеевская средняя общеобразовательная школа;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общеобразовательное учреждение Некоузская средняя общеобразовательная школа с филиалом Новинская начальная школа-детский сад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общеобразовательное учреждение Октябрьская средняя общеобразовательная школа;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общеобразовательное учреждение Шестихинская средняя общеобразовательная школа;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- Муниципальное общеобразовательное учреждение Борковская средняя общеобразовательная школа имени И.Д. Папанин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основных общеобразовательных учреждений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общеобразовательное учреждение Лацковская основная общеобразовательная школа;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общеобразовательное учреждение Марьинская основная общеобразовательная школа;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общеобразовательное учреждение Парфеньевская основная общеобразовательная школа;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общеобразовательное учреждение Спас-Ильдинская основная общеобразовательная школ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(МОУ Парфеньевская ООШ, МОУ Марьинская ООШ, МОУ Лацковская ООШ реализуют программы дошкольного образования; МОУ Спас-Ильдинская ООШ имеет дошкольную группу кратковременного пребывания).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sz w:val="28"/>
          <w:szCs w:val="28"/>
        </w:rPr>
        <w:t xml:space="preserve">Муниципальное общеобразовательное учреждение «Веретейская начальная школа общеобразовательная школа». 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sz w:val="28"/>
          <w:szCs w:val="28"/>
        </w:rPr>
        <w:t>Муниципальное общеобразовательное учреждение Некоузская вечерняя (сменная) общеобразовательная школа.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дополнительного образования «Некоузская детско-юношеская спортивная школа».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ab/>
        <w:t>С 1 января 2014 года осуществляет свою деятельность муниципальное учреждение «Центр функционирования образовательных организаций Некоузского МР»,  которое включает в себя муниципальную методическую службу и централизованную бухгалтерию.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тимизация сети образовательных учреждений системы образования муниципального района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87 год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крыта Калистовская начальная школа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9 год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крыта Шамарская начальная школа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2 год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крыта Ковезинская основная школа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3 год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организованы в форме присоединения: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У Бобровская НШ присоединена к МОУ Рожаловской ООШ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У Правдинская НШ присоединена к МОУ Некоузской ООШ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ДОУ Лацковский ДС присоединён к МОУ Лацковской ООШ;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ДОУ Станиловский ДС присоединён к МОУ Станиловской ООШ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ДОУ Веретейский ДС присоединён к МОУ Веретейской ООШ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ДОУ Парфеньевский ДС к МОУ Парфеньевской ООШ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квидирован Некоузский детский сад №1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4 год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крыт ведомственный детский сад в м. Андреевское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а дошкольная группа в МОУ Марьинской ООШ.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 год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крыта дошкольная группа кратковременного пребывания в МОУ Спас-Ильдинской ООШ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организаваны в форме присоединения: МОУ Воскресенская ООШ и МОУ Борковская СОШ, МОУ Новинская НШ - ДС и МОУ Некоузская СОШ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крыта дополнительная дошкольная группа в Некоузском детском саду №3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крыт филиал МОУ Некоузской ООШ Правдинская НШ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 год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МОУ Веретейской ООШ в МОУ Веретейскую начальную школу – детский сад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 год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филиале МОУ Борковской СОШ расположенном в с. Воскресенское прекращена реализация программ основного общего образования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 год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полнена реконструкция здания МДОУ Волжского ДС и открыта дополнительная дошкольная группа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год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крыт филиал МОУ Борковской СОШ в с. Воскресенское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здано новое учреждение: МДОУ Борковский ДС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крыта дополнительная дошкольная группа в МДОУ Борковском ДС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ведено в эксплуатацию новое здание Некоузского детского сада № 3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У Некоузская СОШ реорганизована в форме присоединения к ней Станиловской и Некоузской основных школ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крыт филиал МОУ Некоузской СОШ в с. Некоуз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изведён ремонт групповых помещений МДОУ Борковского ДС с целью открытия дополнительной группы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крыт филиал муниципального образовательного учреждения Некоузской средней общеобразовательной школы Станиловская основная общеобразовательная школа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крыт интернат при муниципальном образовательном учреждении Воскресенской средней общеобразовательной школе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  <w:sz w:val="28"/>
          <w:szCs w:val="28"/>
        </w:rPr>
        <w:t>2014 год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крыто муниципальное общеобразовательное учреждение Рожаловская основная общеобразовательная школ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закрыто государственное образовательное учреждение Ярославской области Октябрьский детский дом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образование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щеобразовательные учреждения на 01.09.2017</w:t>
      </w:r>
    </w:p>
    <w:tbl>
      <w:tblPr>
        <w:tblW w:w="107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701"/>
        <w:gridCol w:w="1276"/>
        <w:gridCol w:w="1276"/>
        <w:gridCol w:w="1134"/>
        <w:gridCol w:w="1134"/>
        <w:gridCol w:w="1110"/>
        <w:gridCol w:w="7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 классов и классов-комплектов</w:t>
            </w:r>
          </w:p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 классов и классов-комплектов</w:t>
            </w:r>
          </w:p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 классов и классов-комплект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5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 уч-ся на начало 2014-2015 уч.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 уч-ся на начало 2013-2014 уч. г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 уч-ся на начало 2015-2016 уч. год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>Количество учащихся на начало 2016-2017 уч.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олж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коузская (с филиал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3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ктябр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орк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оскресе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Шестих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окее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Рожалов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Лацк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арь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арфенье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пас-Ильд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коузская вечер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ерете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9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38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lang w:eastAsia="zh-CN"/>
        </w:rPr>
        <w:tab/>
      </w:r>
      <w:r>
        <w:rPr>
          <w:sz w:val="28"/>
          <w:szCs w:val="28"/>
          <w:lang w:eastAsia="zh-CN"/>
        </w:rPr>
        <w:t>С 2011 года происходит незначительное снижение контингента обучающихся, что является следствием демографического спада конца 90-х годов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ab/>
      </w:r>
      <w:r>
        <w:rPr>
          <w:sz w:val="28"/>
          <w:szCs w:val="28"/>
        </w:rPr>
        <w:t>В образовательных учреждениях на начальной ступени обучения реализуются програм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  <w:tab w:val="left" w:pos="1776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его обучения Л.В. Занко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  <w:tab w:val="left" w:pos="1776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Школа–210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К «Перспективная начальная школ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  <w:tab w:val="left" w:pos="1776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К «Школа – России»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>Во всех общеобразовательных учреждениях района созданы условия для обучения детей 1-8 классов по новым федеральным образовательным государственным стандартам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700"/>
        <w:gridCol w:w="1540"/>
        <w:gridCol w:w="1540"/>
        <w:gridCol w:w="1414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3/201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чебный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4/2015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чебный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5/2016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чебный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6/2017 учебный год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личество учащихся, обучающихся по федеральному государственному образовательному стандар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63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% от общей численности школьник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0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9,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Учащиеся 1-8  классов обучаются по новым федеральным образовательным стандартам. Во всех общеобразовательных учреждениях района определена модель организации внеурочной деятельности. 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ть  общеобразовательных  учреждений  включает  12  дневных 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школ и 1 вечернюю (сменную) школу. 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 1-8  классов  обучаются  по  новым  федеральным образовательным  стандартам,  всего  1163  ребенка  –  это  79,7  %  от  общей 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и  школьников.  Во  всех  общеобразовательных  учреждениях 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определена модель организации внеурочной деятельности.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профильном  уровне  в  10-11  классах  (33  учащихся)  изучаются отдельные  предметы  в  МОУ  Некоузской  СОШ.  Углубленное  изучение 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глийского языка осуществляется в МОУ Борковской СОШ (16 учащихся). 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 организаций  направлена  на  модернизацию  системы общего  образования,  цель  которой  -  повышение  качества  и  доступности образования.  Показателем  результативности  труда  педагога,  коллектива 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ы, являются результаты учебного года, итоговой аттестации, результаты 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я  в  муниципальных  и  областных  олимпиадах,  творческих  конкурсах, поступление  выпускников  в  высшие  и  средние  профессиональные  учебные заведения. 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 100%-ой  успеваемостью  закончили  учебный  год  только  4 образовательных  учреждения,  это  около  31  %,  в  2015-2016  учебном  году было 5 учреждений. Средний показатель качества по району составил 40 %, в 2015-2016 учебном году он составлял 40,6 %. По сравнению с предыдущим учебным годом наблюдается незначительное снижение результатов. 8 выпускников награждены медалью РФ «За особые успехи в учении»: 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учащихся Некоузской школы, 2  –  Борковской школы, и по 1 медалисту  –  в 3Воскресенской  школе,  Волжской  школе,  Октябрьской  школе.  Из  них  6 выпускников награждены Почётным знаком Губернатора области «За особые успехи  в  учении».  В  2016  году  было  6  медалистов,  из  них  только  один получил Почётный знак Губернатора. 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 из  ведущих  показателей  качества  образования  является итоговая  аттестация  выпускников  9  и  11  классов.  В  районе  пунктом проведения  ЕГЭ  является  Некоузская  СОШ,  которая  была  оборудована переносным  металлодетектором  и  системой  видеонаблюдения,  трансляция велась в онлайн режиме. Открытость процедуры была обеспечена, как за счет присутствия  общественных  наблюдателей,  так  и  за  счет  дистанционного 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.  Нарушений  процедуры  и  случаев  отключения  видеокамер  не 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фиксировано. 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100 % выпускников 11-х классов успешно справились 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 двумя  обязательными  экзаменами  и  получили  аттестаты.  По  сравнению  с предыдущим  годом  наблюдается  положительная  динамика,  в  2016  году справляемость составляла 98,4 %.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балл по профильной математике составляет 46,9  –  это ниже областного показателя (средний балл по области  –  47,5), в рейтинге так же, 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 и  в прошлом  году, мы  занимаем  8  позицию. Четыре школы:  Волжская, Шестихинская,  Воскресенская  и  Октябрьская,  имеют  средний  балл  выше областного.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  базовая  –  средний  балл  по  району  –  4,5,  областной показатель –  4,4. Высокие результаты показали выпускники Шестихинской и 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жской школ.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балл по русскому языку в районе составляет 72 (по области  –72,4), в    рейтинге мы занимаем 8 позицию. Наблюдается хорошая динамика, в  прошлом  учебном  году  мы  были  на  16  месте.  Хорошо  к   экзамену  были подготовлены выпускники Шестихинской школы и Волжской школы. 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целом  выше  областных  результаты  ЕГЭ  по  физике,  истории, обществознанию, литературе.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ой итоговой аттестации было допущено 124 учащихся 9  класса.  Как  и  в  предыдущем  учебном  году,  99  %  девятиклассников 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  справились  с  двумя  обязательными  экзаменами.  Не  справился  с 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ационными работами 1 учащийся вечерней школы.  Средний балл по 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е  составил  14,8  (по  области  –  15,6),  средний  балл  по  русскому языку по району такой же, как и по области – 31,1. 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ем  результативности  труда  педагогов  являются  также результаты  Всероссийской  олимпиады  школьников  муниципального  и 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jc w:val="both"/>
        <w:rPr/>
      </w:pPr>
      <w:r>
        <w:rPr>
          <w:sz w:val="28"/>
          <w:szCs w:val="28"/>
        </w:rPr>
        <w:t>областного  уровня. В  муниципальном  этапе  приняли  участие  277  учащихся по  16  предметам.  В  борьбе  за  призовые  места  в  региональном  этапе Всероссийской  олимпиады  школьников  участвовали  17  учащихся  нашего района и 3 из них  –  это учащиеся Некоузской школы, стали победителями и призерами регионального этапа. В  районе  созданы  условия  для  обучения  детей  с  ограниченными 4 возможностями  здоровья:  количество  детей,  обучающихся  по  специальным (коррекционным)  программам  –  118.  1  ОУ  имеют  лицензию  на  ведение образовательной  деятельности  по  специальным  (коррекционным) программам (VIII вид).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ват  организованным  питанием  составляет  98,5  %  от  общего  числа 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хся  (количество  питающихся  –  1408  человек).  972  учащихся 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уются льготным питанием,  что составляет  68  % от общего количества 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щихся  (из них  738  –  на бесплатной основе, 234  –  одноразовое питание за частичную плату).  Стоимость одноразового питания составляет  40  рублей в день, двухразового питания (услуга предоставляется  детям  с ограниченными возможностями  здоровья  и  детям  из  многодетных  семей,  имеющих  статус малоимущих) – 80 рублей.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 качественного  общего  образования  обеспечивается  за счет  организации  подвоза  детей  к  месту  учебы  школьным  автобусом  и общественным  транспортом.  На  14  школьных  маршрутах  работают  10 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  школьного  автотранспорта,  которые  ежедневно  перевозят  к  месту 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ы  391  ребенка  (это  почти  четвертая  часть  от  общей  численности 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jc w:val="both"/>
        <w:rPr/>
      </w:pPr>
      <w:r>
        <w:rPr>
          <w:sz w:val="28"/>
          <w:szCs w:val="28"/>
        </w:rPr>
        <w:t>школьников).  На  эти  цели  из  бюджета  района  ежегодно  выделяется  более 5341,0 тыс. руб.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 учреждения:  МОУ  Некоузская  СОШ  и  МОУ  Волжская  СОШ, 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вляются региональными инновационными площадками. МОУ  Некоузская  СОШ  принимает  участие  в  реализации инновационного  проекта  «Формирование  УУД  у  обучающихся  с  ОВЗ, которым  ПМПК  рекомендовала  специальные  (коррекционные)  классы  VII вида»,  МОУ  Волжская  СОШ  –  «Тьюторское  сопровождение профессионального  развития   учителя  начальной  школы  как  способ реализации дополнительного профессионального образования педагогов».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я  статус  инновационной  площадки,  образовательные  организации 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или с реализацией своих программных мероприятий не только в своей 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организации, но и в районе, и в области. Работа площадок 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jc w:val="both"/>
        <w:rPr/>
      </w:pPr>
      <w:r>
        <w:rPr>
          <w:sz w:val="28"/>
          <w:szCs w:val="28"/>
        </w:rPr>
        <w:t xml:space="preserve">была  ориентирована  не  только  на  распространение  уже  имеющегося  опыта по  той  или  иной  проблематике,  но  и  на  «опережающую»  разработку заявленных как актуальные, но пока не проработанные, проблемы. 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коузская  школа  является  муниципальным  ресурсным  центром  по направлению «Дистанционные технологии в обучении».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 Воскресенской  школы  входят  в  Ассоциацию  педагогов-лидеров  сельских  образовательных  организаций.  В  рамках  деятельности Ярославской общественной  организации  «Лидеры  сельских  школ»  учителя принимают  активное  участие  в  научно-практических  конференциях  и семинарах:  входят  в  состав  проблемных  групп,  на  региональном  уровне проводят открытые занятия, мастер-классы. 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узская  школа  вошла  в  состав  десяти  пилотных  школ  региона,  на 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е  которых  осуществляется  основная  деятельность  организации 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>«Российское движение школьников»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8"/>
          <w:szCs w:val="28"/>
          <w:u w:val="single"/>
          <w:lang w:eastAsia="zh-CN"/>
        </w:rPr>
        <w:t>3.</w:t>
      </w:r>
      <w:r>
        <w:rPr>
          <w:b/>
          <w:color w:val="0070C0"/>
          <w:sz w:val="28"/>
          <w:szCs w:val="28"/>
          <w:u w:val="single"/>
          <w:lang w:eastAsia="zh-CN"/>
        </w:rPr>
        <w:t xml:space="preserve">   </w:t>
      </w:r>
      <w:r>
        <w:rPr>
          <w:b/>
          <w:sz w:val="28"/>
          <w:szCs w:val="28"/>
          <w:u w:val="single"/>
          <w:lang w:eastAsia="zh-CN"/>
        </w:rPr>
        <w:t>Педагогические кадры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истеме  образования  работает  599  человек,  из  них  277  педагогов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 состав  в  районе  относительно  стабильный,  достаточно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го  уровня  квалификации.  Высшее  образование  имеют  69,3  %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дагогов, среднее специальное – 30,7 %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 разнообразие  форм  (очную,  заочную,  дистанционную), педагоги  продолжают  повышать  профессиональное  образование  и квалификацию. Для педагогов на базе района были организованы семинары и семинары-практикумы   с  приглашением  специалистов  института  развития образования  и   ЦОиККО.  Прошли  подготовку  по  программам  повышения квалификации 87 работников системы образования, 3 педагога прошли курсы профессиональной переподготовки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 течение  года  в  районе  работало  10  муниципальных  методических объединений  +  ММО  работников  ДОУ,  проведено  34  заседаниямуниципальных методических объединений по предметам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На  хорошем  качественном  уровне  в  этом  учебном  году  прошли аттестацию 41 педагог, в том числе: на  первую  квалификационную  категорию  –  34  человека,  из  них  4 педагога повысили свой уровень; 7 педагогов подтвердили высшую категор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сего  из  277  педагогических  работников  имеют  первую  категорию  –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59,2 % (164 педагога), высшую – 11,6 % (32 педагога). В  районе  разрабатывается  и  внедряется  система  материальной  и моральной  поддержки  педагогических  работников,  которая  позволяет стимулировать  лучших   педагогов  вне  зависимости  от  стажа  их  работы,  а значит,  привлекать  в  учреждения  молодых  специалистов.  В  2017  году  3 молодых  специалиста  поступили  на  работу  в  образовательные  учреждения района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С  целью  выявления  и  поддержки  инновационного  движения, распространения  передового  педагогического  опыта,  поддержки талантливых,  творчески  работающих  педагогов  проводились профессиональные конкурсы «Воспитатель года», «Учитель года», в которых приняли  участие  9  педагогов.  В  конкурсе  «Учитель  года»  победу  одержала учительница  Шестихинской  школы  –  Любимова  Екатерина  Александровна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  региональном  уровне  наш  район  достойно  представляла  Абдуллаева Таисия Викторовна - учитель Волжской школы, она вошла в  десятку лучших педагогов  области.  В  муниципальном  конкурсе  «Воспитатель  года»  победу одержала  Бондарева  Елена  Александровна,  воспитатель  Некоузского детского  сада  №  3,  она  же  представляла  наш  район  на  региональном  этапе конкурса  и  заняла  2  место.  Воспитатель  Некоузского  детского  сада  №  3  – Аскерова  Аида  Усмановна  сначала  одержала  победу  в  межрегиональном 10 этапе  Международной  Ярмарки  социально-педагогических  инноваций,  а затем  приняла  участие  в  XV  Международной  Ярмарки  социально-педагогических инноваций и стала победителем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lang w:eastAsia="zh-CN"/>
        </w:rPr>
        <w:t>Дошкольные учреждения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истема  дошкольного  образования  района  на  сегодняшний  день включает  8  муниципальных  дошкольных  образовательных  учреждения,  на базе  6  школ  функционируют  дошкольные  группы.  Всего  дошкольным образованием охвачено 677 ребенка (из них 6 детей-инвалидов) – это 88 % от общего  количества  детей  дошкольного  возраста,  на  1  %  выше  показателя предыдущего года.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дошкольном образовании главным сегодня является обеспечение его доступности.  В  соответствии  с  Указом  Президента  России  должна  быть обеспечена стопроцентная доступность дошкольного образования  детей от 3 до  7  лет.  На  сегодняшний  день  в  наших  дошкольных  организациях  эта проблема решена.  На 01.01.2018  общая очередь составляет  49  детей, из них детей в возрасте от 0 до 1,5  –  33  ребенка, в возрасте от 1,5 до 2 лет  –  16, от 2 до 3 лет – 0, от 3 до 7 лет - 0.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 2017 году, как и в 2016 году,  родительская плата за присмотр и уход за  детьми  составляет  86  рублей  в  день,  в  дошкольных  группах кратковременного  пребывания  –  43   рубля.  Согласно  федеральному законодательству  ДОУ  посещают  бесплатно  дети-инвалиды,  дети-сироты  и дети,  оставшиеся  без  попечения  родителей,  дети  с  туберкулезной интоксикацией. Льготами пользуются 11 детей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  <w:lang w:eastAsia="zh-CN"/>
        </w:rPr>
        <w:t>Компенсационные выплаты части родительской платы осуществляются согласно  действующему  законодательству.  В  течение  года  677  человек воспользовались  компенсацией  части  родительской  платы,  в  том  числе:  на первого ребенка - 293, на второго  -  306 и на третьего и последующих детей в семье – 78 человек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 введением нового Федерального государственного образовательного стандарта  перед  дошкольными  учреждениями  встал  вопрос  о  грамотной организации развивающей предметно-пространственной среды.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начительно  улучшилась  материально-техническая  база  дошкольных учреждений. Оборудованы кабинеты педагога-психолога и учителя-логопеда.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обретены  интерактивные  доски  и  интерактивные  столы,  проекторы, магнитофоны,  ноутбуки,  наглядные  пособия,  детские  костюмы  для театрализованных  представлений,  игровое  оборудование  в  групповые комнаты  и  на  прогулочные  площадки,  спортивное  оборудование, планшетные  столы  для  рисования  песком.  Обустроены  площадки  по изучению детьми правил дорожного движения.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звивающая  предметно-пространственная  среда  в  дошкольных учреждениях  района  оборудована  с  учётом  особенностей  помещения, потребностей  и  перспективы  развития  детей,  позволяет  эффективно реализовать  программы  и  технологии,  по  которым  работают  педагоги.  В групповых  комнатах  выделено  пространство  для  игр,  имеется  игровое оборудование.  Созданы  условия  для  образовательной  и  игровой деятельности.  Каждая  группа  оснащена  дидактическим  материалом  для различных видов игр: сюжетно-ролевых, подвижных, спортивных и других.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  <w:lang w:eastAsia="zh-CN"/>
        </w:rPr>
        <w:t>Организованы площадки по отработке правил дорожного движения  в 5 дошкольных  учреждениях:  МДОУ  Некоузском  детском  саду  №3,  МДОУ Некоузском  детском  саду  №2,  МДОУ  Волжском  детском  саду,  МДОУ Октябрьском детском саду, МДОУ Борковском детском саду. В  основе  современного  образования  лежит  владение  педагогом современными  образовательными  технологиями.  Педагоги  многих  детских садов  используют  технологии  проектирования.  Метод  проектов предоставляет  детям  возможность  самостоятельного  приобретения  знаний при решении практических задач и проблем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дагогические  коллективы  детских  садов  внедряют  в  повседневную практику музейную педагогику. На базе четырех детских садов: Борковского, Мокеевского, Некоузского детского сада № 2 и Некоузского детского сада № 3  созданы  музеи  и  мини-музеи.  Каждый  музей  –  это  результат  общения, совместной работы воспитателя, детей и их семей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  <w:lang w:eastAsia="zh-CN"/>
        </w:rPr>
        <w:t xml:space="preserve">С  целью  создания  комфортных  условий  обучения  наши  педагоги широко  используют  современные  интерактивные  технологии.  Активно используют  в  своей  деятельности  ИКТ-технологии.  Применяют здоровьесберегающие технологии в образовательном процессе.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ализуются приоритетные направления: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 МДОУ  Волжский  детский  сад  общеразвивающего  вида  с приоритетным осуществлением физического развития воспитанников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 МДОУ  Некоузский  детский  сад  общеразвивающего  вида  с приоритетным  осуществлением  социально-личностного  развития воспитанников № 2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 МДОУ  Некоузский  детский  сад  общеразвивающего  вида  с приоритетным осуществлением социально-коммуникативного развития воспитанников № 3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 базе  МДОУ  Некоузского  ДС  №2,  МДОУ  Некоузского  ДС  №3, МДОУ  Борковского  ДС  открыты  консультационные  пункты (логопедические)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  <w:lang w:eastAsia="zh-CN"/>
        </w:rPr>
        <w:t>Некоузский  детский  сад  №  3  имеет  лицензию  на  дополнительное образование,  работа  ведется  по  трем  направлениям:  художественно - эстетическое,  спортивно-оздоровительное  и  историко-краеведческое (охвачено 50 воспитанников старшего дошкольного возраста)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  <w:lang w:eastAsia="zh-CN"/>
        </w:rPr>
        <w:t>Борковский  детский  сад  реализует  5  программ  дополнительного образования, одна из них «Скоро в школу», реализация которой позволяет  в значительной мере облегчить ребенку переход из детского сада в школу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ошкольные  учреждения  организуют  совместную  работу  с социальными  партнерами:  родителями,  учреждениями  культуры,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библиотеками,  музеями,  школами.  Работая  с  родителями,  используют современные формы взаимодействия:  мастер-классы, семинары-практикумы,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  <w:lang w:eastAsia="zh-CN"/>
        </w:rPr>
        <w:t>совместные  мероприятия,  выставки,  конкурсы,  проекты.  С  целью формирования  ответственной  и  позитивной  родительской  позиции 7 Борковский  детский  сад  реализует  программу  «Мы  вместе».  На  базе  2 детских садов созданы и работают клубы для родителей.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базе Некоузский детский сад № 3 работает Служба сопровождения и  социальной  поддержки   семей   с  детьми,  оказавшимися  в  трудной жизненной  ситуации,  которая  предоставляет  социально-экономические, социально-правовые,  социально-бытовые,  социально-педагогические, социально-психологические,  социально-медицинские  услуги.  Всего  за  2017 год специалистами службы сопровождения оказано услуг 165 семьям.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8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522"/>
        <w:gridCol w:w="1558"/>
        <w:gridCol w:w="1534"/>
        <w:gridCol w:w="1483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разовательная организ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с.п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с.непед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ед.пед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ед непед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У         (187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У       (84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ЮСШ  (6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Итого    27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6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6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Аттестация педагогов (по основной должности):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8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525"/>
        <w:gridCol w:w="1514"/>
        <w:gridCol w:w="1478"/>
        <w:gridCol w:w="1582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разовательная орган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сш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ерв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З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У         (187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6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У       (84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ЮСШ  (6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Итого    2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43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Аттестаци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едагогический персонал ОУ (по основной должности)</w:t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701"/>
        <w:gridCol w:w="1778"/>
        <w:gridCol w:w="1417"/>
        <w:gridCol w:w="2206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с высшей категори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с первой категор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аттестованные на СЗ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без категории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бразование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984"/>
        <w:gridCol w:w="1843"/>
        <w:gridCol w:w="2410"/>
      </w:tblGrid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уч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ед.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непед.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ед.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непед. образование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,8</w:t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4"/>
          <w:szCs w:val="24"/>
          <w:lang w:val="en-US" w:eastAsia="en-US"/>
        </w:rPr>
        <w:br w:type="textWrapping" w:clear="all"/>
      </w:r>
      <w:r>
        <w:rPr>
          <w:b/>
          <w:sz w:val="24"/>
          <w:szCs w:val="24"/>
          <w:lang w:eastAsia="zh-CN"/>
        </w:rPr>
        <w:t>Дошкольные учреждения</w:t>
      </w:r>
    </w:p>
    <w:p>
      <w:pPr>
        <w:pStyle w:val="Normal"/>
        <w:widowControl/>
        <w:suppressAutoHyphens w:val="true"/>
        <w:autoSpaceDE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Аттестация</w:t>
      </w:r>
    </w:p>
    <w:p>
      <w:pPr>
        <w:pStyle w:val="Normal"/>
        <w:widowControl/>
        <w:suppressAutoHyphens w:val="true"/>
        <w:autoSpaceDE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едагогический персонал ОУ (по основной должности)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246"/>
        <w:gridCol w:w="2481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персон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сшей категори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ервой категори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,5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Уровень образования</w:t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985"/>
        <w:gridCol w:w="1843"/>
        <w:gridCol w:w="1842"/>
        <w:gridCol w:w="2552"/>
      </w:tblGrid>
      <w:tr>
        <w:trPr>
          <w:trHeight w:val="5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едагог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ед.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непед.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ед.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непед. образование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Награждение работников системы образования за три  года.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1000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788"/>
        <w:gridCol w:w="1119"/>
        <w:gridCol w:w="1119"/>
        <w:gridCol w:w="1119"/>
        <w:gridCol w:w="1119"/>
        <w:gridCol w:w="1119"/>
        <w:gridCol w:w="1119"/>
      </w:tblGrid>
      <w:tr>
        <w:trPr>
          <w:trHeight w:val="18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О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чётная грамота Мин. Образования и науки Р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чётная грамота Департамента образования Я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6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чётная грамота Мин. Образования и науки Р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6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чётная грамота Департамента образования Я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5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чётная грамота Мин. Образования и науки Р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5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чётная грамота Департамента образования ЯО</w:t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коузская СО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орковская СО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океевская СО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ЮС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коузский д\сад №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орковский д/са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ктябрьская СО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олжский д\са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олжская СО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коузский д\сад №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пас-Ильдинская ОО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коузский д\сад №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естихинский д\са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рьинская ОО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естихинская СО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океевский д\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оскресенская СО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«ЦОФОО Некоузского МР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3" w:right="850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ШКОЛЫ-УЧАСТНИЦЫ МУНИЦИПАЛЬНОГО ЭТАПА ВСЕРОССИЙСКИХ ОЛИМПИАД ШКОЛЬНИКОВ В 2015-2016 УЧЕБНОМ ГОДУ.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8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>
          <w:trHeight w:val="20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п\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мец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изическая культура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ОУ Некоуз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ОУ Воскресе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ОУ Борко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ОУ Октябрь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ОУ Шестих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ОУ Марьинская О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ОУ Волж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ОУ Мокее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9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zh-CN"/>
        </w:rPr>
        <w:t xml:space="preserve">ШКОЛЫ-УЧАСТНИЦЫ РЕГИОНАЛЬНОГО ЭТАПА ВСЕРОССИЙСКИХ ОЛИМПИАД ШКОЛЬНИКОВ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70C0"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В 2015-2016 УЧЕБНОМ ГОДУ.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70C0"/>
          <w:sz w:val="24"/>
          <w:szCs w:val="24"/>
          <w:lang w:eastAsia="zh-CN"/>
        </w:rPr>
      </w:pPr>
      <w:r>
        <w:rPr>
          <w:b/>
          <w:color w:val="0070C0"/>
          <w:sz w:val="24"/>
          <w:szCs w:val="24"/>
          <w:lang w:eastAsia="zh-CN"/>
        </w:rPr>
      </w:r>
    </w:p>
    <w:tbl>
      <w:tblPr>
        <w:tblW w:w="12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156"/>
        <w:gridCol w:w="3589"/>
        <w:gridCol w:w="2894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Предмет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eastAsia="zh-CN"/>
              </w:rPr>
              <w:t>О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ОУ Некоузская СО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ОУ Борковская СОШ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ОУ Октябрьская СОШ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усский язы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 участник, 1призер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ществознан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 участник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тематик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 участник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 участник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Искусство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 участник, 1 призер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Технолог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 участник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Литератур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 участник, 1 победител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 участни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нглийский язы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 участни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раво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 участника, 1 призер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РЕЗУЛЬТАТЫ УЧАСТИЯ ОБЩЕОБРАЗОВАТЕЛЬНЫХ УЧРЕЖДЕНИЙ В МУНИЦИПАЛЬНЫХ КОНКУРСАХ. 2015-2016 уч.г</w:t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851"/>
        <w:gridCol w:w="850"/>
        <w:gridCol w:w="993"/>
        <w:gridCol w:w="708"/>
        <w:gridCol w:w="993"/>
        <w:gridCol w:w="708"/>
        <w:gridCol w:w="993"/>
        <w:gridCol w:w="1134"/>
        <w:gridCol w:w="1134"/>
        <w:gridCol w:w="992"/>
        <w:gridCol w:w="992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Название    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«Спасения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номер 0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Дни ПО г. Угл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ои домашние питом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оревнования среди (ЮП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Зимние фантаз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Фестиваль патриотической пес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«Безопасное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колес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«Малые Морозовские чт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Краеведческий конкурс «Оте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Единый день по профори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Олимпиада нач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ые олимпи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партакиада «Призывник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«Служу России, ЮПР!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олж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Некоуз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.2.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.3.1.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.2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Октябрь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орков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.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оскресе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Шестих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океев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Лацковская О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арьинская О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арфеньевская О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пас-Ильдинская О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color w:val="0070C0"/>
          <w:sz w:val="22"/>
          <w:szCs w:val="22"/>
          <w:lang w:eastAsia="zh-CN"/>
        </w:rPr>
      </w:pPr>
      <w:r>
        <w:rPr>
          <w:color w:val="0070C0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Всего приняло участие в муниципальных конкурсах, проходивших в рамках муниципальных Программ 1295 человек (2014-1168 ч), (2015-1233ч)По программе «Патриотическое воспитание»-629 человека, «Одарённые дети»-666.</w:t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няли участие в Международных играх-конкурсах</w:t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tbl>
      <w:tblPr>
        <w:tblW w:w="139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37"/>
        <w:gridCol w:w="1565"/>
        <w:gridCol w:w="1559"/>
        <w:gridCol w:w="1834"/>
        <w:gridCol w:w="1276"/>
        <w:gridCol w:w="1253"/>
        <w:gridCol w:w="1591"/>
        <w:gridCol w:w="1591"/>
      </w:tblGrid>
      <w:tr>
        <w:trPr>
          <w:trHeight w:val="41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звание школ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«Русский медвежонок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«КИТ»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«Британский бульдог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«Золотое руно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«Пегас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«Кенгуру-выпускникам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«Кенгуру-математика для всех»</w:t>
            </w:r>
          </w:p>
        </w:tc>
      </w:tr>
      <w:tr>
        <w:trPr>
          <w:trHeight w:val="1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олжская СО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+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екоузская СО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+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ктябрьская СО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+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Борковская СО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+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оскресенская СО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+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Шестихинская СО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+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Мокеевская СО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+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Лацковская ОО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Марьинская ОО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+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арфеньевская ОО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Спас-Ильдинская ОО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+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225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color w:val="0070C0"/>
          <w:sz w:val="24"/>
          <w:szCs w:val="24"/>
          <w:lang w:eastAsia="zh-CN"/>
        </w:rPr>
      </w:pPr>
      <w:r>
        <w:rPr>
          <w:color w:val="0070C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color w:val="0070C0"/>
          <w:sz w:val="24"/>
          <w:szCs w:val="24"/>
          <w:lang w:eastAsia="zh-CN"/>
        </w:rPr>
      </w:pPr>
      <w:r>
        <w:rPr>
          <w:color w:val="0070C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color w:val="0070C0"/>
          <w:sz w:val="24"/>
          <w:szCs w:val="24"/>
          <w:lang w:eastAsia="zh-CN"/>
        </w:rPr>
      </w:pPr>
      <w:r>
        <w:rPr>
          <w:color w:val="0070C0"/>
          <w:sz w:val="24"/>
          <w:szCs w:val="24"/>
          <w:lang w:eastAsia="zh-CN"/>
        </w:rPr>
        <w:tab/>
        <w:tab/>
        <w:tab/>
        <w:tab/>
        <w:tab/>
        <w:t xml:space="preserve"> </w:t>
      </w:r>
    </w:p>
    <w:p>
      <w:pPr>
        <w:pStyle w:val="Normal"/>
        <w:widowControl/>
        <w:suppressAutoHyphens w:val="true"/>
        <w:autoSpaceDE w:val="true"/>
        <w:jc w:val="center"/>
        <w:rPr>
          <w:sz w:val="24"/>
          <w:szCs w:val="24"/>
          <w:lang w:eastAsia="zh-CN"/>
        </w:rPr>
      </w:pPr>
      <w:r>
        <w:rPr>
          <w:b/>
          <w:sz w:val="28"/>
          <w:szCs w:val="28"/>
          <w:u w:val="single"/>
          <w:lang w:eastAsia="zh-CN"/>
        </w:rPr>
        <w:t>ПРОГРАММА «ОДАРЁННЫЕ ДЕТИ»</w:t>
      </w:r>
    </w:p>
    <w:p>
      <w:pPr>
        <w:pStyle w:val="Normal"/>
        <w:widowControl/>
        <w:suppressAutoHyphens w:val="true"/>
        <w:autoSpaceDE w:val="true"/>
        <w:jc w:val="both"/>
        <w:rPr>
          <w:color w:val="0070C0"/>
          <w:sz w:val="24"/>
          <w:szCs w:val="24"/>
          <w:lang w:eastAsia="zh-CN"/>
        </w:rPr>
      </w:pPr>
      <w:r>
        <w:rPr>
          <w:color w:val="0070C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color w:val="0070C0"/>
          <w:sz w:val="24"/>
          <w:szCs w:val="24"/>
          <w:lang w:eastAsia="zh-CN"/>
        </w:rPr>
        <w:t xml:space="preserve">          </w:t>
      </w:r>
      <w:r>
        <w:rPr>
          <w:color w:val="000000"/>
          <w:sz w:val="24"/>
          <w:szCs w:val="24"/>
          <w:lang w:eastAsia="zh-CN"/>
        </w:rPr>
        <w:t xml:space="preserve">                    </w:t>
      </w:r>
      <w:r>
        <w:rPr>
          <w:color w:val="000000"/>
          <w:sz w:val="24"/>
          <w:szCs w:val="24"/>
          <w:lang w:eastAsia="zh-CN"/>
        </w:rPr>
        <w:t>Двенадцать лет в районе работает программа «Одарённые дети». В рамках программы с целью раннего выявления способностей и одарённости у детей дошкольного возраста стали проводить олимпиаду. Проводилась метапредметная олимпиада и среди учащихся 4 классов . Ежегодно, лучшие учащиеся школ 3-6 классов из малообеспеченных семей поощряются поездкой в г.Ярославль на новогоднее представление. Программа предусматривает выплату районной стипендии 20 лучшим учащимся Некоузского муниципального района, добившихся высоких результатов в области обучения, спорта, творчества. В конце каждого учебного года проводится торжественное вручение стипендий, а родители или законные представители, получают благодарственное письмо главы района. Вместе со стипендией учащиеся получают памятные медали. В этом учебном году за свои достигнутые успехи, обучающиеся района получили возможность съездить ВДЦ «Орлёнок», «Смена», «Артек».</w:t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Получение стипендий Главы Некоузского МР по номинациям.</w:t>
      </w:r>
    </w:p>
    <w:p>
      <w:pPr>
        <w:pStyle w:val="Normal"/>
        <w:widowControl/>
        <w:suppressAutoHyphens w:val="true"/>
        <w:autoSpaceDE w:val="true"/>
        <w:jc w:val="both"/>
        <w:rPr>
          <w:color w:val="0070C0"/>
          <w:sz w:val="24"/>
          <w:szCs w:val="24"/>
          <w:lang w:eastAsia="zh-CN"/>
        </w:rPr>
      </w:pPr>
      <w:r>
        <w:rPr>
          <w:color w:val="0070C0"/>
          <w:sz w:val="24"/>
          <w:szCs w:val="24"/>
          <w:lang w:eastAsia="zh-CN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8"/>
        <w:gridCol w:w="2345"/>
      </w:tblGrid>
      <w:tr>
        <w:trPr/>
        <w:tc>
          <w:tcPr>
            <w:tcW w:w="2338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Учебный год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zh-CN"/>
              </w:rPr>
              <w:t>Обучение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zh-CN"/>
              </w:rPr>
              <w:t>Творчество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color w:val="000000"/>
                <w:sz w:val="24"/>
                <w:szCs w:val="24"/>
                <w:lang w:eastAsia="zh-CN"/>
              </w:rPr>
              <w:t>Спорт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06-2007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07-2008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6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08-2009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09-2010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2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0-2011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1-2012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2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2-2013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2338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3-2014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</w:t>
            </w:r>
          </w:p>
        </w:tc>
      </w:tr>
      <w:tr>
        <w:trPr>
          <w:trHeight w:val="334" w:hRule="atLeast"/>
        </w:trPr>
        <w:tc>
          <w:tcPr>
            <w:tcW w:w="2338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4-2015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338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5-2016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color w:val="0070C0"/>
          <w:sz w:val="24"/>
          <w:szCs w:val="24"/>
          <w:lang w:eastAsia="zh-CN"/>
        </w:rPr>
      </w:pPr>
      <w:r>
        <w:rPr>
          <w:color w:val="0070C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color w:val="0070C0"/>
          <w:sz w:val="24"/>
          <w:szCs w:val="24"/>
          <w:lang w:eastAsia="zh-CN"/>
        </w:rPr>
      </w:pPr>
      <w:r>
        <w:rPr>
          <w:color w:val="0070C0"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suppressAutoHyphens w:val="true"/>
        <w:autoSpaceDE w:val="true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Получение стипендий Главы Некоузского МР по школам.</w:t>
      </w:r>
    </w:p>
    <w:tbl>
      <w:tblPr>
        <w:tblW w:w="13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69"/>
        <w:gridCol w:w="780"/>
        <w:gridCol w:w="1134"/>
        <w:gridCol w:w="992"/>
        <w:gridCol w:w="1134"/>
        <w:gridCol w:w="1134"/>
        <w:gridCol w:w="1276"/>
        <w:gridCol w:w="994"/>
        <w:gridCol w:w="1224"/>
        <w:gridCol w:w="773"/>
        <w:gridCol w:w="836"/>
      </w:tblGrid>
      <w:tr>
        <w:trPr>
          <w:trHeight w:val="5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звание школ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06-200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2007-2008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08-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09-2010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0-2011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1-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2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2-2013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3-2014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год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4-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5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год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5-2016 год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оскресенская СО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Мокеевская СО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Шестихинская СО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екоузская СО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Борковская СО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олжская СО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ктябрьская СО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арфеньевская ОО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екоузская ОО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Лацковская ОО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того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</w:t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color w:val="0070C0"/>
          <w:sz w:val="24"/>
          <w:szCs w:val="24"/>
          <w:lang w:eastAsia="zh-CN"/>
        </w:rPr>
      </w:pPr>
      <w:r>
        <w:rPr>
          <w:color w:val="0070C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color w:val="0070C0"/>
          <w:sz w:val="24"/>
          <w:szCs w:val="24"/>
          <w:lang w:eastAsia="zh-CN"/>
        </w:rPr>
      </w:pPr>
      <w:r>
        <w:rPr>
          <w:color w:val="0070C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color w:val="0070C0"/>
          <w:sz w:val="24"/>
          <w:szCs w:val="24"/>
          <w:lang w:eastAsia="zh-CN"/>
        </w:rPr>
      </w:pPr>
      <w:r>
        <w:rPr>
          <w:color w:val="0070C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color w:val="0070C0"/>
          <w:sz w:val="24"/>
          <w:szCs w:val="24"/>
          <w:lang w:eastAsia="zh-CN"/>
        </w:rPr>
      </w:pPr>
      <w:r>
        <w:rPr>
          <w:color w:val="0070C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В рамках областной программы «Одарённые дети» учащиеся района за свои высокие достижения удостаивались стипендией Департамента образования Ярославской области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/>
        <w:t xml:space="preserve">     </w:t>
      </w:r>
    </w:p>
    <w:tbl>
      <w:tblPr>
        <w:tblW w:w="13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69"/>
        <w:gridCol w:w="780"/>
        <w:gridCol w:w="1134"/>
        <w:gridCol w:w="992"/>
        <w:gridCol w:w="1134"/>
        <w:gridCol w:w="1134"/>
        <w:gridCol w:w="1276"/>
        <w:gridCol w:w="994"/>
        <w:gridCol w:w="1224"/>
        <w:gridCol w:w="773"/>
        <w:gridCol w:w="836"/>
      </w:tblGrid>
      <w:tr>
        <w:trPr>
          <w:trHeight w:val="5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звание школ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06-200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2007-2008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08-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09-2010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0-2011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1-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2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2-2013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3-2014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год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4-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5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год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5-2016 год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оскресенская СО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Мокеевская СО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Шестихинская СО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екоузская СО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Борковская СО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олжская СО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ктябрьская СО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арфеньевская ОО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екоузская ОО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Лацковская ОО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того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</w:t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color w:val="0070C0"/>
          <w:sz w:val="24"/>
          <w:szCs w:val="24"/>
          <w:lang w:eastAsia="zh-CN"/>
        </w:rPr>
      </w:pPr>
      <w:r>
        <w:rPr>
          <w:color w:val="0070C0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</w:t>
      </w:r>
      <w:r>
        <w:rPr>
          <w:color w:val="0070C0"/>
          <w:sz w:val="24"/>
          <w:szCs w:val="24"/>
          <w:lang w:eastAsia="zh-CN"/>
        </w:rPr>
        <w:tab/>
      </w:r>
    </w:p>
    <w:p>
      <w:pPr>
        <w:pStyle w:val="Normal"/>
        <w:widowControl/>
        <w:suppressAutoHyphens w:val="true"/>
        <w:autoSpaceDE w:val="true"/>
        <w:jc w:val="both"/>
        <w:rPr>
          <w:color w:val="0070C0"/>
          <w:sz w:val="24"/>
          <w:szCs w:val="24"/>
          <w:lang w:eastAsia="zh-CN"/>
        </w:rPr>
      </w:pPr>
      <w:r>
        <w:rPr>
          <w:color w:val="0070C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Ежегодно, выпускники Некоузского района получают золотые и серебряные медали.</w:t>
      </w:r>
    </w:p>
    <w:p>
      <w:pPr>
        <w:pStyle w:val="Normal"/>
        <w:widowControl/>
        <w:suppressAutoHyphens w:val="true"/>
        <w:autoSpaceDE w:val="true"/>
        <w:jc w:val="both"/>
        <w:rPr>
          <w:color w:val="0070C0"/>
          <w:sz w:val="24"/>
          <w:szCs w:val="24"/>
          <w:lang w:eastAsia="zh-CN"/>
        </w:rPr>
      </w:pPr>
      <w:r>
        <w:rPr>
          <w:color w:val="0070C0"/>
          <w:sz w:val="24"/>
          <w:szCs w:val="24"/>
          <w:lang w:eastAsia="zh-CN"/>
        </w:rPr>
      </w:r>
    </w:p>
    <w:tbl>
      <w:tblPr>
        <w:tblW w:w="136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69"/>
        <w:gridCol w:w="780"/>
        <w:gridCol w:w="1134"/>
        <w:gridCol w:w="992"/>
        <w:gridCol w:w="1134"/>
        <w:gridCol w:w="1134"/>
        <w:gridCol w:w="1276"/>
        <w:gridCol w:w="994"/>
        <w:gridCol w:w="1224"/>
        <w:gridCol w:w="901"/>
        <w:gridCol w:w="850"/>
      </w:tblGrid>
      <w:tr>
        <w:trPr>
          <w:trHeight w:val="100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звание школ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06-200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2007-2008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08-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09-2010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0-2011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1-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2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2-2013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3-2014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4-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5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5-2016 год</w:t>
            </w:r>
          </w:p>
        </w:tc>
      </w:tr>
      <w:tr>
        <w:trPr>
          <w:trHeight w:val="4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оскресенская СО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Мокеевская СО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Шестихинская СО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екоузская СО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Борковская СО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олжская СО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ктябрьская СО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арфеньевская ОО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екоузская ОО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Лацковская ОО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того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</w:t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color w:val="0070C0"/>
          <w:sz w:val="24"/>
          <w:szCs w:val="24"/>
          <w:lang w:eastAsia="zh-CN"/>
        </w:rPr>
      </w:pPr>
      <w:r>
        <w:rPr>
          <w:color w:val="0070C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Выпускники района ежегодно входят в сборник «Лучшие выпускники образовательных учреждений Ярославской области». В этом  году их 17: из Волжской, Воскресенской,Борковской, Некоузской, Октябрьской, Мокеевской средних школ.</w:t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  <w:t xml:space="preserve"> </w:t>
      </w:r>
      <w:r>
        <w:rPr>
          <w:b/>
          <w:sz w:val="28"/>
          <w:szCs w:val="28"/>
          <w:u w:val="single"/>
          <w:lang w:eastAsia="zh-CN"/>
        </w:rPr>
        <w:t>Занятость, отдых, трудоустройство и профориентация учащихся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При взаимодействии с «Социальным агентством молодёжи»  учащиеся общеобразовательных учреждений имеют возможность трудоустроиться на работу круглогодично. Категории  детей: состоящие на учёте в ПДН, опекаемые, дети безработных родителей, из многодетных, неполных и малообеспеченных семей, обеспеченные семьи.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color w:val="000000"/>
          <w:sz w:val="28"/>
          <w:szCs w:val="28"/>
          <w:u w:val="single"/>
          <w:lang w:eastAsia="zh-CN"/>
        </w:rPr>
      </w:pPr>
      <w:r>
        <w:rPr>
          <w:b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color w:val="0070C0"/>
          <w:sz w:val="24"/>
          <w:szCs w:val="24"/>
          <w:lang w:eastAsia="zh-CN"/>
        </w:rPr>
      </w:pPr>
      <w:r>
        <w:rPr>
          <w:color w:val="0070C0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635</wp:posOffset>
                </wp:positionV>
                <wp:extent cx="6478905" cy="253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253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7"/>
                              <w:gridCol w:w="4536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« САМ» (человек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«Центр занято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2006 год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2007 год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2008 год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2009 год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308 финансирование совместно с «Центром занятост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229 финансирование совместно с «Центром занятост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2012 год февраль-май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Март 2013-ноябрь 201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ноябрь 2013- август-201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Сентябрь 2014-август 201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Сентябрь 2015-август 201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199.8pt;mso-wrap-distance-left:0pt;mso-wrap-distance-right:9pt;mso-wrap-distance-top:0pt;mso-wrap-distance-bottom:0pt;margin-top:0.05pt;mso-position-vertical-relative:text;margin-left:-6.9pt;mso-position-horizontal-relative:text">
                <v:fill opacity="0f"/>
                <v:textbox inset="0in,0in,0in,0in">
                  <w:txbxContent>
                    <w:tbl>
                      <w:tblPr>
                        <w:tblW w:w="10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7"/>
                        <w:gridCol w:w="4536"/>
                        <w:gridCol w:w="2410"/>
                      </w:tblGrid>
                      <w:tr>
                        <w:trPr/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« САМ» (человек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«Центр занятост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2006 год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1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2007 год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2008 год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2009 год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308 финансирование совместно с «Центром занятост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2010 год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229 финансирование совместно с «Центром занятост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2011 год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2012 год февраль-май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Март 2013-ноябрь 201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ноябрь 2013- август-201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22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Сентябрь 2014-август 201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Сентябрь 2015-август 201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color w:val="0070C0"/>
          <w:sz w:val="24"/>
          <w:szCs w:val="24"/>
          <w:lang w:eastAsia="zh-CN"/>
        </w:rPr>
        <w:br w:type="textWrapping" w:clear="all"/>
      </w:r>
      <w:r>
        <w:rPr>
          <w:color w:val="0070C0"/>
          <w:sz w:val="24"/>
          <w:szCs w:val="24"/>
          <w:lang w:eastAsia="zh-CN"/>
        </w:rPr>
        <w:t xml:space="preserve">  </w:t>
      </w:r>
    </w:p>
    <w:p>
      <w:pPr>
        <w:pStyle w:val="Normal"/>
        <w:widowControl/>
        <w:suppressAutoHyphens w:val="true"/>
        <w:autoSpaceDE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В 12 общеобразовательных организациях открыты летние лагеря дневного пребывания детей. В</w:t>
      </w:r>
      <w:r>
        <w:rPr>
          <w:bCs/>
          <w:color w:val="000000"/>
          <w:sz w:val="24"/>
          <w:szCs w:val="24"/>
          <w:lang w:eastAsia="zh-CN"/>
        </w:rPr>
        <w:t>сего отдохнули -502 человека, из них: 350- оказавшиеся в «трудной жизненной ситуации», 151- обеспеченные дети.</w:t>
      </w:r>
    </w:p>
    <w:p>
      <w:pPr>
        <w:pStyle w:val="Normal"/>
        <w:widowControl/>
        <w:suppressAutoHyphens w:val="true"/>
        <w:autoSpaceDE w:val="true"/>
        <w:rPr/>
      </w:pPr>
      <w:r>
        <w:rPr>
          <w:color w:val="000000"/>
          <w:sz w:val="24"/>
          <w:szCs w:val="24"/>
          <w:lang w:eastAsia="zh-CN"/>
        </w:rPr>
        <w:t xml:space="preserve">     </w:t>
      </w:r>
      <w:r>
        <w:rPr>
          <w:color w:val="000000"/>
          <w:sz w:val="24"/>
          <w:szCs w:val="24"/>
          <w:lang w:eastAsia="zh-CN"/>
        </w:rPr>
        <w:t xml:space="preserve">В «Летний лицей»  Рыбинского МР  поехали 2 человека из Борковской и Октябрьской СОШ, ВДЦ«Артек»-2. Через районный комитет культуры и молодёжной политики </w:t>
      </w:r>
      <w:r>
        <w:rPr>
          <w:b/>
          <w:color w:val="000000"/>
          <w:sz w:val="24"/>
          <w:szCs w:val="24"/>
          <w:lang w:eastAsia="zh-CN"/>
        </w:rPr>
        <w:t>12</w:t>
      </w:r>
      <w:r>
        <w:rPr>
          <w:color w:val="000000"/>
          <w:sz w:val="24"/>
          <w:szCs w:val="24"/>
          <w:lang w:eastAsia="zh-CN"/>
        </w:rPr>
        <w:t xml:space="preserve"> путёвок получили учащиеся   школ : «Абитуриент»-2, «Патриот.Гражданин.Воин-8», «Патриот»-2(Беларусь).. В Брейтовский реабилитационный центр съездили 30 человек (ТЖС).Во ВДЦ «Орлёнок»-2, «Артек»-2, «Смена»-2. В загородном лагере «Юность»   отдохнули</w:t>
      </w:r>
      <w:r>
        <w:rPr>
          <w:b/>
          <w:color w:val="000000"/>
          <w:sz w:val="24"/>
          <w:szCs w:val="24"/>
          <w:lang w:eastAsia="zh-CN"/>
        </w:rPr>
        <w:t xml:space="preserve"> 45</w:t>
      </w:r>
      <w:r>
        <w:rPr>
          <w:color w:val="000000"/>
          <w:sz w:val="24"/>
          <w:szCs w:val="24"/>
          <w:lang w:eastAsia="zh-CN"/>
        </w:rPr>
        <w:t xml:space="preserve"> человек,  «Чёрная речка»-51. Категория детей, находящиеся в трудной жизненной ситуации. </w:t>
      </w:r>
      <w:r>
        <w:rPr>
          <w:b/>
          <w:color w:val="000000"/>
          <w:sz w:val="24"/>
          <w:szCs w:val="24"/>
          <w:lang w:eastAsia="zh-CN"/>
        </w:rPr>
        <w:t>Итого</w:t>
      </w:r>
      <w:r>
        <w:rPr>
          <w:color w:val="000000"/>
          <w:sz w:val="24"/>
          <w:szCs w:val="24"/>
          <w:lang w:eastAsia="zh-CN"/>
        </w:rPr>
        <w:t xml:space="preserve">  </w:t>
      </w:r>
      <w:r>
        <w:rPr>
          <w:b/>
          <w:color w:val="000000"/>
          <w:sz w:val="24"/>
          <w:szCs w:val="24"/>
          <w:lang w:eastAsia="zh-CN"/>
        </w:rPr>
        <w:t>650 человек</w:t>
      </w:r>
      <w:r>
        <w:rPr>
          <w:color w:val="000000"/>
          <w:sz w:val="24"/>
          <w:szCs w:val="24"/>
          <w:lang w:eastAsia="zh-CN"/>
        </w:rPr>
        <w:t xml:space="preserve"> (</w:t>
      </w:r>
      <w:r>
        <w:rPr>
          <w:b/>
          <w:color w:val="000000"/>
          <w:sz w:val="24"/>
          <w:szCs w:val="24"/>
          <w:lang w:eastAsia="zh-CN"/>
        </w:rPr>
        <w:t xml:space="preserve">802 -2015)  отдохнули во время летних каникул. </w:t>
      </w:r>
    </w:p>
    <w:p>
      <w:pPr>
        <w:pStyle w:val="Normal"/>
        <w:widowControl/>
        <w:suppressAutoHyphens w:val="true"/>
        <w:autoSpaceDE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Единый  день по профориентации помог выпускникам получить информацию об учебных заведениях Ярославской области об условиях и возможности поступления </w:t>
      </w:r>
      <w:r>
        <w:rPr>
          <w:bCs/>
          <w:color w:val="000000"/>
          <w:sz w:val="24"/>
          <w:szCs w:val="24"/>
          <w:lang w:eastAsia="zh-CN"/>
        </w:rPr>
        <w:t xml:space="preserve">(100 человек). Было приглашено 12 учебных заведений Ярославской области. Все общеобразовательные организации получили сборники, буклеты и листовки об условиях поступления.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zh-CN"/>
        </w:rPr>
        <w:t xml:space="preserve">  Обучающиеся средних школ в течение учебного года посещали кружки и секции в школах, клубах, библиотеках, ДЮСШ.  Каждый желающий мог выбрать для себя понравившееся направление: спортивное, художественно-эстетическое, краеведческое, декоративно-прикладное. Некоторые ребята посещали от 1 до 3 кружков. </w:t>
      </w:r>
    </w:p>
    <w:p>
      <w:pPr>
        <w:pStyle w:val="Normal"/>
        <w:widowControl/>
        <w:suppressAutoHyphens w:val="true"/>
        <w:autoSpaceDE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tbl>
      <w:tblPr>
        <w:tblW w:w="149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890"/>
        <w:gridCol w:w="2367"/>
        <w:gridCol w:w="2138"/>
        <w:gridCol w:w="466"/>
      </w:tblGrid>
      <w:tr>
        <w:trPr>
          <w:trHeight w:val="201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color w:val="0070C0"/>
                <w:sz w:val="22"/>
                <w:szCs w:val="22"/>
                <w:lang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zh-CN"/>
              </w:rPr>
              <w:t>Название  школ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личество дет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з них «трудных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осещают 1 кружок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екоузская СОШ  (имеет лицензию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6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ДК, клубы, музыкальная школа, библиотеки, «САМ», Воскресная школа, ИБВВ РАН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4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51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ДЮСШ( Некоузская, Борковская, Волжская, Мокеевская, Октябрьская, Шестихинская школы,Некоузский д\с №3 и  Октябрьский д\сад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525</w:t>
            </w:r>
            <w:r>
              <w:rPr>
                <w:color w:val="000000"/>
                <w:sz w:val="24"/>
                <w:szCs w:val="24"/>
                <w:lang w:eastAsia="zh-CN"/>
              </w:rPr>
              <w:t>(7 отделений: тхэквондо, греко-римская борьба, волейбол, баскетбол, футбол, лёгкая атлетика, аэробика, профилактика плоскостопия у дошкольников,»Школа мяча»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ИТОГО ПО РАЙОНУ: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Всего обучающихся в районе 1457 человек, занимаются в кружках, секциях 84.7 %              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1234 человек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84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770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color w:val="0070C0"/>
          <w:sz w:val="24"/>
          <w:szCs w:val="24"/>
          <w:lang w:eastAsia="zh-CN"/>
        </w:rPr>
      </w:pPr>
      <w:r>
        <w:rPr>
          <w:color w:val="0070C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В рамках целевой областной программы «Комплексные меры противодействия злоупотреблению наркотиками и их незаконному обороту »  на базе общеобразовательных учреждений в районе работали спортивные залы в вечернее время .</w:t>
      </w:r>
    </w:p>
    <w:p>
      <w:pPr>
        <w:pStyle w:val="Normal"/>
        <w:widowControl/>
        <w:suppressAutoHyphens w:val="true"/>
        <w:autoSpaceDE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                                 </w:t>
      </w:r>
      <w:r>
        <w:rPr>
          <w:color w:val="000000"/>
          <w:sz w:val="24"/>
          <w:szCs w:val="24"/>
          <w:lang w:eastAsia="zh-CN"/>
        </w:rPr>
        <w:t>С сентября по 31 декабря 2015 года</w:t>
      </w:r>
    </w:p>
    <w:p>
      <w:pPr>
        <w:pStyle w:val="Normal"/>
        <w:widowControl/>
        <w:suppressAutoHyphens w:val="true"/>
        <w:autoSpaceDE w:val="true"/>
        <w:jc w:val="both"/>
        <w:rPr>
          <w:color w:val="0070C0"/>
          <w:sz w:val="24"/>
          <w:szCs w:val="24"/>
          <w:lang w:eastAsia="zh-CN"/>
        </w:rPr>
      </w:pPr>
      <w:r>
        <w:rPr>
          <w:color w:val="0070C0"/>
          <w:sz w:val="24"/>
          <w:szCs w:val="24"/>
          <w:lang w:eastAsia="zh-CN"/>
        </w:rPr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90"/>
        <w:gridCol w:w="2698"/>
        <w:gridCol w:w="19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звание школ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л-во педагог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л-во де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олж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ктябрь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Мокеев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оскресен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Борков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екоуз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0</w:t>
            </w:r>
          </w:p>
        </w:tc>
      </w:tr>
      <w:tr>
        <w:trPr>
          <w:trHeight w:val="3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арфеньев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2</w:t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Лацков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того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умма: 252.0 тыс.рублей-областной бюджет и 31.4 тыс.руб-местный бюдж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10</w:t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color w:val="0070C0"/>
          <w:sz w:val="24"/>
          <w:szCs w:val="24"/>
          <w:lang w:eastAsia="zh-CN"/>
        </w:rPr>
      </w:pPr>
      <w:r>
        <w:rPr>
          <w:color w:val="0070C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С января 2016 года</w:t>
      </w:r>
    </w:p>
    <w:p>
      <w:pPr>
        <w:pStyle w:val="Normal"/>
        <w:widowControl/>
        <w:suppressAutoHyphens w:val="true"/>
        <w:autoSpaceDE w:val="true"/>
        <w:jc w:val="both"/>
        <w:rPr>
          <w:color w:val="0070C0"/>
          <w:sz w:val="24"/>
          <w:szCs w:val="24"/>
          <w:lang w:eastAsia="zh-CN"/>
        </w:rPr>
      </w:pPr>
      <w:r>
        <w:rPr>
          <w:color w:val="0070C0"/>
          <w:sz w:val="24"/>
          <w:szCs w:val="24"/>
          <w:lang w:eastAsia="zh-CN"/>
        </w:rPr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90"/>
        <w:gridCol w:w="2698"/>
        <w:gridCol w:w="19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звание школ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л-во педагог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л-во де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олж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ктябрь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Мокеев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оскресен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Борков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екоуз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0</w:t>
            </w:r>
          </w:p>
        </w:tc>
      </w:tr>
      <w:tr>
        <w:trPr>
          <w:trHeight w:val="3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арфеньев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2</w:t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Лацков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того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умма: 252.0 тыс.рублей-областной бюджет и 31.4 тыс.руб-местный бюдж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10</w:t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color w:val="0070C0"/>
          <w:sz w:val="24"/>
          <w:szCs w:val="24"/>
          <w:lang w:eastAsia="zh-CN"/>
        </w:rPr>
      </w:pPr>
      <w:r>
        <w:rPr>
          <w:color w:val="0070C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В апреле 2016 года во всех учреждениях района прошло социально-психологическое тестирование подростков от 13 лет с целью раннего выявления лиц, употребляющих наркотические средства и ПАВ. В тестировании приняли участие 12 учреждений 313 человек.</w:t>
      </w:r>
    </w:p>
    <w:p>
      <w:pPr>
        <w:pStyle w:val="Normal"/>
        <w:widowControl/>
        <w:suppressAutoHyphens w:val="true"/>
        <w:autoSpaceDE w:val="true"/>
        <w:jc w:val="both"/>
        <w:rPr>
          <w:color w:val="0070C0"/>
          <w:sz w:val="24"/>
          <w:szCs w:val="24"/>
          <w:lang w:eastAsia="zh-CN"/>
        </w:rPr>
      </w:pPr>
      <w:r>
        <w:rPr>
          <w:color w:val="0070C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color w:val="0070C0"/>
          <w:sz w:val="24"/>
          <w:szCs w:val="24"/>
          <w:lang w:eastAsia="zh-CN"/>
        </w:rPr>
      </w:pPr>
      <w:r>
        <w:rPr>
          <w:color w:val="0070C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color w:val="0070C0"/>
          <w:sz w:val="24"/>
          <w:szCs w:val="24"/>
          <w:lang w:eastAsia="zh-CN"/>
        </w:rPr>
      </w:pPr>
      <w:r>
        <w:rPr>
          <w:color w:val="0070C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color w:val="0070C0"/>
          <w:sz w:val="24"/>
          <w:szCs w:val="24"/>
          <w:lang w:eastAsia="zh-CN"/>
        </w:rPr>
      </w:pPr>
      <w:r>
        <w:rPr>
          <w:color w:val="0070C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color w:val="0070C0"/>
          <w:sz w:val="24"/>
          <w:szCs w:val="24"/>
          <w:lang w:eastAsia="zh-CN"/>
        </w:rPr>
      </w:pPr>
      <w:r>
        <w:rPr>
          <w:color w:val="0070C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color w:val="0070C0"/>
          <w:sz w:val="24"/>
          <w:szCs w:val="24"/>
          <w:lang w:eastAsia="zh-CN"/>
        </w:rPr>
      </w:pPr>
      <w:r>
        <w:rPr>
          <w:color w:val="0070C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color w:val="0070C0"/>
          <w:sz w:val="24"/>
          <w:szCs w:val="24"/>
          <w:lang w:eastAsia="zh-CN"/>
        </w:rPr>
      </w:pPr>
      <w:r>
        <w:rPr>
          <w:color w:val="0070C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color w:val="0070C0"/>
          <w:sz w:val="24"/>
          <w:szCs w:val="24"/>
          <w:lang w:eastAsia="zh-CN"/>
        </w:rPr>
      </w:pPr>
      <w:r>
        <w:rPr>
          <w:color w:val="0070C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color w:val="0070C0"/>
          <w:sz w:val="24"/>
          <w:szCs w:val="24"/>
          <w:lang w:eastAsia="zh-CN"/>
        </w:rPr>
      </w:pPr>
      <w:r>
        <w:rPr>
          <w:color w:val="0070C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color w:val="0070C0"/>
          <w:sz w:val="24"/>
          <w:szCs w:val="24"/>
          <w:lang w:eastAsia="zh-CN"/>
        </w:rPr>
      </w:pPr>
      <w:r>
        <w:rPr>
          <w:color w:val="0070C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color w:val="0070C0"/>
          <w:sz w:val="24"/>
          <w:szCs w:val="24"/>
          <w:lang w:eastAsia="zh-CN"/>
        </w:rPr>
      </w:pPr>
      <w:r>
        <w:rPr>
          <w:color w:val="0070C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color w:val="0070C0"/>
          <w:sz w:val="24"/>
          <w:szCs w:val="24"/>
          <w:lang w:eastAsia="zh-CN"/>
        </w:rPr>
      </w:pPr>
      <w:r>
        <w:rPr>
          <w:color w:val="0070C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color w:val="0070C0"/>
          <w:sz w:val="24"/>
          <w:szCs w:val="24"/>
          <w:lang w:eastAsia="zh-CN"/>
        </w:rPr>
      </w:pPr>
      <w:r>
        <w:rPr>
          <w:color w:val="0070C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color w:val="0070C0"/>
          <w:sz w:val="24"/>
          <w:szCs w:val="24"/>
          <w:lang w:eastAsia="zh-CN"/>
        </w:rPr>
      </w:pPr>
      <w:r>
        <w:rPr>
          <w:color w:val="0070C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color w:val="0070C0"/>
          <w:sz w:val="24"/>
          <w:szCs w:val="24"/>
          <w:lang w:eastAsia="zh-CN"/>
        </w:rPr>
      </w:pPr>
      <w:r>
        <w:rPr>
          <w:color w:val="0070C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4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4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97"/>
        <w:gridCol w:w="328"/>
        <w:gridCol w:w="328"/>
        <w:gridCol w:w="328"/>
        <w:gridCol w:w="328"/>
        <w:gridCol w:w="589"/>
        <w:gridCol w:w="328"/>
        <w:gridCol w:w="328"/>
        <w:gridCol w:w="328"/>
        <w:gridCol w:w="589"/>
        <w:gridCol w:w="328"/>
        <w:gridCol w:w="58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462"/>
        <w:gridCol w:w="328"/>
        <w:gridCol w:w="328"/>
        <w:gridCol w:w="328"/>
        <w:gridCol w:w="328"/>
        <w:gridCol w:w="328"/>
        <w:gridCol w:w="328"/>
        <w:gridCol w:w="328"/>
        <w:gridCol w:w="440"/>
        <w:gridCol w:w="328"/>
        <w:gridCol w:w="440"/>
        <w:gridCol w:w="400"/>
      </w:tblGrid>
      <w:tr>
        <w:trPr>
          <w:trHeight w:val="300" w:hRule="atLeast"/>
        </w:trPr>
        <w:tc>
          <w:tcPr>
            <w:tcW w:w="6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038" w:type="dxa"/>
            <w:gridSpan w:val="30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ПОЛУЧЕНИЕ ЗНАЧКОВ/ ГРАМОТ ГТО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№№ </w:t>
            </w:r>
            <w:r>
              <w:rPr>
                <w:color w:val="0070C0"/>
                <w:sz w:val="22"/>
                <w:szCs w:val="22"/>
              </w:rPr>
              <w:t xml:space="preserve">п/п 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0101" w:type="dxa"/>
            <w:gridSpan w:val="28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оличество значков / грамот ГТО</w:t>
            </w:r>
          </w:p>
        </w:tc>
        <w:tc>
          <w:tcPr>
            <w:tcW w:w="16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итого значков/ грамот ГТО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I ступень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II ступень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III ступень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IV ступень 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V ступень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VI ступень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VII ступень </w:t>
            </w:r>
          </w:p>
        </w:tc>
        <w:tc>
          <w:tcPr>
            <w:tcW w:w="16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ер.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ол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ер.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ол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ер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ол.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ер.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ол.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ер.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ол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ер.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ол.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ер.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ол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ер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ол.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МОУ Мокеевская СОШ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МОУ Некоузская СОШ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4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МОУ Шестихинская СОШ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МОУ Волжская СОШ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МОУ Борковская СОШ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3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4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МОУ Октябрьская СОШ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Итого грамот по ступеням</w:t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3</w:t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4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</w:t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</w:t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Итого значков по ступеням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8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4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5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36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7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9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6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842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6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униципальное образовательное учреждение дополнительного образования «Некоузская детско-юношеская спортивная школа» осуществляет образовательную  деятельность по дополнительным общеобразовательным программам дополнительного образования детей и взрослых физкультурно-спортивной и физкультурно-оздоровительной направленности. В спортивной школе занимается 525 воспитанников.  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лноценно функционируют 7 отделений по 7 видам спорта: футбол, волейбол, баскетбол, легкая атлетика, аэробика, тхэквондо, греко-римская борьба, и дошкольное отделение. Физкультурно-спортивная работа с детьми школьного возраста осуществляется на базе Некоузской, Волжской, Октябрьской, Борковской, Мокеевской и Шестихинской школ. На дошкольном отделении реализуются 2 дополнительные общеобразовательные программы: «Здоровый малыш» для детей дошкольного возраста  5-7 лет  с нарушением осанки и плоскостопием, «Школа мяча». Спортивная школа постепенно расширяет работу с детьми дошкольного возраста. Работа с дошкольниками ведется уже на базе 3 детских садов района. 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ормативный срок реализации программ – от 2 до 8 лет.  Программы по видам спорта являются адаптированными, программа для детей дошкольного возраста с нарушением осанки и плоскостопием - авторская. В ходе образовательной деятельности используются основные формы учебно-тренировочного процесса:  групповые учебно-тренировочные занятия, медико-восстановительные мероприятия, тестирование и медицинский контроль, участие в соревнованиях, матчевых встречах, учебно-тренировочных сборах, судейская практика.  Организация учебного процесса построена на основе учебного плана и регламентируется расписанием занятий на 7 дней в неделю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 результатам соревновательной деятельности воспитанников спортивной школы можно отметить, что 329 обучающихся ДЮСШ приняли участие в соревнованиях – это около 63 %, из них 74 % спортсменов стали победителями и призерами. По сравнению с предыдущим годом в два раза увеличилась результативность выступления участников межрегиональных и всероссийских  соревнований (80 % участников заняли призовые места)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Спортивная школа является организатором мероприятий межмуниципального уровня: легкоатлетического кросса памяти Дмитрия Владимировича Густилина (проводится с 1995 года)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ежмуниципальных турниров по волейболу с приглашением команд Брейтова, Мышкина, Рыбинска, Углича, фестиваля «Музыка. Движение. Здоровье», который в этом году был юбилейным. В 10 раз Фестиваль пригласил на свою сцену все желающие непрофессиональные танцевальные коллективы Некоузского и близлежащих районов показать свое мастерство и творчество.</w:t>
      </w:r>
    </w:p>
    <w:p>
      <w:pPr>
        <w:pStyle w:val="Normal"/>
        <w:widowControl/>
        <w:suppressAutoHyphens w:val="true"/>
        <w:autoSpaceDE w:val="true"/>
        <w:ind w:firstLine="720"/>
        <w:jc w:val="both"/>
        <w:rPr/>
      </w:pPr>
      <w:r>
        <w:rPr>
          <w:sz w:val="28"/>
          <w:szCs w:val="28"/>
          <w:lang w:eastAsia="zh-CN"/>
        </w:rPr>
        <w:t>В 2018 году 3 педагога  дополнительного образования прошли курсы повышения квалификации (из них: 2 – 72 часа и более, 1 – менее 72 часов), 5 – курсы переподготовки.</w:t>
      </w:r>
      <w:r>
        <w:rPr>
          <w:sz w:val="28"/>
          <w:szCs w:val="28"/>
        </w:rPr>
        <w:t xml:space="preserve"> Прошел обучение на курсах повышения квалификации 1 а</w:t>
      </w:r>
      <w:r>
        <w:rPr>
          <w:sz w:val="28"/>
          <w:szCs w:val="28"/>
          <w:lang w:eastAsia="zh-CN"/>
        </w:rPr>
        <w:t>дминистративный работник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МОУДО «Некоузская ДЮСШ» в  2016 году принято 10 локальных нормативных актов: 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Положение о формах, периодичности, порядке текущего контроля освоения дополнительных образовательных программ и итоговой аттестации обучающихся</w:t>
        <w:tab/>
        <w:t>- 02.03.2016 г.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Положение о внутренней системе оценки качества образования - 04.05.2016 г.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Положение о порядке выдачи документа об обучении по дополнительным  общеобразовательным программам, по которым не предусмотрено проведение итоговой аттестации</w:t>
        <w:tab/>
        <w:t xml:space="preserve"> - 11.05.2016 г.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Положение о языке образования - 20.05.2016 г.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Кодекс профессиональной этики - 20 мая 2016 г.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6. Положение об оплате труда работников МОУДО «Некоузская ДЮСШ» - </w:t>
        <w:tab/>
        <w:t xml:space="preserve">08 ноября 2016 г.; 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 Положение о расследовании несчастных случаев с обучающимися - 01 сентября 2016 г.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 Антикоррупционная политика</w:t>
        <w:tab/>
        <w:t xml:space="preserve"> - редакция от 10.03.2016 г. № 5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. Положение об информировании работниками работодателя о случаях склонения их к совершению коррупционных нарушений, о ставших известных фактах обращения к иным работникам каких-либо лиц в целях склонения их к совершению коррупционных правонарушений и порядке рассмотрения таких сообщений - 12 декабря 2016 г.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0. Положение о подарках, знаках делового гостеприимства - 12 декабря 2016 г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 xml:space="preserve">Муниципальное образовательное учреждение Некоузская средняя общеобразовательная школа имеет лицензию на осуществление образовательной деятельности по дополнительным образовательным программам. Каждый желающий может выбрать для себя понравившееся направление: спортивное, художественно-эстетическое, краеведческое, декоративно-прикладное, техническое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eastAsia="zh-CN"/>
        </w:rPr>
        <w:tab/>
        <w:t>В трех</w:t>
      </w:r>
      <w:r>
        <w:rPr>
          <w:sz w:val="28"/>
        </w:rPr>
        <w:t xml:space="preserve"> общеобразовательных учреждениях функционируют спортивные клубы: «Рекорд» - в Некоузской школе, «Старт» - в Мокеевской школе, «Волга» - в Волжской школе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ОУ Волжская СОШ является муниципальным ресурсным центром по направлению «Организация спортивно-массовой работы с детьми». На базе школы проведено 8 мероприятий: 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районный этап областной Спартакиады по военно-спортивному многоборью среди юношей-школьников «Призывник России»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районный спортивный праздник «А ну-ка, парни!»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лимпиада школьников по физической культуре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муниципальный и межмуниципальный турниры по волейболу, по футболу, лыжные соревнования, соревнования по легкой атлетике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турнир пап и сыновей «Сильные, смелые, ловкие».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ab/>
        <w:t xml:space="preserve">МОУ Волжская СОШ согласно Постановлению администрации Некоузского МР от 13.01.2016 года № 15 определена в качестве места тестирования по выполнению видов испытаний (тестов), нормативов, требований к оценке уровня знаний и умений, установленных Всероссийским физкультурно-спортивным комплексом «Готов к труду и обороне» для обучающихся общеобразовательных учреждений Некоузского района. В сдаче норм ГТО приняли участие 18 выпускников 4 школ района: Борковской, Некоузской, Волжской и Воскресенской. На золотой значок сдали 13 человек.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ab/>
        <w:t>1065 детей охвачены программами дополнительного образования, что составляет 72,6 % от общей численности детей и молодежи в возрасте 5-18 лет. По сравнению с предыдущим годом наблюдается увеличение детей, охваченных дополнительным образованием, на 3,9 %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бучающиеся участвуют в олимпиадах, конкурсах, смотрах, соревнованиях на всех уровнях; в научно-практических конференциях, фестивалях детского творчества. 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 целью раннего выявления способных и талантливых детей проходит районная олимпиада дошкольников, в которой принимают участие воспитанники подготовительных групп. В  2015-2016 учебном году в районной олимпиаде приняли участие 32 дошкольника. Лучшие результаты показали дети Некоузского детского сада № 3, Некоузского детского сада № 2 и Шестихинского детского сада. 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водилась метапредметная олимпиада и среди учащихся 4 классов. Лучшие результаты показали дети Некоузского школы, они заняли весь пьедестал: и 1, и 2, и 3 места, учитель – Смирнова Любовь Николаевна. 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муниципальном этапе  олимпиад  школьников приняли участие 309 учащихся по 16 предметам. 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региональном этапе Всероссийских олимпиад школьников приняли участие 18 учащихся из трех школ: Некоузской, Борковской и Октябрьской. По сравнению с предыдущими годами наблюдается положительная динамика. В течение ряда лет у нас не было победителей, только призеры. В этом году учащаяся Некоузской школы – Рябова Вера стала победителем регионального этапа олимпиады по литературе, учитель – Аникеева Ирина Алексеевна. Эта же ученица стала призером еще по 4 предметам. 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рамках поддержки талантливой молодёжи ежегодной премией главы Некоузского района по итогам прошедшего года  награждены  20 учащихся, добившихся высоких результатов в обучении, спорте, творчестве. 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7 выпускников района вошли в областной сборник «Лучшие выпускники образовательных организаций Ярославской области»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 талантливых, способных детях публикуются статьи в районной газете «Вперёд»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color w:val="0000FF"/>
          <w:sz w:val="24"/>
          <w:szCs w:val="24"/>
          <w:lang w:eastAsia="zh-CN"/>
        </w:rPr>
        <w:tab/>
      </w:r>
      <w:r>
        <w:rPr>
          <w:sz w:val="28"/>
          <w:szCs w:val="28"/>
          <w:lang w:eastAsia="zh-CN"/>
        </w:rPr>
        <w:t xml:space="preserve">В районе имеется единая муниципальная база данных о достижениях одаренных детей и их педагогах-наставниках.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Указ президента по средней заработной плате педагогам выполняется, средняя заработная плата педагогов дополнительного образования по сравнению с декабрем 2015 года увеличилась на 991 рубль.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">
    <w:charset w:val="00"/>
    <w:family w:val="roman"/>
    <w:pitch w:val="variable"/>
  </w:font>
  <w:font w:name="Arial">
    <w:charset w:val="cc"/>
    <w:family w:val="swiss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en-US"/>
    </w:rPr>
  </w:style>
  <w:style w:type="character" w:styleId="WW8Num1z1">
    <w:name w:val="WW8Num1z1"/>
    <w:qFormat/>
    <w:rPr>
      <w:rFonts w:ascii="Rockwell" w:hAnsi="Rockwell" w:cs="Rockwel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Rockwell" w:hAnsi="Rockwell" w:cs="Rockwell"/>
    </w:rPr>
  </w:style>
  <w:style w:type="character" w:styleId="WW8Num9z0">
    <w:name w:val="WW8Num9z0"/>
    <w:qFormat/>
    <w:rPr>
      <w:szCs w:val="28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hruti" w:hAnsi="Shruti" w:cs="Shrut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hruti" w:hAnsi="Shruti" w:cs="Shrut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hruti" w:hAnsi="Shruti" w:cs="Shrut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hruti" w:hAnsi="Shruti" w:cs="Shrut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hruti" w:hAnsi="Shruti" w:cs="Shrut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Rockwell" w:hAnsi="Rockwell" w:cs="Rockwell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2">
    <w:name w:val="Текст примечания Знак1"/>
    <w:qFormat/>
    <w:rPr>
      <w:rFonts w:ascii="Times New Roman" w:hAnsi="Times New Roman" w:cs="Times New Roman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5">
    <w:name w:val="Текст сноски Знак1"/>
    <w:qFormat/>
    <w:rPr>
      <w:rFonts w:ascii="Times New Roman" w:hAnsi="Times New Roman" w:cs="Times New Roman"/>
      <w:lang w:val="en-US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Style24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;Arial" w:hAnsi="Liberation Sans;Arial" w:eastAsia="DejaVu Sans Condensed" w:cs="Lucida Sans"/>
      <w:sz w:val="28"/>
      <w:szCs w:val="28"/>
    </w:rPr>
  </w:style>
  <w:style w:type="paragraph" w:styleId="16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widowControl/>
      <w:suppressLineNumbers/>
      <w:suppressAutoHyphens w:val="true"/>
      <w:autoSpaceDE w:val="true"/>
    </w:pPr>
    <w:rPr>
      <w:rFonts w:cs="Mangal"/>
      <w:sz w:val="24"/>
      <w:szCs w:val="24"/>
    </w:rPr>
  </w:style>
  <w:style w:type="paragraph" w:styleId="31">
    <w:name w:val="Название объекта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cs="Mangal"/>
      <w:sz w:val="24"/>
      <w:szCs w:val="24"/>
    </w:rPr>
  </w:style>
  <w:style w:type="paragraph" w:styleId="23">
    <w:name w:val="Название объекта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cs="Lucida Sans"/>
      <w:sz w:val="24"/>
      <w:szCs w:val="24"/>
    </w:rPr>
  </w:style>
  <w:style w:type="paragraph" w:styleId="17">
    <w:name w:val="Название объекта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Lucida Sans"/>
      <w:i/>
      <w:iCs/>
      <w:sz w:val="24"/>
      <w:szCs w:val="24"/>
    </w:rPr>
  </w:style>
  <w:style w:type="paragraph" w:styleId="18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Lucida Sans"/>
      <w:sz w:val="24"/>
      <w:szCs w:val="24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rFonts w:ascii="Courier New" w:hAnsi="Courier New" w:cs="Courier New"/>
      <w:sz w:val="22"/>
    </w:rPr>
  </w:style>
  <w:style w:type="paragraph" w:styleId="Style25">
    <w:name w:val="Заголовок таблицы"/>
    <w:basedOn w:val="Style23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Style26">
    <w:name w:val="Содержимое врезки"/>
    <w:basedOn w:val="TextBody"/>
    <w:qFormat/>
    <w:pPr/>
    <w:rPr/>
  </w:style>
  <w:style w:type="paragraph" w:styleId="19">
    <w:name w:val="Текст примечания1"/>
    <w:basedOn w:val="Normal"/>
    <w:qFormat/>
    <w:pPr>
      <w:widowControl/>
      <w:suppressAutoHyphens w:val="true"/>
      <w:autoSpaceDE w:val="true"/>
    </w:pPr>
    <w:rPr>
      <w:lang w:val="en-US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19"/>
    <w:next w:val="19"/>
    <w:qFormat/>
    <w:pPr/>
    <w:rPr>
      <w:b/>
      <w:bCs/>
    </w:rPr>
  </w:style>
  <w:style w:type="paragraph" w:styleId="Style29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lang w:val="en-US"/>
    </w:rPr>
  </w:style>
  <w:style w:type="paragraph" w:styleId="231">
    <w:name w:val="Основной текст 23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Style30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5">
    <w:name w:val="Основной текст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39:00Z</dcterms:created>
  <dc:creator>ADMIN</dc:creator>
  <dc:description/>
  <cp:keywords/>
  <dc:language>en-US</dc:language>
  <cp:lastModifiedBy>User</cp:lastModifiedBy>
  <cp:lastPrinted>2015-02-10T18:14:00Z</cp:lastPrinted>
  <dcterms:modified xsi:type="dcterms:W3CDTF">2018-02-01T12:10:00Z</dcterms:modified>
  <cp:revision>3</cp:revision>
  <dc:subject/>
  <dc:title/>
</cp:coreProperties>
</file>