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доклад Отдела образования Администрации Некоуз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го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социально-экономическая характеристика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коузский муниципальный район расположен на северо-западе Ярославской области, на севере граничит с Брейтовским МР, на востоке – с Тверской областью, на юге – с Мышкинским МР, на западе (по акватории р. Волга и Рыбинского водохранилища) граничит с Рыбинским МР. Некоузский муниципальный район является одиннадцатым  по величине из семнадцати муниципальных районов Ярославской области и занимает площадь 1954,6 кв. км (5,4 % от территории области). Общая длина границ составляет 353 км. Главной водной артерией района является р. Волга (Рыбинское водохранилище). Из других крупных водных объектов отмечаются реки Ильдь, Сить, Су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оответствии с Законом Ярославской области от 21.12.2004 г. № 65-з в состав Некоузского МР входят четыре (4) сельских поселения: Веретейское, Волжское, Некоузское и Октябрьск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собенности географического полож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тдаленность территории района от урбанизированного центра обла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тдаленность административных центров поселений от районного цент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в зоне подпора Рыбинской ГЭС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труктуру экономики района образует 301 организация, из них 1% занимает добыча полезных ископаемых, 7% - обрабатывающие производства, 5.3% - строительство, 22,6% – сельскохозяйственные предприятия, 10% - организации розничной торговли и оптовой торговли, 1% - гостиницы и рестораны, 1.7% - транспорт и связь, 1.7% - финансовая деятельность, 9.3% - операции с недвижимым имуществом, аренда и предоставление услуг, 9.3% - образование, 3% - здравоохранение и предоставление социальных услуг, 16.9% - предоставление прочих коммунальных, социальных и персональных услуг, 11.2% - государственное управление и обеспечение военной безопасности, обязательное социа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 и трудовые ресурс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Некоузского МР составляет 15 688 человек (по данным ВПН-2010), всё население – сельское, по состоянию на 01.10.2012 г. численность составляет 15 329 чел. Административный центр – с. Новый Некоуз. Численность населения административного центра –</w:t>
      </w:r>
      <w:r>
        <w:rPr>
          <w:i/>
          <w:sz w:val="24"/>
          <w:szCs w:val="24"/>
        </w:rPr>
        <w:t xml:space="preserve"> 3,6 тыс. 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территории района расположены 386 сельских населенных пунктов (6,4 % от общего количества СНП области), в т. ч. 289 – с проживающими жителями. Плотность сельского населения составляет 8,3 чел.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ыше областного показателя (8,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чел.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509"/>
        <w:gridCol w:w="709"/>
        <w:gridCol w:w="709"/>
        <w:gridCol w:w="709"/>
        <w:gridCol w:w="708"/>
        <w:gridCol w:w="890"/>
      </w:tblGrid>
      <w:tr>
        <w:trPr>
          <w:trHeight w:val="544" w:hRule="atLeast"/>
        </w:trPr>
        <w:tc>
          <w:tcPr>
            <w:tcW w:w="3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 2012</w:t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, на конец отчетного периода, в т.ч.</w:t>
            </w:r>
          </w:p>
        </w:tc>
        <w:tc>
          <w:tcPr>
            <w:tcW w:w="25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8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9</w:t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еся, с учетом предыдущих периодов по году</w:t>
            </w:r>
          </w:p>
        </w:tc>
        <w:tc>
          <w:tcPr>
            <w:tcW w:w="250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е, с учетом предыдущих периодов по году</w:t>
            </w:r>
          </w:p>
        </w:tc>
        <w:tc>
          <w:tcPr>
            <w:tcW w:w="250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е, с учетом предыдущих периодов по году</w:t>
            </w:r>
          </w:p>
        </w:tc>
        <w:tc>
          <w:tcPr>
            <w:tcW w:w="250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е, с учетом предыдущих периодов по году</w:t>
            </w:r>
          </w:p>
        </w:tc>
        <w:tc>
          <w:tcPr>
            <w:tcW w:w="250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акторами, определяющими численность населения, является естественное движение (естественный прирост-убыль) населения, складывающееся из показателей рождаемости и смертности, а также механическое движение населения (миграц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казатели естественной убыли населения в последнее время постепенно сокращаются, что обусловлено некоторым снижением смертности. В отделе ЗАГС Некоузского района за 9 месяцев 2012 года зарегистрировано 112 свидетельств о рождении, 225 о смерти, о заключении брака – 58, о расторжении брака – 4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реднесписочная численность работников на 01.10.2012 года составила 4 332 человек, среднемесячная заработная плата при этом равнялась 16 221 рублям (в аналогичном периоде 2011 года – 13 712 руб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егистрируемой безработицы по состоянию на 1 октября 2012 года составил 2,7 % от численности населения (в 2011 году – 3,5%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2 года в Центр занятости Некоузского района обратились за содействием в трудоустройстве 756 человек, из них было признано безработными 468 человек. Из 525 человек являющихся безработными, нашли работу 235 человек. На 01.10.2012г. на учете в центре занятости населения находилось 256 человек, из них 243 получали пособие по безработиц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дминистрация Некоузского муниципального района, совместно с Центром занятости населения проделали большую работу по реализации на территории района Областной целевой программы по снижению напряженности на рынке труда. В целом в рамках программы в 2011 году было освоено 15,1 млн. рублей, из них: на организацию самозанятости было направлено 4,6 млн. рублей, на стажировку – 185,4 тыс. руб., на временное трудоустройство граждан – 8,4 млн. руб., на общественные работы – 1,2 млн. руб., трудоустройство инвалидов – 250 тыс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содействия занятости населения Некоузского МР на 2012 год за 9 месяцев на материальную поддержку на организацию общественных работ освоено 267,6 тыс. рублей, что позволило трудоустроить 162 человек, временно трудоустроены были 193 подростка в возрасте от 4 до 18 лет, на эти цели было выделено 156,7 тыс. рублей. Профессиональную подготовку, переподготовку и повышение квалификации прошли 69 человек, на эти цели было израсходовано 847,7 тыс. рублей. На организацию самозанятости за январь-сентябрь 2012 года было направлено 863,6 тыс. рублей. В областную программу по обеспечению мероприятий по снижению напряженности на рынке труда Ярославской области на сегодняшний день включены три организации – СПК «Некоузский», СПК «Восход» и Некоузское райпо.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</w:rPr>
      </w:pPr>
      <w:r>
        <w:rPr>
          <w:b/>
          <w:sz w:val="24"/>
          <w:szCs w:val="24"/>
        </w:rPr>
        <w:t>Структура сети образовательных учреждений и динамика ее</w:t>
      </w:r>
      <w:r>
        <w:rPr>
          <w:b/>
        </w:rPr>
        <w:t xml:space="preserve"> </w:t>
      </w:r>
      <w:r>
        <w:rPr>
          <w:b/>
          <w:sz w:val="24"/>
          <w:szCs w:val="24"/>
        </w:rPr>
        <w:t>изменений, общая характеристик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истема образования Некоузского муниципального района включает в себя 24 образовательных учрежд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8 муниципальных дошкольных образовательных учрежд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7 средних общеобразовательных школ (Некоузская с филиалами Новинская начальная школа с дошкольной группой, Станиловская основная общеобразовательная школа с дошкольной группой, Некоузская основная общеобразовательная школа, Волжская, Шестихинская, Октябрьская, Мокеевская, Борковская средняя общеобразовательная школа с углублённым изучением иностранных языков им. И.Д.Папанин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5 основных общеобразовательных учреждений (Парфеньевская, Марьинская, Лацковская, реализующие программы дошкольного образования, Спас-Ильдинская с дошкольной группой кратковременного пребывания, Рожаловск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етейская начальная школа-сад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коузская вечерняя (сменная общеобразовательная ш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детский д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Учреждение дополнительного образования – Некоузская детско-юношеская спортивная школа с филиалам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4"/>
          <w:szCs w:val="24"/>
        </w:rPr>
        <w:t>Оптимизация сети образовательных учреждений системы образования муниципальн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7 год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ыта Калистовская начальная школ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9 год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ыта Шамарская начальная школ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 год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ыта Ковезинская основная школ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 год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организованы в форме присоединения: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У Бобровская НШ присоединена к МОУ Рожаловской ООШ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У Правдинская НШ присоединена к МОУ Некоузской ООШ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ДОУ Лацковский ДС присоединён к МОУ Лацковской ООШ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ДОУ Станиловский ДС присоединён к МОУ Станиловской ООШ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ДОУ Веретейский ДС присоединён к МОУ Веретейской ООШ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ДОУ Парфеньевский ДС к МОУ Парфеньевской ООШ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н Некоузский детский сад №1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 год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ыт ведомственный детский сад в м. Андреевско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а дошкольная группа в МОУ Марьинской ООШ.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 год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рыта дошкольная группа кратковременного пребывания в МОУ Спас-Ильдинской ООШ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организаваны в форме присоединения: МОУ Воскресенская ООШ и МОУ Борковская СОШ, МОУ Новинская НШ - ДС и МОУ Некоузская СОШ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рыта дополнительная дошкольная группа в Некоузском детском саду №3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ыт филиал МОУ Некоузской ООШ Правдинская НШ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 год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МОУ Веретейской ООШ в МОУ Веретейскую начальную школу – детский сад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 год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филиале МОУ Борковской СОШ расположенном в с. Воскресенское прекращена реализация программ основного общего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ена реконструкция здания МДОУ Волжского ДС и открыта дополнительная дошкольная группа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ыт филиал МОУ Борковской СОШ в с. Воскресенское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год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о новое учреждение: МДОУ Борковский ДС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рыта дополнительная дошкольная группа в МДОУ Борковском ДС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У Некоузская СОШ реорганизована в форме присоединения к ней Станиловской и Некоузской основных школ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год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ыт филиал МОУ Некоузской СОШ в с. Некоуз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год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изведён ремонт групповых помещений МДОУ Борковского ДС с целью открытия дополнительной групп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истема образования района насчитывает – 1535 обучающихся общеобразовательных школ, 738 – воспитанников дошкольных учреждений, в детском доме проживает – 30 человек, в ДЮСШ занимается – 547 учащийся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образовательных учреждениях на начальной ступени обучения реализуются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776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его обучения Л.В. Занк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776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а–2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776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К «Перспективная начальная шк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776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К «Школа – Росс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и педагоги участвуют в приоритетном национальном проекте «Образование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380" w:leader="none"/>
          <w:tab w:val="left" w:pos="1776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«О ежемесячном вознаграждении педагогическим работникам МОУ Ярославской области за выполнение функций классного руководител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380" w:leader="none"/>
          <w:tab w:val="left" w:pos="1776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«О денежном вознаграждении лучшим учителям РФ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380" w:leader="none"/>
          <w:tab w:val="left" w:pos="1776" w:leader="none"/>
        </w:tabs>
        <w:ind w:left="1080" w:hanging="360"/>
        <w:jc w:val="both"/>
        <w:rPr/>
      </w:pPr>
      <w:r>
        <w:rPr>
          <w:sz w:val="24"/>
          <w:szCs w:val="24"/>
        </w:rPr>
        <w:t>«Лучшее образовательное учреждение» (Михайлова Е.Н., участник проек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776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денежном вознаграждении лучшим школам РФ» (МОУ Волжская СОШ, МДОУ Некоузской Д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1272"/>
        <w:gridCol w:w="1309"/>
        <w:gridCol w:w="1136"/>
        <w:gridCol w:w="1125"/>
        <w:gridCol w:w="1170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шк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 –комплектов</w:t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классов комплектов</w:t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 комплектов 2011-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ащихся на начало 2009-2010 уч.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-ся на начало 2010-2011 уч.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-ся на начало 2011-2012 уч.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(с филиало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аловска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(филиа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Ильдин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вская (филиа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вечерня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й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3 общеобразовательных учреждениях имеются школьные музеи и музейные уголки. Паспортизированы музеи в Волжской СОШ, Шестихинской СОШ и Парфеньевской ООШ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/>
      </w:pPr>
      <w:r>
        <w:rPr>
          <w:b/>
          <w:sz w:val="28"/>
          <w:szCs w:val="28"/>
        </w:rPr>
        <w:t>Дошкольные</w:t>
      </w:r>
      <w:r>
        <w:rPr>
          <w:b/>
          <w:sz w:val="24"/>
          <w:szCs w:val="24"/>
        </w:rPr>
        <w:t xml:space="preserve"> учреждени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firstLine="658"/>
        <w:jc w:val="both"/>
        <w:rPr/>
      </w:pPr>
      <w:r>
        <w:rPr>
          <w:sz w:val="24"/>
          <w:szCs w:val="24"/>
        </w:rPr>
        <w:t xml:space="preserve">Воспитательно-образовательный процесс в дошкольных образовательных учреждениях строится на основе комплексных программ, утверждённых и рекомендованных Министерством образования РФ: «Воспитание и обучение в детском саду» под редакцией М.А.Васильевой, «Детство» (В.И.Логинова, Т.А.Бабаева, Н.А.Ноткина, и др.), «Детский сад – 2100» под редакцией А.А.Леонтьева. Активно используются парциальные программы. 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/>
      </w:pPr>
      <w:r>
        <w:rPr>
          <w:sz w:val="24"/>
          <w:szCs w:val="24"/>
        </w:rPr>
        <w:t>В течение 2011-2012 учебного года 678 человек воспользовались компенсацией части родительской платы: на первых детей – 398, на вторых – 234 и на третьих и более - 46.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/>
      </w:pPr>
      <w:r>
        <w:rPr>
          <w:sz w:val="24"/>
          <w:szCs w:val="24"/>
        </w:rPr>
        <w:t xml:space="preserve">В результате демографического роста увеличилось количество детей, нуждающихся в дошкольных учреждениях. На 1 сентября 2011 года на поступление в ДОУ было подано 131 заявление (до 1,5 лет – 119 человек, от 1,5 лет – 12 человек). На 1 июня 2012 года – 183 заявления (от 1,5 лет – 128 человек, до 1,5 лет – 55 человек). 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9.2011 года в дошкольных учреждениях было 723 человек, а на 01.06.2012 года – 753 воспитанника. 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84"/>
        <w:gridCol w:w="1281"/>
        <w:gridCol w:w="1281"/>
        <w:gridCol w:w="1281"/>
        <w:gridCol w:w="1440"/>
        <w:gridCol w:w="1363"/>
        <w:gridCol w:w="11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 на начало 2009-2010 уч.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 на начало 2010-2011 уч.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 на начало 2011-2012 уч.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оспитан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09-2010 уч.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 на конец 2010-2011 уч.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 на конец 2011-2012 уч.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д\сад №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д\сад №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д\са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д\са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ий д\са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ий д\са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ский д\са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ий д\са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дошкольная г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вская дошкольная г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ская дошкольная г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ская дошкольная г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йская школа-са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ская школа-са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Ильдинская дошкольная группа кратковременного пребы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оспитанников дошкольных учреждений в конкурсах</w:t>
      </w:r>
    </w:p>
    <w:p>
      <w:pPr>
        <w:pStyle w:val="Normal"/>
        <w:shd w:fill="FFFFFF" w:val="clear"/>
        <w:spacing w:lineRule="exact" w:line="274"/>
        <w:ind w:lef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firstLine="658"/>
        <w:jc w:val="both"/>
        <w:rPr/>
      </w:pPr>
      <w:r>
        <w:rPr>
          <w:sz w:val="24"/>
          <w:szCs w:val="24"/>
        </w:rPr>
        <w:t>С 2006 года в рамках муниципальной программы «Одарённые дети» с целью раннего выявления способных и талантливых детей проходит районная олимпиада дошкольников, в которой принимают участие воспитанники подготовительных групп. Детям предлагаются задания в рамках образовательной программы ДОУ, они соответствуют возрасту и развитию детей. В 2011-2012 учебном году приняли участие 23 человека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й же программы для дошкольников был проведён конкурс «Новогодние чудеса» (приняли участие 56 воспитанников из 12 дошкольных образовательных учреждений).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«Патриотическое воспитание» проводились конкурсы «Моя семья» (приняли участие 42 ребенка из 9 ДОУ) и «Покажи, как хорош, край, в котором ты живёшь» (приняли участие 39 воспитанников из 10 ДОУ).</w:t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педагогов дошкольных учреждений в конкурсах</w:t>
      </w:r>
    </w:p>
    <w:p>
      <w:pPr>
        <w:pStyle w:val="Normal"/>
        <w:shd w:fill="FFFFFF" w:val="clear"/>
        <w:spacing w:lineRule="exact" w:line="274"/>
        <w:ind w:lef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70"/>
        <w:gridCol w:w="1869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этап конкурса «Лучший воспитатель ДО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 2011г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учшую обучающую игру «Дорожная азб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 2011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ий воспитатель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 2011г.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программ организации дневного пребывания детей (2012г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удем здоровы» (35 тыс.руб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уз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уз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ий д/с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/>
        <w:t>Аттестац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 высшей категор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 первой категор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о второй категори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/>
        <w:t>Аттестация административного персона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5"/>
        <w:gridCol w:w="1445"/>
        <w:gridCol w:w="1445"/>
        <w:gridCol w:w="1445"/>
        <w:gridCol w:w="1843"/>
        <w:gridCol w:w="79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иректоров и завуч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 высшей категори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с высшей категори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 первой категори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с первой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, аттестованные на соответствие занимаемой долж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 без категор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прочего педагогического персо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персона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шей категор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вой категор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категори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b/>
          <w:sz w:val="24"/>
          <w:szCs w:val="24"/>
        </w:rPr>
        <w:t xml:space="preserve">Образование </w:t>
      </w:r>
      <w:r>
        <w:rPr/>
        <w:t>педагогов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6"/>
      </w:tblGrid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учител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.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непед.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ед.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непед. образование</w:t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/>
        <w:t>Дошкольные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 адм. персо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шей категор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вой категор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категори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62" w:firstLine="658"/>
        <w:jc w:val="both"/>
        <w:rPr/>
      </w:pPr>
      <w:r>
        <w:rPr>
          <w:sz w:val="24"/>
          <w:szCs w:val="24"/>
        </w:rPr>
        <w:t>В прошедшем учебном году педагоги района приняли участие в конкурсе ПНПО 2012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Е.Н. Михайлова, учитель географии МОУ Волжской СОШ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Т.А. Серова, учитель начальных классов МОУ Мокеевской СОШ, – призер областного конкурса методических разработок по патриотическому воспит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Л.Н. Смирнова, учитель начальных классов МОУ Некоузской СОШ, – участник регионального конкурса методических разработок по ОРКСЭ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раждение работников системы образования 2011 - 2012 года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6"/>
        <w:gridCol w:w="1652"/>
        <w:gridCol w:w="1807"/>
        <w:gridCol w:w="2057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ин. образования и науки 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работник Департамента образования Яр.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ин. Образования и наук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Департамента образования Яр.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Почет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ская О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вская О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йская нач. ш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д\сад №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ий д/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детский 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д\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ий д\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д\сад №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д\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районных методический объединений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firstLine="658"/>
        <w:jc w:val="both"/>
        <w:rPr/>
      </w:pPr>
      <w:r>
        <w:rPr>
          <w:sz w:val="24"/>
          <w:szCs w:val="24"/>
        </w:rPr>
        <w:t>В течение года в районе работало 13 РМО, проведено 48 заседаний методических объединений, на которых было показано 27 открытых уроков. Особенно хочется выделить работу РМО учителей математики (И.Г.Муравьева), начальных классов (Т.Ю.Хохолькова), английского языка (О.И.Калистратова.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/>
      </w:pPr>
      <w:r>
        <w:rPr>
          <w:sz w:val="24"/>
          <w:szCs w:val="24"/>
        </w:rPr>
        <w:t>Становится традицией взаимодействие с педагогами соседних районов. В этом уч. году проведено два ММО учителей истории и начальных классов на базе МОУ Борковской СОШ. Коллеги из Мышкинского и Брейтовского районов дали высокую оценку работы наших учителей Выражена благодарность Отдела образования коллективу Борковской СОШ и директору школы О.А. Гусевой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1/2012 учебном году проведено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 совещания для зам. директоров по УВР (Соколова И.Ю.)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 совещания с зам. директоров по ВР (Шипова Е.Е.)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 совещания с начальниками пришкольных  оздоровительных лагерей (Шипова Е.Е.)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 совещаний с заведующими детских садов и зам. директорами по дошкольному воспитанию. (Шестиперова И.В.)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1 встреча с выпускниками, поступающими по целевому договору в ЯГПУ. (Морева Е.С..)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итоговая аттестаци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14"/>
        <w:gridCol w:w="906"/>
        <w:gridCol w:w="905"/>
        <w:gridCol w:w="906"/>
        <w:gridCol w:w="614"/>
        <w:gridCol w:w="696"/>
        <w:gridCol w:w="855"/>
      </w:tblGrid>
      <w:tr>
        <w:trPr>
          <w:trHeight w:val="237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равились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спонд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довой оценке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Лацковская ООШ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Марьинская ООШ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арфеньевская О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ожаловская О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пас-Ильдинская О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таниловская О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олж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оскресен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океев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екоуз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ктябрь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естихин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Борков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екоузская ВСОШ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М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ГИА. Математика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61"/>
        <w:gridCol w:w="900"/>
        <w:gridCol w:w="900"/>
        <w:gridCol w:w="900"/>
        <w:gridCol w:w="609"/>
        <w:gridCol w:w="692"/>
        <w:gridCol w:w="755"/>
      </w:tblGrid>
      <w:tr>
        <w:trPr>
          <w:trHeight w:val="25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равились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ились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спонден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довой оценке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Лацковская ООШ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Марьинская ООШ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арфеньев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ожалов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пас-Ильдин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танилов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олж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оскресен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океев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екоуз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ктябрь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естихин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Борков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екоузская ВСОШ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М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>
          <w:b/>
          <w:sz w:val="24"/>
          <w:szCs w:val="24"/>
        </w:rPr>
        <w:t xml:space="preserve">ЕГЭ </w:t>
      </w: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52"/>
        <w:gridCol w:w="652"/>
        <w:gridCol w:w="651"/>
        <w:gridCol w:w="652"/>
        <w:gridCol w:w="652"/>
        <w:gridCol w:w="651"/>
        <w:gridCol w:w="650"/>
        <w:gridCol w:w="962"/>
        <w:gridCol w:w="651"/>
        <w:gridCol w:w="1109"/>
        <w:gridCol w:w="737"/>
      </w:tblGrid>
      <w:tr>
        <w:trPr>
          <w:trHeight w:val="208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70 и &gt;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О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71"/>
        <w:gridCol w:w="670"/>
        <w:gridCol w:w="669"/>
        <w:gridCol w:w="670"/>
        <w:gridCol w:w="669"/>
        <w:gridCol w:w="1444"/>
        <w:gridCol w:w="1444"/>
        <w:gridCol w:w="988"/>
        <w:gridCol w:w="757"/>
      </w:tblGrid>
      <w:tr>
        <w:trPr>
          <w:trHeight w:val="19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60и &gt;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2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66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3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19"/>
        <w:gridCol w:w="718"/>
        <w:gridCol w:w="718"/>
        <w:gridCol w:w="719"/>
        <w:gridCol w:w="718"/>
        <w:gridCol w:w="718"/>
        <w:gridCol w:w="896"/>
        <w:gridCol w:w="896"/>
        <w:gridCol w:w="1059"/>
        <w:gridCol w:w="719"/>
      </w:tblGrid>
      <w:tr>
        <w:trPr>
          <w:trHeight w:val="20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64  и &gt;,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99"/>
        <w:gridCol w:w="700"/>
        <w:gridCol w:w="700"/>
        <w:gridCol w:w="699"/>
        <w:gridCol w:w="700"/>
        <w:gridCol w:w="700"/>
        <w:gridCol w:w="871"/>
        <w:gridCol w:w="872"/>
        <w:gridCol w:w="1190"/>
        <w:gridCol w:w="788"/>
      </w:tblGrid>
      <w:tr>
        <w:trPr>
          <w:trHeight w:val="198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72  и &gt;, 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3"/>
        <w:gridCol w:w="733"/>
        <w:gridCol w:w="733"/>
        <w:gridCol w:w="732"/>
        <w:gridCol w:w="732"/>
        <w:gridCol w:w="731"/>
        <w:gridCol w:w="913"/>
        <w:gridCol w:w="732"/>
        <w:gridCol w:w="1080"/>
        <w:gridCol w:w="732"/>
      </w:tblGrid>
      <w:tr>
        <w:trPr>
          <w:trHeight w:val="199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65 и &gt;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1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1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1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А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3"/>
        <w:gridCol w:w="733"/>
        <w:gridCol w:w="733"/>
        <w:gridCol w:w="732"/>
        <w:gridCol w:w="732"/>
        <w:gridCol w:w="731"/>
        <w:gridCol w:w="913"/>
        <w:gridCol w:w="732"/>
        <w:gridCol w:w="1080"/>
        <w:gridCol w:w="732"/>
      </w:tblGrid>
      <w:tr>
        <w:trPr>
          <w:trHeight w:val="196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79 и &gt;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5"/>
        <w:gridCol w:w="725"/>
        <w:gridCol w:w="725"/>
        <w:gridCol w:w="725"/>
        <w:gridCol w:w="725"/>
        <w:gridCol w:w="724"/>
        <w:gridCol w:w="904"/>
        <w:gridCol w:w="724"/>
        <w:gridCol w:w="1068"/>
        <w:gridCol w:w="822"/>
      </w:tblGrid>
      <w:tr>
        <w:trPr>
          <w:trHeight w:val="19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64 и &gt;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88"/>
        <w:gridCol w:w="688"/>
        <w:gridCol w:w="689"/>
        <w:gridCol w:w="689"/>
        <w:gridCol w:w="689"/>
        <w:gridCol w:w="689"/>
        <w:gridCol w:w="859"/>
        <w:gridCol w:w="689"/>
        <w:gridCol w:w="1487"/>
        <w:gridCol w:w="777"/>
      </w:tblGrid>
      <w:tr>
        <w:trPr>
          <w:trHeight w:val="18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68 и &gt;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2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33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98"/>
        <w:gridCol w:w="598"/>
        <w:gridCol w:w="598"/>
        <w:gridCol w:w="597"/>
        <w:gridCol w:w="597"/>
        <w:gridCol w:w="597"/>
        <w:gridCol w:w="1289"/>
        <w:gridCol w:w="1289"/>
        <w:gridCol w:w="1288"/>
        <w:gridCol w:w="678"/>
      </w:tblGrid>
      <w:tr>
        <w:trPr>
          <w:trHeight w:val="178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76 и &gt;, 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3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6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8"/>
        <w:gridCol w:w="738"/>
        <w:gridCol w:w="736"/>
        <w:gridCol w:w="737"/>
        <w:gridCol w:w="737"/>
        <w:gridCol w:w="1086"/>
        <w:gridCol w:w="1087"/>
        <w:gridCol w:w="1254"/>
        <w:gridCol w:w="732"/>
      </w:tblGrid>
      <w:tr>
        <w:trPr>
          <w:trHeight w:val="18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54 и &gt;, %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27"/>
        <w:gridCol w:w="535"/>
        <w:gridCol w:w="620"/>
        <w:gridCol w:w="612"/>
        <w:gridCol w:w="657"/>
        <w:gridCol w:w="731"/>
        <w:gridCol w:w="1330"/>
        <w:gridCol w:w="1111"/>
        <w:gridCol w:w="905"/>
        <w:gridCol w:w="761"/>
      </w:tblGrid>
      <w:tr>
        <w:trPr>
          <w:trHeight w:val="220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ляемость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65 и &gt;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Средний балл ОУ по итогам 2010-2012 учебных годов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9"/>
        <w:gridCol w:w="769"/>
        <w:gridCol w:w="769"/>
        <w:gridCol w:w="769"/>
        <w:gridCol w:w="769"/>
        <w:gridCol w:w="769"/>
        <w:gridCol w:w="684"/>
        <w:gridCol w:w="684"/>
        <w:gridCol w:w="684"/>
        <w:gridCol w:w="769"/>
        <w:gridCol w:w="471"/>
      </w:tblGrid>
      <w:tr>
        <w:trPr>
          <w:trHeight w:val="180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усски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тематик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ковская СОШ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,1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99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7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*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71,25**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82*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2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**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8,41**</w:t>
            </w:r>
          </w:p>
        </w:tc>
        <w:tc>
          <w:tcPr>
            <w:tcW w:w="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жская СО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66,3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,7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4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75**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5**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75**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кресенская СОШ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5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72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42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2,5**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**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67**</w:t>
            </w:r>
          </w:p>
        </w:tc>
        <w:tc>
          <w:tcPr>
            <w:tcW w:w="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кеевская СО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**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*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**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5**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коузская СОШ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,82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5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66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78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75**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4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 СО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,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6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3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0,5**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*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5**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25**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6*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стихинска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,87**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52,07**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2,42**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**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**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72,5**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228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 -  данный предмет сдавался один раз за три года</w:t>
            </w:r>
          </w:p>
        </w:tc>
      </w:tr>
      <w:tr>
        <w:trPr>
          <w:trHeight w:val="117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* -  данный предмет сдавался два раза за три года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>Итоги ГИА девятиклассников таковы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математика средний балл по области 16.5, по району составил – 15, 28, 14 место в рейтинге по област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средний балл по области – 32.2, по району – 29, 28; 16 место в рейтинге по области. </w:t>
      </w:r>
    </w:p>
    <w:p>
      <w:pPr>
        <w:pStyle w:val="Normal"/>
        <w:shd w:fill="FFFFFF" w:val="clear"/>
        <w:spacing w:lineRule="exact" w:line="274"/>
        <w:ind w:left="62" w:firstLine="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результатов ЕГЭ.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: по относительному среднему баллу – 19 место по сумме результатов двух дисциплин (математика и русский язык).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тестовый балл по математике в области составил 45.5 в нашем  районе –44,18. Справляемость 93.67. 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я в рейтинге муниципальных районов – 17. 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>Лучшие результаты: Волжской СОШ (55), Мокеевская СОШ (49.6), Октябрьская СОШ (46.9)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/>
      </w:pPr>
      <w:r>
        <w:rPr>
          <w:sz w:val="24"/>
          <w:szCs w:val="24"/>
        </w:rPr>
        <w:t>Русский язык – средний тестовый балл по региону – 60,7, в районе – 58.99. Справляемость 97.7, Позиция в рейтинге муниципальных районов – 15. Лучшие результаты у Волжской СОШ (67.13), Октябрьская СОШ (65.9), Мокеевская СОШ (63.4).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>В целом выше областных результаты ЕГЭ по химии (65.36), географии (60), биологии (61.75), физике (47.46), истории (54.8).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/>
      </w:pPr>
      <w:r>
        <w:rPr>
          <w:sz w:val="24"/>
          <w:szCs w:val="24"/>
        </w:rPr>
        <w:t>Высокий средний тестовый балл по информатике 76.25 набрали выпускники МОУ Борковской СОШ. Педагог – Кузнецова Татьяна Владимировн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олимпиадах, конкурсах, соревнованиях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Школы-участницы районного этапа всероссийских олимпиад школьников в 2011-2012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7"/>
        <w:gridCol w:w="1767"/>
        <w:gridCol w:w="1377"/>
        <w:gridCol w:w="1651"/>
        <w:gridCol w:w="1538"/>
      </w:tblGrid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.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уч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п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.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вская О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Ильдинская О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участ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продолжени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4"/>
        <w:gridCol w:w="1764"/>
        <w:gridCol w:w="1765"/>
        <w:gridCol w:w="1765"/>
        <w:gridCol w:w="1765"/>
      </w:tblGrid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.</w:t>
            </w:r>
          </w:p>
        </w:tc>
      </w:tr>
      <w:tr>
        <w:trPr>
          <w:trHeight w:val="4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…</w:t>
      </w:r>
      <w:r>
        <w:rPr/>
        <w:t>продолжени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15"/>
        <w:gridCol w:w="1217"/>
        <w:gridCol w:w="1216"/>
        <w:gridCol w:w="1217"/>
        <w:gridCol w:w="1216"/>
        <w:gridCol w:w="1217"/>
        <w:gridCol w:w="1630"/>
      </w:tblGrid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уч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уч.3п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лимпиад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лимпиад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лимпиад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уч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лимпиад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лимпиад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уч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лимпиад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лимпиад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лимпиады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лимпиада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лимпиада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</w:tbl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льшинстве школ проводился школьный тур по различным предметам. Всего в школьном туре приняли участие около тысячи обучающихся, начиная с пятого класса. </w:t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>В 2011-2012 учебном году впервые проводился муниципальный этап Всероссийской олимпиады школьников по технологии</w:t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Участие школ в областном этапе всероссийских олимпиад школьников 2011-2012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37"/>
        <w:gridCol w:w="917"/>
        <w:gridCol w:w="916"/>
        <w:gridCol w:w="726"/>
        <w:gridCol w:w="726"/>
        <w:gridCol w:w="726"/>
        <w:gridCol w:w="917"/>
        <w:gridCol w:w="979"/>
        <w:gridCol w:w="1132"/>
      </w:tblGrid>
      <w:tr>
        <w:trPr>
          <w:trHeight w:val="286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едвежо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\ 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\ 20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И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\ 2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-выпускник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\ 20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ру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\ 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й бульд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\ 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ренировочное тестирова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\ 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школе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\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\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\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\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\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\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\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\228</w:t>
            </w:r>
          </w:p>
        </w:tc>
      </w:tr>
      <w:tr>
        <w:trPr>
          <w:trHeight w:val="2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\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\35</w:t>
            </w:r>
          </w:p>
        </w:tc>
      </w:tr>
      <w:tr>
        <w:trPr>
          <w:trHeight w:val="4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\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\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\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\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\53</w:t>
            </w:r>
          </w:p>
        </w:tc>
      </w:tr>
      <w:tr>
        <w:trPr>
          <w:trHeight w:val="4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\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\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\36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\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\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\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2\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\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\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\383</w:t>
            </w:r>
          </w:p>
        </w:tc>
      </w:tr>
      <w:tr>
        <w:trPr>
          <w:trHeight w:val="4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\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\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\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\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\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\166</w:t>
            </w:r>
          </w:p>
        </w:tc>
      </w:tr>
      <w:tr>
        <w:trPr>
          <w:trHeight w:val="4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\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\28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ская О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\5</w:t>
            </w:r>
          </w:p>
        </w:tc>
      </w:tr>
      <w:tr>
        <w:trPr>
          <w:trHeight w:val="4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ская О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\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\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\13</w:t>
            </w:r>
          </w:p>
        </w:tc>
      </w:tr>
      <w:tr>
        <w:trPr>
          <w:trHeight w:val="4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О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\-</w:t>
            </w:r>
          </w:p>
        </w:tc>
      </w:tr>
      <w:tr>
        <w:trPr>
          <w:trHeight w:val="4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\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\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\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\27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аловская О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\12</w:t>
            </w:r>
          </w:p>
        </w:tc>
      </w:tr>
      <w:tr>
        <w:trPr>
          <w:trHeight w:val="4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Ильдинская О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11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вская ОО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\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\10</w:t>
            </w:r>
          </w:p>
        </w:tc>
      </w:tr>
      <w:tr>
        <w:trPr>
          <w:trHeight w:val="5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йская НШД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2</w:t>
            </w:r>
          </w:p>
        </w:tc>
      </w:tr>
      <w:tr>
        <w:trPr>
          <w:trHeight w:val="3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ская НШД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2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\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\2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7\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\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\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\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\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\1011</w:t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общеобразовательных учреждений в муниципальных конкурсах 2011-2012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1156"/>
        <w:gridCol w:w="565"/>
        <w:gridCol w:w="779"/>
        <w:gridCol w:w="649"/>
        <w:gridCol w:w="478"/>
        <w:gridCol w:w="565"/>
        <w:gridCol w:w="565"/>
        <w:gridCol w:w="565"/>
        <w:gridCol w:w="565"/>
      </w:tblGrid>
      <w:tr>
        <w:trPr>
          <w:trHeight w:val="268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ения номер 01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здоров!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ние-сил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ё доброе дело по сохранению природ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, парни!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атриотической пес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К «Тебе, моя Россия!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колес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-2011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ская О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ская О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аловская ООШ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Ильдинская О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вская О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шко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/>
        <w:t>…</w:t>
      </w:r>
      <w:r>
        <w:rPr/>
        <w:t>продолжени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75"/>
        <w:gridCol w:w="1775"/>
        <w:gridCol w:w="1774"/>
        <w:gridCol w:w="1775"/>
        <w:gridCol w:w="1776"/>
      </w:tblGrid>
      <w:tr>
        <w:trPr>
          <w:trHeight w:val="10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онкурс «Отече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 прикладного искус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Призывники Росс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здоровья «Брейн-ринг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о профориент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мероприятиях приняли участие – 448 человек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образовательных учреждений в областных конкурсах 2011-2012 учебного года (без мес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4"/>
        <w:gridCol w:w="615"/>
        <w:gridCol w:w="430"/>
        <w:gridCol w:w="828"/>
        <w:gridCol w:w="583"/>
        <w:gridCol w:w="613"/>
        <w:gridCol w:w="614"/>
        <w:gridCol w:w="614"/>
        <w:gridCol w:w="613"/>
        <w:gridCol w:w="614"/>
        <w:gridCol w:w="614"/>
      </w:tblGrid>
      <w:tr>
        <w:trPr>
          <w:trHeight w:val="212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аловская ОО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ская О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вская О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</w:tr>
      <w:tr>
        <w:trPr>
          <w:trHeight w:val="3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здоров!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ывник России-2011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 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онкурс «Отечество!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з 15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з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з 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Отечество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ения номер 01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зеев (юный экскурсовод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любимый школьный двор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К «Тебе, моя Росс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воровых команд «Добавь движ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скурсионных маршрутов «Походы выходного дн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фестиваль «Волга больше чем ре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токонкурс «А вокруг меня Ярослав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писок одаренных детей, проявивших особые способности и добившихся высоких результатов в области образования, спорта, детского творчества – победителей областных, межрегиональных, российских и международных олимпиад, конкурсов, выставок, фестивалей, соревнований за 2011– 2012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9"/>
        <w:gridCol w:w="687"/>
        <w:gridCol w:w="4395"/>
        <w:gridCol w:w="963"/>
        <w:gridCol w:w="413"/>
        <w:gridCol w:w="684"/>
      </w:tblGrid>
      <w:tr>
        <w:trPr>
          <w:trHeight w:val="33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соревнования, выставки, олимпиа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мест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трен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ддержки</w:t>
            </w:r>
          </w:p>
        </w:tc>
      </w:tr>
      <w:tr>
        <w:trPr>
          <w:trHeight w:val="22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Рус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ославской области по греко-римской борьбе среди юношей 1995-96 г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Рыбинска по греко-римской борьбе среди юношей 1994-95 г.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хин В.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т</w:t>
            </w:r>
          </w:p>
        </w:tc>
      </w:tr>
      <w:tr>
        <w:trPr>
          <w:trHeight w:val="18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Артё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Ярославской области по тхэквондо (ВТФ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 А.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Анаста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Ярославской области по тхэквондо (ВТФ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 А.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лицкая Александ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СДЮШОР № 8 по легкой атлети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ева Ал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ДЮШОР по легкой атлетике среди юношей и девушек 1998-99 г.р., 2000-2001 и младш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ов В.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шина Екатер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ДЮШОР по легкой атлетике среди юношей и девушек 1998-99 г.р., 2000-2001 и младш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ов В.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Ив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ДЮШОР по легкой атлетике среди юношей и девушек 1998-99 г.р., 2000-2001 и младш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ов В.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Дар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ДЮШОР по легкой атлетике среди юношей и девушек 1998-99 г.р., 2000-2001 и младш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Витал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ДЮШОР по легкой атлетике среди юношей и девушек 1998-99 г.р., 2000-2001 и младш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Рус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легкой атлетике среди сельских и городских общеобразовательных шк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С.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т</w:t>
            </w:r>
          </w:p>
        </w:tc>
      </w:tr>
      <w:tr>
        <w:trPr>
          <w:trHeight w:val="18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ов Валер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легкой атлетике среди сельских и городских общеобразовательных шко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легкой атлети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повка юных» среди обучающихс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С.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т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ов Ник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ервенства России по волейболу 1995-96 г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инал первенства России по волейболу 1995-96 г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России по волейбол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России по волейболу, посвященный памяти Файф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Ю.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типендиат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ева Анаста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етско-юношеского творчества по противопожарной тематике «Юные таланты за безопасность» Вокальное искус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го и молодежного творчества «Славься, Отечество!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детского и молодежного творчества «БАЛтийское соЗВЕЗД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фестиваль юных дарований «СтарЛайт» СОЛ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ыбинский конкурс «Музыкальная весн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ева О.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типендиат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а Ан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етско-юношеского творчества по противопожарной тематике «Юные таланты за безопасность» Вокальное искус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фестиваль юных дарований «СтарЛайт» СОЛ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детского и молодежного творчества «БАЛтийское соЗВЕЗД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ева О.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типендиат</w:t>
            </w:r>
          </w:p>
        </w:tc>
      </w:tr>
      <w:tr>
        <w:trPr>
          <w:trHeight w:val="2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шева Дарья Алексе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областной конкурс исследовательских работ ТДК «Отечеств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типендиат</w:t>
            </w:r>
          </w:p>
        </w:tc>
      </w:tr>
      <w:tr>
        <w:trPr>
          <w:trHeight w:val="19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Ег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чемпионат по обществознанию 20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конкурс «Золотое Рун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реги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а И.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ле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чемпионат по обществознанию 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Дар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чемпионат по обществознанию 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ханова Зух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чемпионат по обществознанию 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Оль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по ист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м приз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типендиат</w:t>
            </w:r>
          </w:p>
        </w:tc>
      </w:tr>
      <w:tr>
        <w:trPr>
          <w:trHeight w:val="18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наста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первенство Ярославской области по легкой атлетике, бег 60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нов Н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ладисл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областные соревнования по шахматам «Белая ладья» личный зач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нов Н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 Ив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областные соревнования по шахматам «Белая ладья» личный зач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нов Н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Оле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партакиады по военно-спортивному многоборью «Призывник России 2011» подтяг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типендиат</w:t>
            </w:r>
          </w:p>
        </w:tc>
      </w:tr>
      <w:tr>
        <w:trPr>
          <w:trHeight w:val="197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лиза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легкой атлетике: всероссийские спортивные игры школьников «Президентские спортивные игры» девушки 1999-2000 г.р. бег 400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ина Александ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легкой атлетике: всероссийские спортивные игры школьников «Президентские спортивные игры» девушки 1997-98 г.р. бег 400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физической культу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типендиат</w:t>
            </w:r>
          </w:p>
        </w:tc>
      </w:tr>
      <w:tr>
        <w:trPr>
          <w:trHeight w:val="18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Ма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игр школьников «Президентские спортивные игры» лыжные гонки девушки 1997-98 г.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типендиат</w:t>
            </w:r>
          </w:p>
        </w:tc>
      </w:tr>
      <w:tr>
        <w:trPr>
          <w:trHeight w:val="18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В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филологические чтения им.Пайк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а И.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наста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фотовыставка «А вокруг меня Ярославия…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, 3 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Дар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конкурс «Золотое Рун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реги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а И.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рина Окса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конкурс «Золотое Рун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реги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а Л.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а Людми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конкурс «Золотое Рун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реги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а Л.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ва Веро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конкурс «Золотое Рун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реги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Н.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Кс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детского творчества на противопожарную тему «Помни каждый гражданин: спасения номер 01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ова Е.А, Бырдина Л.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 Артё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алов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детского творчества на противопожарную тему «Помни каждый гражданин: спасения номер 01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Е.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ина Юл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етского творчества на пожарную тему «Помни каждый гражданин: спасения 01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ина Т.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Евг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детского творчества на противопожарную тему «Помни каждый гражданин: спасения номер 01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А.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Эл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партакиада по лёгкой атлети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т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Список детских коллективов (команд) образовательных учреждений – победителей областных, межрегиональных, российских и международных конкурсов, выставок, фестивалей, соревнований </w:t>
      </w:r>
      <w:r>
        <w:rPr/>
        <w:t>за 2011 – 2012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0"/>
        <w:gridCol w:w="714"/>
        <w:gridCol w:w="3432"/>
        <w:gridCol w:w="1100"/>
        <w:gridCol w:w="1101"/>
      </w:tblGrid>
      <w:tr>
        <w:trPr>
          <w:trHeight w:val="19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ллектива (кома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соревнования, выставки, фестива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команда (юнош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России по волейболу среди юношей 1998-99 г.р., посвященного Дню защитников Оте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Ю.М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команда (юнош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оревнования по спортивным играм. Волей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Ю.М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команда (девушк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оревнования по спортивным играм. Волей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ов В.О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 команда (юнош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верской области по мини-футболу среди юнош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Г.Ю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евочек (аэробика), младшая возрастная груп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анцевальный марафон «Мы здоровая нац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А.С.</w:t>
            </w:r>
          </w:p>
        </w:tc>
      </w:tr>
      <w:tr>
        <w:trPr>
          <w:trHeight w:val="15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команда (девушк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волейболу среди сельских общеобразовательных школ в рамках президентских состяз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ов В.О.</w:t>
            </w:r>
          </w:p>
        </w:tc>
      </w:tr>
      <w:tr>
        <w:trPr>
          <w:trHeight w:val="15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6-х классов «Новое поколени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Интернет-викторина «Подросток и закон – 2011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Б.</w:t>
            </w:r>
          </w:p>
        </w:tc>
      </w:tr>
      <w:tr>
        <w:trPr>
          <w:trHeight w:val="15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 футзал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футзалу (мини-футбол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нов Н.В.</w:t>
            </w:r>
          </w:p>
        </w:tc>
      </w:tr>
      <w:tr>
        <w:trPr>
          <w:trHeight w:val="16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6-х клас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областные соревнования по шахматам «Белая ладья» командный за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нов Н.В.</w:t>
            </w:r>
          </w:p>
        </w:tc>
      </w:tr>
      <w:tr>
        <w:trPr>
          <w:trHeight w:val="1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команда юнош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игр школьников «Президентские спортивные игры» 1995-96 г.р.баскет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Н.</w:t>
            </w:r>
          </w:p>
        </w:tc>
      </w:tr>
      <w:tr>
        <w:trPr>
          <w:trHeight w:val="1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команда девуш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игр школьников «Президентские спортивные игры» 1995-96 г.р.баскет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Н.</w:t>
            </w:r>
          </w:p>
        </w:tc>
      </w:tr>
      <w:tr>
        <w:trPr>
          <w:trHeight w:val="19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ева Анастасия и Макарычева Ан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фестиваль юных дарований «СтарЛайт» ДУЭТ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детского творчества по противопожарной тематике «Огонь – не ерунда, много может быть вре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ева О.А.</w:t>
            </w:r>
          </w:p>
        </w:tc>
      </w:tr>
      <w:tr>
        <w:trPr>
          <w:trHeight w:val="16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евуш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Спартакиады обучающихся среди средних общеобразовательных уч-ий по лёгкой атлетике «Президентские спортивные игры» (Шиповка юны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С.В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ы «Одарённые дети»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 лет в районе работает программа «Одарённые дети». В рамках программы с целью раннего выявления способностей и одарённости у детей дошкольного возраста стали проводить олимпиаду. Проводились олимпиады и среди учащихся 4 классов по математике, русскому языку и окружающему миру. Ежегодно, лучшие учащиеся школ 3–6 классов поощряются поездкой в г.Ярославль на новогоднее представление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выплату районной стипендии 25 лучшим учащимся Некоузского муниципального района, добившихся высоких результатов в области обучения, спорта, творчества. В конце каждого учебного года проводится торжественное вручение стипендий, а родители или законные представители, получают благодарственное письмо главы района. Вместе со стипендией учащиеся получают памятные медал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6"/>
        <w:gridCol w:w="2339"/>
        <w:gridCol w:w="2337"/>
        <w:gridCol w:w="2343"/>
      </w:tblGrid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Получение районных стипендий лучшими учащимися по учрежд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24"/>
        <w:gridCol w:w="1139"/>
        <w:gridCol w:w="1139"/>
        <w:gridCol w:w="1142"/>
        <w:gridCol w:w="1139"/>
        <w:gridCol w:w="1139"/>
        <w:gridCol w:w="1142"/>
      </w:tblGrid>
      <w:tr>
        <w:trPr>
          <w:trHeight w:val="5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год</w:t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О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ская О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  <w:t>В рамках областной программы «Одарённые дети» учащиеся района за свои высокие достижения удостаивались стипендией Департамента образования Ярославской обла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14"/>
        <w:gridCol w:w="4412"/>
        <w:gridCol w:w="96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талья (Некоузская СОШ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астасия (Волжская СОШ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Елизавета (Борковская СОШ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ева Анна (Шестихинская СОШ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адежда (Некоузская СОШ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Илья (Борковская СОШ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ева Анастасия и Макарычева Ан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ская СОШ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лёна (Шестихинская СОШ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Юлия (Борковская СОШ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а Ольга Борковская СО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а Альбина Воскресенская 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аева Анастасия и Макарычева Анна (муз.школа) Воскресенская шко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Юлия Октябрьская CОШ</w:t>
            </w:r>
          </w:p>
        </w:tc>
        <w:tc>
          <w:tcPr>
            <w:tcW w:w="4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Ольга Некоузская СОШ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Ежегодно, выпускники Некоузского района получают золотые и серебряные меда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63"/>
        <w:gridCol w:w="964"/>
        <w:gridCol w:w="963"/>
        <w:gridCol w:w="964"/>
        <w:gridCol w:w="963"/>
        <w:gridCol w:w="964"/>
        <w:gridCol w:w="963"/>
        <w:gridCol w:w="96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звание средней шко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С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>Выпускники района ежегодно входят в сборник «Лучшие выпускники образовательных учреждений Ярославской области». В этом году их 12 из Воскресенской, Борковской, Некоузской, Октябрьской, Мокеевской средних шко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, отдых, трудоустройство и профориентация учащихс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  <w:t>При взаимодействии с «Социальным агентством молодёжи» и «Центром занятости» учащиеся общеобразовательных учреждений имеют возможность трудоустроиться на работу круглогодично. Категории  детей: состоящие на учёте в ПДН, опекаемые, дети безработных родителей, из многодетных, неполных и малообеспеченных семей, обеспеченные семь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980"/>
        <w:gridCol w:w="203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» (человек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анятост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финансирование совместно с «Центром занятост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финансирование совместно с «Центром занятост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февраль-май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учащихся и 1 педагог из Борковской средней школы прошли обучение в областном семинаре-практикуме «Мы и лето». Тем самым была получена методическая помощь в организации работы во время летнего отдыха учащихся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>В 15 общеобразовательных учреждениях открыты летние площадки, в них отдохнут – 772 человек и 3 лагеря организованы на базе: Волжского д\сада, Некоузского №2 и Некоузского №3-54 человека. В</w:t>
      </w:r>
      <w:r>
        <w:rPr>
          <w:bCs/>
          <w:sz w:val="24"/>
          <w:szCs w:val="24"/>
        </w:rPr>
        <w:t xml:space="preserve">сего 826 ребёнка из них: 496- оказавшиеся в трудной жизненной ситуации, 106-из многодетной семьи, 224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обеспеченные дет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смена начнёт работу с июля месяца на базе Социальной защиты населения- отдохнут 20 детей. В «Летний лицей» Рыбинского МР поехали 2 ребёнка из Воскресенской СОШ. Через районный комитет культуры и молодёжной политики 29 путёвки получили учащиеся Борковской, Некоузской, средних школ («Дни старшеклассника», «Абитуриент», «Патриот. Гражданин. Воин»). Через департамент культуры и молодёжной политики во Всероссийский лагерь «Орлёнок» в 2009 году ездил Аскеров Роман (Воскресенская СОШ) в 2011 Никифоров Руслан, Борковской школы, в 2012 году 5 человек едут в профильную смену «Школьный лидер» г.Анапа (Тенишева Дарья и Половинкина Ольга из Некоузской школы, Шихова Екатерина из Борковской, Антонов Дмитрий из Воскресенской и Парфентьева Дарья из Октябрьской).В загородный лагерь «Чёрная речка» поедут 33 ребёнка, «Юность» – 10 из многодетных и малообеспеченных детей, для 37 опекаемых детей и воспитанников детского дома приобретены путёвки в «Юность»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Единый день по профориентации помог выпускникам получить информацию об учебных заведениях Ярославской области об условиях и возможности поступления </w:t>
      </w:r>
      <w:r>
        <w:rPr>
          <w:bCs/>
          <w:sz w:val="24"/>
          <w:szCs w:val="24"/>
        </w:rPr>
        <w:t xml:space="preserve">(160 человек). Было приглашено 13 учебных заведений Ярославской области. Все общеобразовательные учреждения получили сборники, буклеты и листовки об условиях поступления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  <w:t>Во всех средних школах работали кружки, секции, факультативы. Каждый желающий мог выбрать для себя понравившееся направление: спортивное, художественно-эстетическое, краеведческое, декоративно-прикладное. Некоторые ребята посещали от 1 до 3 круж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12"/>
        <w:gridCol w:w="1951"/>
        <w:gridCol w:w="246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звание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трудных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, отделени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школ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ЮСШ (филиалы открыты в Некоузской, Борковской, Мокеевской, Шестихинской, Волжской СОШ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отделений: тхекван-до, греко-римская борьба, волейбол, баскетбол, футбол, лёгкая атлетика, аэроби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целевой областной программы «Комплексные меры противодействия злоупотреблению наркотиками и их незаконному обороту на 2010-2012 г» с января 2012 года на базе общеобразовательных учреждений в районе работали спортивные залы в вечернее врем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66"/>
        <w:gridCol w:w="1862"/>
        <w:gridCol w:w="1861"/>
        <w:gridCol w:w="191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: 267.0тыс.руб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областной программы по безопасности дорожного движения получен набор плакатов по правилам безопасного поведения на дорогах для младших школьников «Азбука юного пешеход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47"/>
        <w:gridCol w:w="1863"/>
        <w:gridCol w:w="1861"/>
        <w:gridCol w:w="186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 (Некоузская ООШ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аловская О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Ильдинская О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ская О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ская О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ловская О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ская  нач.шко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йская нач. шко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шко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лакатов, 195 флике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лакатов, 140 флик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лакатов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зидентские спортивные игры» 2011-2012 учебный год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90"/>
        <w:gridCol w:w="955"/>
        <w:gridCol w:w="1690"/>
        <w:gridCol w:w="1499"/>
        <w:gridCol w:w="2735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5-11 классов общеобразовательных учреждени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оревнований муниципального этапа Президентских спортивных игр (обобщенная информация по муниципальным образованиям)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обучающихся 5-11 классо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дача норм ГТО в 2011-2012 учебном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14"/>
        <w:gridCol w:w="549"/>
        <w:gridCol w:w="551"/>
        <w:gridCol w:w="550"/>
        <w:gridCol w:w="552"/>
        <w:gridCol w:w="552"/>
        <w:gridCol w:w="554"/>
        <w:gridCol w:w="552"/>
        <w:gridCol w:w="554"/>
        <w:gridCol w:w="552"/>
        <w:gridCol w:w="554"/>
        <w:gridCol w:w="552"/>
        <w:gridCol w:w="553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начков ГТ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ступен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ступе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ступе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ступен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ская ОО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аловская ОО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Ильдинская ОО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е санаторно-курортными путёвками работников системы образования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 образовательных учреждений имеют возможность поправить своё здоровье в санаториях Ярославской области: Сосновый Бор, Малые соли, Углич. Предусмотрена система льгот для ветеранов и для тех, чья среднемесячная заработная плата менее 9.0 тысяч рублей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  <w:t>В 2011-2012 учебном году путевками воспользовались – 6 человек Резко сократилось финансирование путёвок на санаторно – курортное лечение работникам бюджетных организаций, в том числе и по отрасли «Образов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75"/>
        <w:gridCol w:w="1455"/>
        <w:gridCol w:w="1874"/>
        <w:gridCol w:w="1680"/>
        <w:gridCol w:w="13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тераны педагогического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йская начальная шко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ий д\с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д\с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детски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ский д\с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вечерняя шко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ий д\с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ская О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ская О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Rockwell" w:hAnsi="Rockwell" w:cs="Rockwel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Rockwell" w:hAnsi="Rockwell" w:cs="Rockwel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7:00Z</dcterms:created>
  <dc:creator>ADMIN</dc:creator>
  <dc:description/>
  <dc:language>en-US</dc:language>
  <cp:lastModifiedBy>ADMIN</cp:lastModifiedBy>
  <cp:lastPrinted>2013-01-25T15:05:00Z</cp:lastPrinted>
  <dcterms:modified xsi:type="dcterms:W3CDTF">2013-01-25T11:06:00Z</dcterms:modified>
  <cp:revision>43</cp:revision>
  <dc:subject/>
  <dc:title/>
</cp:coreProperties>
</file>